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4.02.2014 № 38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right="513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Уставом городского округа Фрязино Московской области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твердить административный регламент предоставле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администрации города от 28.03.2011 № 144 «Об утверждении административного регламента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«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Контроль за вы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bCs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46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Style17"/>
        <w:shd w:fill="FFFFFF" w:val="clear"/>
        <w:spacing w:before="0" w:after="0"/>
        <w:ind w:firstLine="4680"/>
        <w:rPr/>
      </w:pPr>
      <w:r>
        <w:rPr>
          <w:rFonts w:cs="Arial" w:ascii="Arial" w:hAnsi="Arial"/>
          <w:bCs/>
        </w:rPr>
        <w:t xml:space="preserve">постановлением администрации города </w:t>
      </w:r>
    </w:p>
    <w:p>
      <w:pPr>
        <w:pStyle w:val="Style17"/>
        <w:shd w:fill="FFFFFF" w:val="clear"/>
        <w:spacing w:before="0" w:after="0"/>
        <w:ind w:firstLine="4680"/>
        <w:rPr/>
      </w:pPr>
      <w:r>
        <w:rPr>
          <w:rFonts w:cs="Arial" w:ascii="Arial" w:hAnsi="Arial"/>
          <w:bCs/>
        </w:rPr>
        <w:t>от ___</w:t>
      </w:r>
      <w:r>
        <w:rPr>
          <w:rFonts w:cs="Arial" w:ascii="Arial" w:hAnsi="Arial"/>
          <w:bCs/>
          <w:u w:val="single"/>
          <w:lang w:val="en-US"/>
        </w:rPr>
        <w:t>04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  <w:u w:val="single"/>
          <w:lang w:val="en-US"/>
        </w:rPr>
        <w:t>02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Cs/>
          <w:u w:val="single"/>
          <w:lang w:val="en-US"/>
        </w:rPr>
        <w:t>2014</w:t>
      </w:r>
      <w:r>
        <w:rPr>
          <w:rFonts w:cs="Arial" w:ascii="Arial" w:hAnsi="Arial"/>
          <w:bCs/>
        </w:rPr>
        <w:t>_____№ __</w:t>
      </w:r>
      <w:r>
        <w:rPr>
          <w:rFonts w:cs="Arial" w:ascii="Arial" w:hAnsi="Arial"/>
          <w:bCs/>
          <w:u w:val="single"/>
        </w:rPr>
        <w:t>38</w:t>
      </w:r>
      <w:r>
        <w:rPr>
          <w:rFonts w:cs="Arial" w:ascii="Arial" w:hAnsi="Arial"/>
          <w:bCs/>
        </w:rPr>
        <w:t>___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Административный </w:t>
      </w:r>
      <w:bookmarkStart w:id="0" w:name="YANDEX_10"/>
      <w:bookmarkEnd w:id="0"/>
      <w:r>
        <w:rPr>
          <w:rFonts w:cs="Arial" w:ascii="Arial" w:hAnsi="Arial"/>
        </w:rPr>
        <w:t xml:space="preserve">регламент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</w:t>
      </w:r>
      <w:bookmarkStart w:id="1" w:name="YANDEX_11"/>
      <w:bookmarkEnd w:id="1"/>
      <w:r>
        <w:rPr>
          <w:rFonts w:cs="Arial" w:ascii="Arial" w:hAnsi="Arial"/>
        </w:rPr>
        <w:t xml:space="preserve">муниципальной услуг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 (далее - </w:t>
      </w:r>
      <w:bookmarkStart w:id="2" w:name="YANDEX_15"/>
      <w:bookmarkEnd w:id="2"/>
      <w:r>
        <w:rPr>
          <w:rFonts w:cs="Arial" w:ascii="Arial" w:hAnsi="Arial"/>
        </w:rPr>
        <w:t xml:space="preserve">Регламент, </w:t>
      </w:r>
      <w:bookmarkStart w:id="3" w:name="YANDEX_16"/>
      <w:bookmarkEnd w:id="3"/>
      <w:r>
        <w:rPr>
          <w:rFonts w:cs="Arial" w:ascii="Arial" w:hAnsi="Arial"/>
        </w:rPr>
        <w:t>муниципальная услуга) 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lang w:eastAsia="en-US" w:bidi="en-US"/>
        </w:rPr>
        <w:t>1.2.</w:t>
      </w:r>
      <w:r>
        <w:rPr>
          <w:rFonts w:cs="Arial" w:ascii="Arial" w:hAnsi="Arial"/>
        </w:rPr>
        <w:t xml:space="preserve"> Получателям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иностранные граждане и лица без гражданства; юридические лиц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зические или юридические лица, либо их уполномоченные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  <w:bCs/>
        </w:rPr>
        <w:t>2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аименование муниципальной услуги: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eastAsia="Arial CYR" w:cs="Arial" w:ascii="Arial" w:hAnsi="Arial"/>
        </w:rPr>
        <w:t xml:space="preserve">Муниципальная услуга предоставляется </w:t>
      </w:r>
      <w:r>
        <w:rPr>
          <w:rFonts w:cs="Arial" w:ascii="Arial" w:hAnsi="Arial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жим работы архивного отдел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торник, четверг с 9.00 до 18.00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 с 13.00 до 14.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>: 8 (496) 567-26-74            E-mail: fryazino_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@mail.ru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Информирование о правилах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убличное информирование включает в себя размещение информации о правилах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: </w:t>
      </w:r>
      <w:r>
        <w:rPr>
          <w:rFonts w:cs="Arial" w:ascii="Arial" w:hAnsi="Arial"/>
          <w:b/>
          <w:lang w:val="en-US"/>
        </w:rPr>
        <w:t>htt</w:t>
      </w:r>
      <w:r>
        <w:rPr>
          <w:rFonts w:cs="Arial" w:ascii="Arial" w:hAnsi="Arial"/>
          <w:b/>
        </w:rPr>
        <w:t>://</w:t>
      </w:r>
      <w:r>
        <w:rPr>
          <w:rFonts w:cs="Arial" w:ascii="Arial" w:hAnsi="Arial"/>
          <w:b/>
          <w:lang w:val="en-US"/>
        </w:rPr>
        <w:t>fryazin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rg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хивный отдел проводит работу по приёму заявителей, консультированию по вопросам в пределах полномочий, анализу поступивших запросов, поиску информации в архивных документах, подготовке ответов заявителям, выдаче и отправке подготовленных документ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Fonts w:cs="Arial" w:ascii="Arial" w:hAnsi="Arial"/>
          <w:b/>
        </w:rPr>
        <w:t>2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bCs/>
        </w:rPr>
        <w:t>рхивная справка</w:t>
      </w:r>
      <w:r>
        <w:rPr>
          <w:rFonts w:cs="Arial" w:ascii="Arial" w:hAnsi="Arial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архивная копия</w:t>
      </w:r>
      <w:r>
        <w:rPr>
          <w:rFonts w:cs="Arial" w:ascii="Arial" w:hAnsi="Arial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ксерокопия архивного документа с указанием архивных шифров и номеров листов единиц хранения архивного документа, текст которого воспроизведен, заверяетс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bCs/>
        </w:rPr>
        <w:t>рхивная выписка</w:t>
      </w:r>
      <w:r>
        <w:rPr>
          <w:rFonts w:cs="Arial" w:ascii="Arial" w:hAnsi="Arial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Фрязино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bCs/>
        </w:rPr>
        <w:t>нформационное письмо</w:t>
      </w:r>
      <w:r>
        <w:rPr>
          <w:rFonts w:cs="Arial" w:ascii="Arial" w:hAnsi="Arial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5. Срок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Мотивированное решение о приостановлении исполнения муниципальной услуги оформляется в течение 5 дней и направляется по почте заявителю или соответственно на адрес электронной почты при поступлении Интернет-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исправления технических ошибок, допущенных работником архивного отдела при исполнении муниципальной услуги, не должен превышать 3-х рабочих дней с момента обнаружения ошибки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</w:rPr>
        <w:t>2.6. Правовые основания для предоставления муниципальной услуги</w:t>
      </w:r>
      <w:r>
        <w:rPr>
          <w:rFonts w:cs="Arial" w:ascii="Arial" w:hAnsi="Arial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Московской области от 25.05.2007 № 65/2007-ОЗ «Об архивном деле в Московской области» (Ежедневные новости. Подмосковье от 02.06.2007, № 97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ind w:firstLine="708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spacing w:val="-10"/>
        </w:rPr>
        <w:t>городского округа Фрязино Московской област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1 Заявитель, обратившийся в архивный отдел для получения муниципальной услуги должен предостав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исьменное заявление по установленному образцу (приложение № 1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документ, удостоверяющий личность (паспорт или иной документ, удостоверяющий личность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например: доверенность, оформленная в установленном порядке, справка нотариуса об открытии наследственного де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 заявлению могут быть приложены копии документов, связанных с темой запроса (например: копии постановления, решения, договора о купле-продаже земельного участка,  свидетельства о праве собственности на землю и т.п.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Письменное заявление физического лица является основанием для предоставления муниципальной услуги и должно содержать   следующую информацию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фамилию, имя, отчество (последнее при наличии), почтовый адрес места жительства гражданина, контактный телефон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зложение существа запроса;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сведения, позволяющие осуществить поиск документов, необходимых для исполнения запрос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ту отправления запроса, личную подп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3. Запросы юридических лиц должны быть оформлены на бланке организации и содержать следующую информацию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юридический и почтовый адрес юридического лиц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исходящий номер, дату и подпись руководител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ложение существа запроса или наименование вида запрашиваемого информационного документа (при возможности его дату, номер и заголовок)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фамилию, имя, отчество и контактный телефон исполнителя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фамилию, имя, отчество полномочного представителя, действующего от имени юридического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7.4. Обращение, поступающее по электронной почте должно содержать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электронный адрес (e-mail) заявителя, контактный телефон, дату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фамилию, имя, отчество заявителя (последнее при наличии)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почтовый адрес места жительства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ложение существа обращения или наименование вида запрашиваемого информационного документа (при возможности дату, номер и заголовок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электронные копии документов, связанных с темой запроса (например: копии постановления, решения, договора о купле-продаже земельного участка,  свидетельства о праве собственности на землю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7.5. Для подтверждения подлинности запроса, направленного по электронной,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7.6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2.7.7. Не допускается требовать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8. Информация о порядке предоставления муниципальной услуги, а также перечень документов, необходимых для предоставления муниципальной услуги, размещается на информационных стендах в архивном отделе, а также на официальном сайте города Фрязи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2.8. Основание для отказа в приеме документов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приеме документов, необходимых для предоставления муниципальной услуги являются: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непредоставление заявления (запроса)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текст заявления написан неразборчиво или написан карандашом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фамилия, имя, отчество, адрес места жительства написаны не  полностью или отсутствуют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ление имеет серьезные повреждения, наличие которых не позволяет однозначно истолковать его содержание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некорректное поведение заявителя (состояние алкогольного опьянения, использование ненормативной лексики и оскорбительных выражений в адрес работников архивного отдел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снование для отказа в оказании муниципальной услуг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снованием для отказа в оказании муниципальной услуги являются: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в обращении (запросе)  фамилии, имени, отчества заявителя  (наименования юридического лица) и (или) его почтового адреса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>невозможность прочтения текста, отсутствие необходимой для архивного поиска информации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ьзование заявителем ненормативной лексики и оскорбительных выраж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отсутствие в архивном отделе документов по запрашиваемой тематике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не предоставление в архивный отдел в течение 10 календарных дней оригинала запроса, направленного по электронной,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bCs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казание муниципальной услуги осуществляется бесплатно. 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</w:rPr>
        <w:t xml:space="preserve">2.11. Время ожидания в очереди при личном обращении заявител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ремя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составляет не более 15 мину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>2.12. Срок регистрации запроса заявителя о</w:t>
      </w:r>
      <w:r>
        <w:rPr>
          <w:rFonts w:cs="Arial" w:ascii="Arial" w:hAnsi="Arial"/>
          <w:b/>
          <w:bCs/>
        </w:rPr>
        <w:t xml:space="preserve"> предоставлении муниципальной услуги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Обращения, поступившие администрацию города, регистрируются в общем отделе администрации в течение 3-х дней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ращения, адресованные в архивный отдел, регистрируются в день поступления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3. Требования к местам предоставления муниципальной услуги, информационным стендам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ие места работников, осуществляющих муниципальную услугу, оборудуются средствами вычислительной техники и оргтехникой, позволяющими организовать исполнение услуги в полном объём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Места для проведения личного приёма граждан оборудуются противопожарной системой и средствами пожаротушения, средствам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ожидания личного приёма граждан должны соответствовать комфортным условиям для заявителей, оборудуются стульями, стол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Место ожидания заявителей в архивном отделе должно быть оборудовано информационными стендами, на которых размещается информация о порядке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2.14. Показателями доступности и качества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cs="Arial" w:ascii="Arial" w:hAnsi="Arial"/>
          <w:b/>
        </w:rPr>
        <w:t xml:space="preserve"> муниципальной услуги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оказателями доступности и качества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являются следующие критерии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удовлетворенность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доступность информации о муниципальной услуге, соблюдение сроков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ность в муниципальной услуге,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гражданам, в том числе, если они могут повлечь ущемление чести и достоин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федеральной государственной информационной системы «Единый портала государственных и муниципальных услуг»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  в порядке, определенном нормативными правовыми актами;</w:t>
      </w:r>
    </w:p>
    <w:p>
      <w:pPr>
        <w:pStyle w:val="Style17"/>
        <w:shd w:fill="FFFFFF" w:val="clear"/>
        <w:spacing w:before="0" w:after="0"/>
        <w:ind w:left="708" w:firstLine="1"/>
        <w:rPr/>
      </w:pPr>
      <w:r>
        <w:rPr>
          <w:rFonts w:cs="Arial" w:ascii="Arial" w:hAnsi="Arial"/>
        </w:rPr>
        <w:t xml:space="preserve">официального сайта администрации города Фрязино в сети Интернет: </w:t>
      </w:r>
      <w:r>
        <w:rPr>
          <w:rFonts w:cs="Arial" w:ascii="Arial" w:hAnsi="Arial"/>
          <w:lang w:val="en-US"/>
        </w:rPr>
        <w:t>htt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/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ой почты архивного отдела: 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ля получения муниципальной услуги заявитель может также обратиться в многофункциональный центр предоставления государственных и муниципальных услуг города Фрязино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Состав и последовательность выполнения административных процедур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>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ем, первичная обработка и регистрация письменных запросов пользователей архивными докумен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нализ тематики поступивших запросов и принятие решения о начале административных процедур по исполнению запроса, приостановлении исполнения или об отказе в его исполн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ие справочной информации о ходе исполнения запроса пользователя архивными докумен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лок-схема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приведена в приложении № 2 к настоящему Регламент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, первичная обработка и регистрация письменных запросов пользователей архивными документам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1. Основанием для начала исполнения муниципальной услуги является обращение физического или юридического лица на имя должностных лиц 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1.1. Обращение физического или юридического лица на имя должностных лиц  администрацию города Фрязино регистрируются в общем отделе администрации города Фрязино в течение 3-х рабочих дней и с резолюцией должностного лица передаются на исполнение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1.2. Обращения, поступившие в архивный отдел при личном обращении заявителя, по почте или нарочно, регистрируются в день поступления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В архивном отделе каждому запросу присваивается индивидуальный регистрационный номер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4. Регистрация запросов ведётся в специальном журнале. В журнал заноси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овый номер и дата регистрации запрос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заявителя и место его регистрации; для юридического лица наименование организации, его юридический и фактический адре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ть обращения (в кратк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2.5. Регистрация запроса в архивном отделе является основанием для начала действий по предоставлению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Анализ тематики поступивших запросов и принятие решения о начале административных процедур по исполнению запроса, приостановлении исполнения или об отказе в его исполнении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3.1. Начальник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в срок не более 3-х рабочих дней проводит анализ поступивших запросов.</w:t>
      </w:r>
    </w:p>
    <w:p>
      <w:pPr>
        <w:pStyle w:val="Style17"/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анализа определяется: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мочность получения заявителем запрашиваемой информации;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ind w:firstLine="707"/>
        <w:jc w:val="both"/>
        <w:rPr/>
      </w:pPr>
      <w:r>
        <w:rPr>
          <w:rFonts w:cs="Arial" w:ascii="Arial" w:hAnsi="Arial"/>
        </w:rPr>
        <w:t>возможное место нахождения архивных документов, необходимых для исполнения запроса;</w:t>
      </w:r>
    </w:p>
    <w:p>
      <w:pPr>
        <w:pStyle w:val="Normal"/>
        <w:ind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, адрес конкретного органа, организации, куда следует направить запрос на исполнение по принадлежност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3.2. 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3.3. В случае отказа в исполнении запроса заявителю направляется информационное письмо с мотивированным отказом в предоставлении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3.4. Подготовка </w:t>
      </w:r>
      <w:r>
        <w:rPr>
          <w:rFonts w:cs="Arial" w:ascii="Arial" w:hAnsi="Arial"/>
          <w:b/>
        </w:rPr>
        <w:t>информационного документа, являющегося результатом исполнения муниципальной функции по рассмотрению запросов пользователей архивными документ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4.3. При отсутствии архивных документов, необходимых для исполнения запроса, заявителю в течение 3-х рабочих дней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4.4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4.5. </w:t>
      </w:r>
      <w:r>
        <w:rPr>
          <w:rFonts w:cs="Arial" w:ascii="Arial" w:hAnsi="Arial"/>
        </w:rPr>
        <w:t>По итогам анализа тематики поступивших запросов архивный отдел не позднее чем в 5-дневный срок со дня регистрации запроса, направляет запросы или их копии с сопроводительными письмами на исполнение по принадлежности в другие архивы и организации с уведомлением заявителя о переадресации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3.5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3.5.1. Справочная информация предоставляется специалистами архивного отдела по следующим вопросам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о получении запроса и присвоении ему регистрационного номера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о сроках исполнения запрос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о начале административных процедур по исполнению запрос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о приостановлении исполнения запроса или об отказе в исполнении и причинах принятых реш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 xml:space="preserve">о продлении срока рассмотрения запроса и причинах принятого реше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 xml:space="preserve">о результатах рассмотрения за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Данная информация предоставляется устно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Результатом предоставления справочной информации о ходе рассмотрения запроса является информирование по существу обращения в устной форме в день обращ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6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окументы, подготовленные архивным отделом в результате предоставления муниципальной услуги, высылаются по почте в течение 3-х дней непосредственно в адрес заявителя или выдаются под расписку заявителю - при предъявлении паспорта или иного документа, удостоверяющего личность; доверенному лицу заявителя -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3.7. Особенности предоставления муниципальной услуги в электронной форме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обеспечивается возможность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олучения на официальном сайте г. Фрязино, а также на Едином портале государственных и муниципальных услуг (функций) текста настоящего Административного регламента в электронном виде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получения сведений о ходе выполнения запроса о предоставлении муниципальной услуги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я уведомления о результате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3.8. Общий срок предоставления административных процедур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административных процедур не должен превышать 30 календарных дней с момента регистр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Контроль осуществляется Руководителем администрации города Фрязино, начальником правового управления администрации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rFonts w:cs="Arial" w:ascii="Arial" w:hAnsi="Arial"/>
        </w:rPr>
        <w:t xml:space="preserve">4.2. Контроль полноты и качества </w:t>
      </w:r>
      <w:r>
        <w:rPr>
          <w:rFonts w:cs="Arial" w:ascii="Arial" w:hAnsi="Arial"/>
          <w:bCs/>
        </w:rPr>
        <w:t>предоставления</w:t>
      </w:r>
      <w:r>
        <w:rPr>
          <w:rFonts w:cs="Arial" w:ascii="Arial" w:hAnsi="Arial"/>
        </w:rPr>
        <w:t xml:space="preserve">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рхивного отдел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3. Работники архивного отдела несут персональную ответственность за несоблюдение требований настояще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5.1. Заявитель может обратиться с жалобой в следующих случаях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</w:t>
      </w:r>
      <w:r>
        <w:rPr>
          <w:rFonts w:eastAsia="Arial CYR" w:cs="Arial" w:ascii="Arial" w:hAnsi="Arial"/>
        </w:rPr>
        <w:t xml:space="preserve"> нарушение установленного срока таких исправлений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лучатели муниципальной услуги (далее по тексту - Заявители) вправе обжаловать действия (бездействие) и решения должностных лиц, ответственных за предоставление муниципальной услуги, в порядке, предусмотренном законодательством Российской Федера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архивного отдела администрации города Фрязино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правового управления администрации города Фрязино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ю администрации города Фряз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Основанием для начала процедуры досудебного (внесудебного) обжалования решения или действия является поступление в Орган, предоставляющий муниципальную услугу, жалобы (претензии) гражданина, направленной в письменной или электронной форме, о его несогласии с результатом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eastAsia="Arial CYR" w:cs="Arial" w:ascii="Arial" w:hAnsi="Arial"/>
        </w:rPr>
        <w:t xml:space="preserve">Жалоба должна содержать: </w:t>
      </w:r>
    </w:p>
    <w:p>
      <w:pPr>
        <w:pStyle w:val="Normal"/>
        <w:autoSpaceDE w:val="false"/>
        <w:ind w:firstLine="708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" w:ascii="Arial" w:hAnsi="Arial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" w:ascii="Arial" w:hAnsi="Arial"/>
        </w:rPr>
        <w:t>сведения об обжалуемых решениях и действиях (бездействии) должностного лица архивного отдел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" w:ascii="Arial" w:hAnsi="Arial"/>
        </w:rPr>
        <w:t>доводы, на основании которых заявитель не согласен с решением и действием (бездействием) должностного лица архивного отдела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Arial" w:ascii="Arial" w:hAnsi="Arial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5. Жалоба заявителя, поданная в письменной форме или в форме электронного документа, остаётся без рассмотрения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 жалобе содержатся нецензурные либо оскорбительные выражения, угрозы жизни, здоровью 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5.6. Заявители имеют право на получение информация и документов, необходимых для обоснования и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7. Жалоба, поступившая в администрацию города, подлежит рассмотрению должностным лицом, наделенным полномочиями по рассмотрению жалоб в течение 15 рабочих дней со дня её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8. Жалоба, содержащая вопросы, решение которых не входит в компетенцию архивного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9. По результатам рассмотрения жалобы принимается одно из следующих решений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удовлетворить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9. Мотивированный ответ о результатах рассмотрения жалобы  направляется заявителю в письменной форме и по желанию заявителя с использованием средств телефонной или электронной связи не позднее дня, следующего за днем принятия решения по результатам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Начальник архивного отдела</w:t>
        <w:tab/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равового управления администрации</w:t>
        <w:tab/>
        <w:tab/>
        <w:tab/>
        <w:tab/>
        <w:t>Т.И. Васильева</w:t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rFonts w:cs="Arial" w:ascii="Arial" w:hAnsi="Arial"/>
          <w:bCs/>
        </w:rPr>
        <w:t>»</w:t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4680" w:hanging="397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рхивный отдел правового управления </w:t>
      </w:r>
    </w:p>
    <w:p>
      <w:pPr>
        <w:pStyle w:val="Style17"/>
        <w:shd w:fill="FFFFFF" w:val="clear"/>
        <w:spacing w:before="0" w:after="0"/>
        <w:ind w:left="4680" w:hanging="3971"/>
        <w:jc w:val="right"/>
        <w:rPr/>
      </w:pPr>
      <w:r>
        <w:rPr>
          <w:rFonts w:cs="Arial" w:ascii="Arial" w:hAnsi="Arial"/>
        </w:rPr>
        <w:t xml:space="preserve">администрации города Фрязино </w:t>
      </w:r>
    </w:p>
    <w:p>
      <w:pPr>
        <w:pStyle w:val="Style17"/>
        <w:shd w:fill="FFFFFF" w:val="clear"/>
        <w:spacing w:before="0" w:after="0"/>
        <w:ind w:left="4680" w:hanging="39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12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0" w:after="0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яв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.65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0" w:after="0"/>
                              <w:ind w:firstLine="7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616"/>
      </w:tblGrid>
      <w:tr>
        <w:trPr>
          <w:trHeight w:val="544" w:hRule="atLeast"/>
        </w:trPr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ыдать архивную коп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запрашиваемого документа (договор, постановление, решение), его дата и номе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нахождения земельного участка (адрес земельного участка, его номер, название садово-огородного товарищества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у предоставлялся земельный (фамилия, имя, отчество) и для какой цел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мочия лица, запрашивающего документ, в случае обращения для получения сведений, содержащих персональные данные о третьих лицах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кземпляр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(выбрать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ать на руки 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 почте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з Интерн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необходим для _________________________________________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     1.  __________________________    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2. __________________________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                         Подпись ____________________</w:t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7"/>
        <w:shd w:fill="FFFFFF" w:val="clear"/>
        <w:spacing w:before="0" w:after="0"/>
        <w:ind w:left="4320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rFonts w:cs="Arial" w:ascii="Arial" w:hAnsi="Arial"/>
          <w:bCs/>
        </w:rPr>
        <w:t>»</w:t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357"/>
        <w:gridCol w:w="1021"/>
        <w:gridCol w:w="69"/>
        <w:gridCol w:w="200"/>
        <w:gridCol w:w="79"/>
        <w:gridCol w:w="34"/>
        <w:gridCol w:w="364"/>
        <w:gridCol w:w="276"/>
        <w:gridCol w:w="885"/>
        <w:gridCol w:w="258"/>
        <w:gridCol w:w="1012"/>
        <w:gridCol w:w="65"/>
        <w:gridCol w:w="214"/>
        <w:gridCol w:w="65"/>
        <w:gridCol w:w="243"/>
        <w:gridCol w:w="285"/>
        <w:gridCol w:w="1462"/>
        <w:gridCol w:w="355"/>
        <w:gridCol w:w="8"/>
        <w:gridCol w:w="233"/>
        <w:gridCol w:w="70"/>
        <w:gridCol w:w="271"/>
        <w:gridCol w:w="549"/>
        <w:gridCol w:w="496"/>
        <w:gridCol w:w="86"/>
        <w:gridCol w:w="127"/>
        <w:gridCol w:w="105"/>
        <w:gridCol w:w="90"/>
        <w:gridCol w:w="72"/>
        <w:gridCol w:w="39"/>
        <w:gridCol w:w="46"/>
      </w:tblGrid>
      <w:tr>
        <w:trPr/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(юридическое) лицо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порядке предоставления услуг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(запрос) заявител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↓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ы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правлением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ез общий отдел</w:t>
            </w:r>
          </w:p>
        </w:tc>
        <w:tc>
          <w:tcPr>
            <w:tcW w:w="5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ём, первичная обработка и регистрация письменных запросов пользователей архивными документами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тематики поступивших запросов и принятие решения о начале административных процедур по исполнению запроса, приостановлении исполнения или об отказе в его исполнении</w:t>
            </w:r>
          </w:p>
        </w:tc>
        <w:tc>
          <w:tcPr>
            <w:tcW w:w="1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каз в предоставлении услуги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адрес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проса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ление заявителя о  предоставлении дополнитель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или уточнений для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проса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заяв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 отсутствии запрашиваемых сведений и рекомендации по их дальнейшему поиску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ителя о переадресации непрофильного запроса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его запрос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↓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ение услуги завершено</w:t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&#1089;hi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9:00Z</dcterms:created>
  <dc:creator>Admin</dc:creator>
  <dc:description/>
  <cp:keywords/>
  <dc:language>en-US</dc:language>
  <cp:lastModifiedBy>Ломова</cp:lastModifiedBy>
  <cp:lastPrinted>2013-12-03T17:46:00Z</cp:lastPrinted>
  <dcterms:modified xsi:type="dcterms:W3CDTF">2014-02-06T13:07:00Z</dcterms:modified>
  <cp:revision>5</cp:revision>
  <dc:subject/>
  <dc:title>Физическое (юридическое) лицо</dc:title>
</cp:coreProperties>
</file>