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ФРЯЗ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  <w:tab w:val="left" w:pos="5103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от 16.06.2014 № 38</w:t>
      </w:r>
      <w:r>
        <w:rPr>
          <w:rFonts w:cs="Arial" w:ascii="Arial" w:hAnsi="Arial"/>
          <w:sz w:val="24"/>
          <w:szCs w:val="24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ind w:right="4135" w:hanging="0"/>
        <w:rPr/>
      </w:pPr>
      <w:r>
        <w:rPr>
          <w:rFonts w:cs="Arial" w:ascii="Arial" w:hAnsi="Arial"/>
          <w:sz w:val="24"/>
          <w:szCs w:val="24"/>
        </w:rPr>
        <w:t>Об утверждении административного регламента администрации  города Фрязино  по предоставлению   муниципальной   услуги  «Оформление документов по обмену жилыми помещениями, предоставленными по договорам социального найма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ст.29 Устава городского округа Фрязино Московской области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1. Утвердить административный регламент администрации города Фрязино по предоставлению муниципальной услуги</w:t>
      </w:r>
      <w:r>
        <w:rPr>
          <w:rFonts w:eastAsia="PMingLiU;新細明體" w:cs="Arial" w:ascii="Arial" w:hAnsi="Arial"/>
          <w:b/>
          <w:bCs/>
          <w:sz w:val="24"/>
          <w:szCs w:val="24"/>
        </w:rPr>
        <w:t xml:space="preserve"> </w:t>
      </w:r>
      <w:r>
        <w:rPr>
          <w:rFonts w:eastAsia="PMingLiU;新細明體" w:cs="Arial" w:ascii="Arial" w:hAnsi="Arial"/>
          <w:sz w:val="24"/>
          <w:szCs w:val="24"/>
        </w:rPr>
        <w:t xml:space="preserve"> «Оформление документов по обмену жилыми помещениями, предоставленными по договорам социального найма»</w:t>
      </w:r>
      <w:r>
        <w:rPr>
          <w:rFonts w:cs="Arial" w:ascii="Arial" w:hAnsi="Arial"/>
          <w:sz w:val="24"/>
          <w:szCs w:val="24"/>
        </w:rPr>
        <w:t xml:space="preserve">  (прилагается).</w:t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ind w:right="-5" w:firstLine="720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города от 08.10.2012 № 691 «Об утверждении административного регламента предоставления муниципальной услуги «Оформление согласия на обмен жилыми помещениями, предоставленными по договорам социального найма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Сектору пресс-службы отдела по делам молодежи и туризму администрации г.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 сайте г.Фрязино в сети Интерн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Контроль за выполнение настоящего постановления возложить на Председателя Комитета по управлению имуществом и жилищным вопросам Левшину С.Н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Руководитель администрации                                       В.А. Михайлова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ab/>
        <w:tab/>
        <w:tab/>
        <w:tab/>
        <w:tab/>
        <w:t xml:space="preserve">постановлением администрации города 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ヒラギノ角ゴ Pro W3;Times New Roman" w:cs="Arial"/>
          <w:color w:val="000000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ab/>
        <w:tab/>
        <w:tab/>
        <w:tab/>
        <w:tab/>
        <w:tab/>
        <w:t>от __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16</w:t>
      </w:r>
      <w:r>
        <w:rPr>
          <w:rFonts w:eastAsia="Calibri" w:cs="Arial" w:ascii="Arial" w:hAnsi="Arial"/>
          <w:sz w:val="24"/>
          <w:szCs w:val="24"/>
          <w:u w:val="single"/>
        </w:rPr>
        <w:t>.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06</w:t>
      </w:r>
      <w:r>
        <w:rPr>
          <w:rFonts w:eastAsia="Calibri" w:cs="Arial" w:ascii="Arial" w:hAnsi="Arial"/>
          <w:sz w:val="24"/>
          <w:szCs w:val="24"/>
          <w:u w:val="single"/>
        </w:rPr>
        <w:t>.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2014</w:t>
      </w:r>
      <w:r>
        <w:rPr>
          <w:rFonts w:eastAsia="Calibri" w:cs="Arial" w:ascii="Arial" w:hAnsi="Arial"/>
          <w:sz w:val="24"/>
          <w:szCs w:val="24"/>
        </w:rPr>
        <w:t>__  №___</w:t>
      </w:r>
      <w:r>
        <w:rPr>
          <w:rFonts w:eastAsia="Calibri" w:cs="Arial" w:ascii="Arial" w:hAnsi="Arial"/>
          <w:sz w:val="24"/>
          <w:szCs w:val="24"/>
          <w:u w:val="single"/>
        </w:rPr>
        <w:t>388</w:t>
      </w:r>
      <w:r>
        <w:rPr>
          <w:rFonts w:eastAsia="Calibri" w:cs="Arial" w:ascii="Arial" w:hAnsi="Arial"/>
          <w:sz w:val="24"/>
          <w:szCs w:val="24"/>
        </w:rPr>
        <w:t>_____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center"/>
        <w:rPr>
          <w:rFonts w:ascii="Arial" w:hAnsi="Arial" w:eastAsia="PMingLiU;新細明體" w:cs="Arial"/>
          <w:bCs/>
          <w:color w:val="000000"/>
          <w:sz w:val="24"/>
          <w:szCs w:val="24"/>
        </w:rPr>
      </w:pPr>
      <w:r>
        <w:rPr>
          <w:rFonts w:eastAsia="PMingLiU;新細明體"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center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  <w:t xml:space="preserve">предоставления муниципальной услуги </w:t>
      </w:r>
      <w:r>
        <w:rPr>
          <w:rFonts w:eastAsia="PMingLiU;新細明體" w:cs="Arial" w:ascii="Arial" w:hAnsi="Arial"/>
          <w:b/>
          <w:sz w:val="24"/>
          <w:szCs w:val="24"/>
        </w:rPr>
        <w:t>по оформлению документов по обмену жилыми помещениями, предоставленными по договорам социального найм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240" w:before="0" w:after="0"/>
        <w:jc w:val="center"/>
        <w:outlineLvl w:val="0"/>
        <w:rPr>
          <w:rFonts w:ascii="Arial" w:hAnsi="Arial" w:eastAsia="PMingLiU;新細明體" w:cs="Arial"/>
          <w:b/>
          <w:b/>
          <w:bCs/>
          <w:kern w:val="2"/>
          <w:sz w:val="24"/>
          <w:szCs w:val="24"/>
        </w:rPr>
      </w:pPr>
      <w:r>
        <w:rPr>
          <w:rFonts w:eastAsia="PMingLiU;新細明體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kern w:val="2"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kern w:val="2"/>
          <w:sz w:val="24"/>
          <w:szCs w:val="24"/>
        </w:rPr>
        <w:t>. 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/>
      </w:pPr>
      <w:r>
        <w:rPr>
          <w:rFonts w:eastAsia="PMingLiU;新細明體" w:cs="Arial" w:ascii="Arial" w:hAnsi="Arial"/>
          <w:b/>
          <w:bCs/>
          <w:sz w:val="24"/>
          <w:szCs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  <w:tab w:val="left" w:pos="1715" w:leader="none"/>
        </w:tabs>
        <w:autoSpaceDE w:val="false"/>
        <w:spacing w:lineRule="auto" w:line="240" w:before="0" w:after="0"/>
        <w:ind w:left="0" w:firstLine="77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по оформлению документов по обмену жилыми помещениями, предоставленными по договорам социального найма (далее - административный регламент) устанавливает стандарт предоставления муниципальной услуги по оформлению документов по обмену жилыми помещениями, предоставленными по договорам социального найма (далее - муниципальная услуга),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города Фрязино, должностных лиц Комитета по управлению имуществом и жилищным вопросам администрации города Фрязино  (далее - КУИЖВ администрации города Фрязино), либо муниципальных служащих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  <w:tab w:val="left" w:pos="171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города Фрязино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240" w:before="0" w:after="0"/>
        <w:ind w:firstLine="709"/>
        <w:jc w:val="center"/>
        <w:outlineLvl w:val="0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Лица, имеющие право на получением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представляется физическим лицам, являющимся нанимателями жилых помещений по договорам социального найма, либо их уполномоченным представителям (далее – заявители)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обращении за получением муниципальной услуги от имени заявителей взаимодействие с КУИЖВ администрации города Фрязино вправе осуществлять их уполномоченные представител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240" w:before="0" w:after="0"/>
        <w:ind w:firstLine="709"/>
        <w:jc w:val="center"/>
        <w:outlineLvl w:val="0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Требования к порядку информирования о порядке предоставления муниципальной услуги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ирование граждан о порядке предоставления муниципальной услуги осуществляется муниципальными служащими КУИЖВ администрации города Фрязино и сотрудниками Муниципального учреждения «Многофункциональный центр предоставления государственных и муниципальных услуг городского округа Фрязино Московской области» (далее – многофункциональный центр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наименование и почтовые адреса КУИЖВ администрации города Фрязино, ответственного за предоставление муниципальной услуги, и многофункционального центра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правочные номера телефонов КУИЖВ администрации города Фрязино, ответственного за предоставление муниципальной услуги, и многофункционального центра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адрес официального сайта муниципального образования городской округ Фрязино и многофункционального центра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график работы КУИЖВ администрации города Фрязино, ответственного за предоставление муниципальной услуги, и многофункционального центра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 краткое описание порядка предоставления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) перечень типовых, наиболее актуальных вопросов граждан, относящихся к компетенции КУИЖВ администрации города Фрязино, многофункционального центра и ответы на ни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я о порядке предоставления муниципальной услуги размещается на информационных стендах в помещениях КУИЖВ администрация города Фрязино и многофункционального центра, предназначенных для приема заявителей, на официальном сайте муниципального образования городской округ Фрязино и официальном сайте многофункционального центра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правочная информация о месте нахождения КУИЖВ администрации  города Фрязино, многофункционального центра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  <w:tab w:val="left" w:pos="1715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 общении с гражданами муниципальные служащие КУИЖВ администрации города Фрязино и сотрудники многофункционального центра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240" w:before="0" w:after="0"/>
        <w:ind w:firstLine="709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240" w:before="0" w:after="0"/>
        <w:ind w:firstLine="709"/>
        <w:jc w:val="center"/>
        <w:outlineLvl w:val="0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240" w:before="0" w:after="0"/>
        <w:ind w:firstLine="709"/>
        <w:jc w:val="center"/>
        <w:outlineLvl w:val="0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ая услуга по оформлению документов по обмену жилыми помещениями, </w:t>
      </w:r>
      <w:r>
        <w:rPr>
          <w:rFonts w:eastAsia="PMingLiU;新細明體" w:cs="Arial" w:ascii="Arial" w:hAnsi="Arial"/>
          <w:sz w:val="24"/>
          <w:szCs w:val="24"/>
        </w:rPr>
        <w:t>предоставленными по договорам социального найм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240" w:before="0" w:after="0"/>
        <w:ind w:firstLine="709"/>
        <w:jc w:val="center"/>
        <w:outlineLvl w:val="0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ся КУИЖВ администрации города Фрязин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  <w:tab w:val="left" w:pos="1715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УИЖВ администрации города Фрязино организует предоставление муниципальной услуги по принципу «одного окна», в том числе на базе многофункционального центр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едоставлении муниципальной услуги участвуют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- жилищно-коммунальные службы, организации города Фрязино</w:t>
      </w:r>
      <w:r>
        <w:rPr>
          <w:rFonts w:cs="Arial" w:ascii="Arial" w:hAnsi="Arial"/>
          <w:sz w:val="24"/>
          <w:szCs w:val="24"/>
        </w:rPr>
        <w:t>, предоставляющие выписку из домовой книги, копию финансового лицевого счета и справку об отсутствии задолженности за содержание, ремонт жилого помещения и коммунальные услуги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1276" w:leader="none"/>
          <w:tab w:val="left" w:pos="1418" w:leader="none"/>
          <w:tab w:val="left" w:pos="2105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рганы, предоставляющие муниципальную услугу, многофункциональный центр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города Фрязино от  22.03.2012 № 133 «Об утверждении перечня услуг, которые являются необходимыми и обязательными для предоставления муниципальных услуг администрацией города Фрязино и ее структурными подразделениями и предоставляются организациями, участвующими в предоставлении муниципальных услуг»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240" w:before="0" w:after="0"/>
        <w:ind w:firstLine="709"/>
        <w:jc w:val="center"/>
        <w:outlineLvl w:val="0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) постановление об обмене жилыми помещениям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) постановление об  отказе в обмене жилыми помещения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240" w:before="0" w:after="0"/>
        <w:ind w:firstLine="709"/>
        <w:jc w:val="center"/>
        <w:outlineLvl w:val="0"/>
        <w:rPr>
          <w:rFonts w:ascii="Arial" w:hAnsi="Arial" w:eastAsia="Calibri" w:cs="Arial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Срок регистрации запроса заявител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  <w:tab w:val="left" w:pos="1715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Запрос заявителя о предоставлении муниципальной услуги регистрируется в КУИЖВ администрации города Фрязино в срок не позднее 1 рабочего дня, следующего за днем поступления в КУИЖВ администрации города Фрязин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  <w:tab w:val="left" w:pos="1715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Регистрация запроса заявителя о предоставлении муниципальной услуги, переданного на бумажном носителе из многофункционального центра в КУИЖВ администрации города Фрязино, осуществляется в срок не позднее 1 рабочего дня, следующего за днем поступления в КУИЖВ администрации города Фрязин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  <w:tab w:val="left" w:pos="1715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 КУИЖВ администрации города Фрязино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240" w:before="0" w:after="0"/>
        <w:ind w:firstLine="709"/>
        <w:jc w:val="center"/>
        <w:outlineLvl w:val="0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  <w:tab w:val="left" w:pos="1715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рок предоставления муниципальной услуги не может превышать 30 календарных дней, с даты регистрации запроса заявителя о предоставлении муниципальной услуги в КУИЖВ администрации города Фрязин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  <w:tab w:val="left" w:pos="1715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КУИЖВ администрации города Фрязин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  <w:tab w:val="left" w:pos="1715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многофункционального центра в КУИЖВ администрации города Фрязино, передачи результата предоставления муниципальной услуги из КУИЖВ администрации города Фрязино в многофункциональный центр, срока выдачи результата заявител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  <w:tab w:val="left" w:pos="1715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роки передачи запроса о предоставлении муниципальной услуги и прилагаемых документов из многофункционального центра в КУИЖВ администрации города Фрязино, а также передачи результата муниципальной услуги из КУИЖВ администрации города Фрязино в многофункциональный центр устанавливаются соглашением о взаимодействии между КУИЖВ администрации города Фрязино и многофункциональным центр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  <w:tab w:val="left" w:pos="1715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(направление) результата предоставления муниципальной услуги осуществляется в срок, не превышающий 3 рабочих дней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240" w:before="0" w:after="0"/>
        <w:ind w:firstLine="709"/>
        <w:jc w:val="center"/>
        <w:outlineLvl w:val="0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Правовые основания предоставления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ヒラギノ角ゴ Pro W3;Times New Roman" w:cs="Arial" w:ascii="Arial" w:hAnsi="Arial"/>
          <w:color w:val="000000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ым кодексом Российской Федерации от 29.12.2004 № 188-ФЗ</w:t>
      </w:r>
      <w:r>
        <w:rPr>
          <w:rFonts w:eastAsia="PMingLiU;新細明體" w:cs="Arial" w:ascii="Arial" w:hAnsi="Arial"/>
          <w:sz w:val="24"/>
          <w:szCs w:val="24"/>
        </w:rPr>
        <w:t>// «</w:t>
      </w:r>
      <w:r>
        <w:rPr>
          <w:rFonts w:cs="Arial" w:ascii="Arial" w:hAnsi="Arial"/>
          <w:sz w:val="24"/>
          <w:szCs w:val="24"/>
        </w:rPr>
        <w:t>Собрание законодательства Российской Федерации», 03.01.2005, № 1 (часть 1), ст. 14, «Российская газета», № 1, 12.01.2005, «Парламентская газета», № 7-8, 15.01.2005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м законом от 27.07.2010 № 210-ФЗ «Об организации предоставления государственных и муниципальных услуг» //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«Российская газета», № 168, 30.07.2010, «Собрание законодательства </w:t>
      </w:r>
      <w:r>
        <w:rPr>
          <w:rFonts w:cs="Arial" w:ascii="Arial" w:hAnsi="Arial"/>
          <w:sz w:val="24"/>
          <w:szCs w:val="24"/>
        </w:rPr>
        <w:t>Российской Федерации</w:t>
      </w:r>
      <w:r>
        <w:rPr>
          <w:rFonts w:eastAsia="Calibri" w:cs="Arial" w:ascii="Arial" w:hAnsi="Arial"/>
          <w:sz w:val="24"/>
          <w:szCs w:val="24"/>
          <w:lang w:eastAsia="en-US"/>
        </w:rPr>
        <w:t>», 02.08.2010, № 31, ст. 4179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 // «Собрание законодательства Российской Федерации», 06.10.2003 г., № 40, ст. 38 22;</w:t>
      </w:r>
    </w:p>
    <w:p>
      <w:pPr>
        <w:pStyle w:val="Style21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7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eastAsia="Calibri" w:cs="Arial" w:ascii="Arial" w:hAnsi="Arial"/>
          <w:sz w:val="24"/>
          <w:szCs w:val="24"/>
          <w:lang w:eastAsia="en-US"/>
        </w:rPr>
        <w:t>от 06.04.2011 № 63-ФЗ «Об электронной подписи» // «Собрание законодательства Российской Федерации» от 11.04.2011, № 15 ст.20 36  «Парламентская газета»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27.07.2006 № 152-ФЗ «О персональных данных» // «Собрание законодательства Российской Федерации», от 31.07.2006, № 31(1ч) ст. 34 51 Российская газета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становлением Правительства РФ от 16.06.2006г. № 378 «Об утверждении перечня тяжелых хронических заболеваний, при которых невозможно проживание граждан  в одной квартире» // Собрание законодательства Российской Федерации от 19.06.2006, № 25 ст.27 36, Российская газета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Распоряжением Правительства </w:t>
      </w:r>
      <w:r>
        <w:rPr>
          <w:rFonts w:cs="Arial" w:ascii="Arial" w:hAnsi="Arial"/>
          <w:sz w:val="24"/>
          <w:szCs w:val="24"/>
        </w:rPr>
        <w:t>Российской Федераци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от 17.12.2009 № 1993-р «Об утверждении сводного перечня первоочередных государственных и муниципальных услуг, предоставляемых в электронном виде» // «Российская газета», № 247, 23.12.2009, «Собрание законодательства РФ», 28.12.2009, № 52 (2 ч.), ст. 6626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остановлением Правительства Московской области от 27.09.2013 № 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 // «Собрание законодательства РФ», 03.01.2005, № 1 (часть 1), ст. 14, «Российская газета», № 1, 12.01.2005, «Парламентская газета», № 7-8, 15.01.2005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остановлением Правительства Московской области от 25.04.2011 № 365/15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 // «Ежедневные Новости. Подмосковье», № 77, 05.05.2011, «Информационный вестник Правительства МО», № 5, 31.05.2011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Уставом  городского округа Фрязино Московской област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 xml:space="preserve">Исчерпывающий перечень документов, необходимых, в соответствии с 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нормативными правовыми актами Российской Федерации, нормативными правовыми актами Московской области и </w:t>
      </w:r>
      <w:r>
        <w:rPr>
          <w:rFonts w:cs="Arial" w:ascii="Arial" w:hAnsi="Arial"/>
          <w:b/>
          <w:sz w:val="24"/>
          <w:szCs w:val="24"/>
        </w:rPr>
        <w:t>муниципальными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обращении за получением муниципальной услуги заявитель представляет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) заявление нанимателей о разрешении совершения обмена жилыми помещениями, предоставленными по договорам социального найма (далее - заявление) (образец представлен в приложении №2)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) договор об обмене жилых помещений, занимаемых по договорам социального найма, с согласием проживающих совместно с нанимателем членов семьи, в том числе временно отсутствующих, на осуществление соответствующего обмена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) документы, удостоверяющие личность гражданина, подавшего заявление и личность каждого из членов его семьи (паспорт или иной документ, его заменяющий)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4) документы, подтверждающие семейные отношения гражданина, подавшего заявление и членов его семьи (свидетельство о рождении, свидетельство о заключении (расторжении) брака, свидетельство о смерти, судебное решение о признании членом семьи и другие);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5) документы, подтверждающие право пользования жилым помещением, занимаемым заявителем и членами его семьи (ордер, договор, решение о предоставлении жилого помещения, решение суда и т.п.)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6) справка об отсутствии у нанимателя и членов его семьи тяжелых форм хронических заболеваний в соответствии с перечнем, утвержденным постановлением Правительства РФ от 16.06.2006г. № 378 «Об утверждении перечня тяжелых хронических заболеваний, при которых невозможно проживание граждан  в одной квартире» (для нанимателей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Calibri" w:cs="Arial" w:ascii="Arial" w:hAnsi="Arial"/>
          <w:sz w:val="24"/>
          <w:szCs w:val="24"/>
          <w:lang w:eastAsia="en-US"/>
        </w:rPr>
        <w:t>меняющихся на жилые помещения в коммунальной квартире)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7) выписка из домовой книги (с содержанием сведений обо всех гражданах, зарегистрированных совместно с заявителем, в том числе не являющихся членами семьи заявителя)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8) копия финансового лицевого счета с места жительства заявителя и членов его семь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9) справки об отсутствии задолженности за содержание, ремонт жилого помещения и коммунальные услуги;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0) согласие органов опеки и попечительства в случае обмена жилыми помещениями, в которых зарегистрированы по месту жительства и проживают несовершеннолетние дети, недееспособные или ограниченно дееспособные граждане, являющиеся участниками сделки по обмену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бумажном виде форма заявления об обмене жилыми помещениями может быть получена заявителем непосредственно в КУИЖВ администрации города Фрязино или многофункциональном центре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Форма заявления об обмене жилыми помещениями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муниципального образования городской округ Фрязино в сети Интернет 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fryazin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rg</w:t>
      </w:r>
      <w:r>
        <w:rPr>
          <w:rFonts w:cs="Arial" w:ascii="Arial" w:hAnsi="Arial"/>
          <w:sz w:val="24"/>
          <w:szCs w:val="24"/>
        </w:rPr>
        <w:t xml:space="preserve"> и сайте многофункционального центра в сети Интернет, а 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необходимые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 отсутствуют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УИЖВ администрации города Фрязино и многофункциональный центр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УИЖВ администрации города Фрязино и многофункциональный центр не вправе требовать от заявителя также представления документов и информации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черпывающий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снований для отказа в прие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черпывающий перечень оснований для приостановления либо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) предъявление иска к нанимателю обмениваемого жилого помещения о расторжении или об изменении договора социального найма жилого помещения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) оспаривание в судебном порядке права пользования  обмениваемым жилым помещением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) признание обмениваемого жилого помещения в установленном порядке  непригодным для проживания;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) принятие решения о признании жилого дома, в котором находится обмениваемое жилое помещение аварийным и подлежащим сносу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) принятие решения о капитальном ремонте соответствующего дома с переустройством и (или) перепланировкой жилых помещений в этом доме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6) вселение в результате обмена в коммунальную квартиру граждан, страдающих одной из тяжёлых форм хронических заболеваний, указанных в перечне, предусмотренном пунктом 4 части 1 статьи 51 Жилищного кодекса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7) непредставление заявителем документов, указанных в пункте 25 настоящего административного регламента.</w:t>
      </w:r>
    </w:p>
    <w:p>
      <w:pPr>
        <w:pStyle w:val="Style21"/>
        <w:numPr>
          <w:ilvl w:val="0"/>
          <w:numId w:val="4"/>
        </w:numPr>
        <w:tabs>
          <w:tab w:val="clear" w:pos="709"/>
          <w:tab w:val="center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исьменное решение об отказе в предоставлении муниципальной услуги подписывается Председателем КУИЖВ администрации города Фрязино и выдается заявителю с указанием причин отказа 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, либо выдается через многофункциональный центр.</w:t>
      </w:r>
    </w:p>
    <w:p>
      <w:pPr>
        <w:pStyle w:val="Style21"/>
        <w:numPr>
          <w:ilvl w:val="0"/>
          <w:numId w:val="4"/>
        </w:numPr>
        <w:tabs>
          <w:tab w:val="clear" w:pos="709"/>
          <w:tab w:val="center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Законодательно установленные основания для приостановления муниципальной услуги отсутствуют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слугами, необходимыми и обязательными для предоставления муниципальной услуги, являются:</w:t>
      </w:r>
    </w:p>
    <w:p>
      <w:pPr>
        <w:pStyle w:val="ConsPlusCel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выписки из домовой книги с места жительства или иного документа, подтверждающего право пользования жилым помещением;</w:t>
      </w:r>
    </w:p>
    <w:p>
      <w:pPr>
        <w:pStyle w:val="ConsPlusCel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выдача копии финансового лицевого счета с места жительства. </w:t>
      </w:r>
    </w:p>
    <w:p>
      <w:pPr>
        <w:pStyle w:val="Style21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едоставление муниципальной услуги осуществляется бесплатно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, размер и основания взимания платы за предоставление услуг, необходимых и обязательных для предоставления муниципально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етодики расчета и размеры платы за оказание необходимых и обязательных услуг устанавливаются организациями, предоставляющими необходимые и обязательные услуги, необходимые для предоставления муниципальной услуги, самостоятельно в соответствии с требова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ельная продолжительность ожидания в очереди при получении результата предоставления муниципальной услуги не должна превышать 15 минут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едоставление муниципальных услуг осуществляется в специально выделенных для этих целей помещениях КУИЖВ администрации города Фрязино и многофункционального центра. 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именование органа, предоставляющего муниципальную услугу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 телефонов для справок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официального сайта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Arial" w:ascii="Arial" w:hAnsi="Arial"/>
          <w:sz w:val="24"/>
          <w:szCs w:val="24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Arial" w:ascii="Arial" w:hAnsi="Arial"/>
          <w:sz w:val="24"/>
          <w:szCs w:val="24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ация о фамилии, имени, отчестве и должности сотрудника КУИЖВ администрации города Фрязино и многофункционального центра, должна быть размещена на личной информационной табличке и на рабочем месте специалиста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ем комплекта документов, необходимых для осуществления оформления документов по обмену жилыми помещениями, предоставленными по договорам социального найма</w:t>
      </w:r>
      <w:r>
        <w:rPr>
          <w:rFonts w:cs="Arial" w:ascii="Arial" w:hAnsi="Arial"/>
          <w:bCs/>
          <w:sz w:val="24"/>
          <w:szCs w:val="24"/>
        </w:rPr>
        <w:t>, и выдача документов, при наличии возможности, должны осуществляться в разных окнах (кабинетах)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ом центре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блюдение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жалоб на решения, действия (бездействие) должностных лиц КУИЖВ администрации города Фрязино и муниципальных служащих в ход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ногофункционального центра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получении муниципальной услуги заявитель осуществляет не более 1 взаимодействия с должностными лицами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должительность ожидания в очереди при обращении заявителя в КУИЖВ администрации города Фрязино для получения муниципальной услуги не может превышать 15 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ногофункционального центра и в электронной форме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КУИЖВ администрации города Фрязино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КУИЖВ администрации города Фрязино и многофункциональным центром, заключенным в установленном порядке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КУИЖВ администрации города Фрязино и многофункциональным центром, заключенным в установленном порядке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униципальная услуга предоставляется в многофункциональном центре, расположенном на территории  городского округа Фрязино 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предоставлении муниципальной услуги универсальными специалистами многофункционального центра исполняются следующие административные процедуры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 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ногофункционального центра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 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 осуществления мониторинга процесса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6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от 06.04.2011 № 63-ФЗ «Об электронной подписи» и требованиями Федерального закона </w:t>
      </w:r>
      <w:r>
        <w:rPr>
          <w:rFonts w:cs="Arial" w:ascii="Arial" w:hAnsi="Arial"/>
          <w:sz w:val="24"/>
          <w:szCs w:val="24"/>
        </w:rPr>
        <w:t>от 27.07.2010 № 210-ФЗ «Об организации предоставления государственных и муниципальных услуг»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направления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ункте 25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течение 5 дней с даты направления запроса о предоставлении муниципальной услуги в электронной форме заявитель предоставляет в КУИЖВ администрации города Фрязино документы, перечисленные в пункте 25 административного регламента (в случае, если запрос и документы в электронной форме не составлены с использованием электронной подписи в соответствии с действующим законодательством). 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от 27.07.2006 № 152-ФЗ «О персональных данных» не  требуется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Arial" w:ascii="Arial" w:hAnsi="Arial"/>
          <w:sz w:val="24"/>
          <w:szCs w:val="24"/>
        </w:rPr>
        <w:t>при личном обращении заявителя в КУИЖВ администрации города Фрязино,  или многофункциональный центр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Arial" w:ascii="Arial" w:hAnsi="Arial"/>
          <w:sz w:val="24"/>
          <w:szCs w:val="24"/>
        </w:rPr>
        <w:t>по телефону КУИЖВ администрации города Фрязино или многофункционального центра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Arial" w:ascii="Arial" w:hAnsi="Arial"/>
          <w:sz w:val="24"/>
          <w:szCs w:val="24"/>
        </w:rPr>
        <w:t>через официальный сайт муниципального образования городской округ  Фрязино или многофункционального центра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eastAsia="ヒラギノ角ゴ Pro W3;Times New Roman" w:cs="Arial"/>
          <w:color w:val="000000"/>
          <w:sz w:val="24"/>
          <w:szCs w:val="24"/>
        </w:rPr>
      </w:pPr>
      <w:r>
        <w:rPr>
          <w:rFonts w:eastAsia="ヒラギノ角ゴ Pro W3;Times New Roman" w:cs="Arial" w:ascii="Arial" w:hAnsi="Arial"/>
          <w:color w:val="000000"/>
          <w:sz w:val="24"/>
          <w:szCs w:val="24"/>
        </w:rPr>
        <w:t>фамилию, имя, отчество (последнее при наличии)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eastAsia="ヒラギノ角ゴ Pro W3;Times New Roman" w:cs="Arial"/>
          <w:color w:val="000000"/>
          <w:sz w:val="24"/>
          <w:szCs w:val="24"/>
        </w:rPr>
      </w:pPr>
      <w:r>
        <w:rPr>
          <w:rFonts w:eastAsia="ヒラギノ角ゴ Pro W3;Times New Roman" w:cs="Arial" w:ascii="Arial" w:hAnsi="Arial"/>
          <w:color w:val="000000"/>
          <w:sz w:val="24"/>
          <w:szCs w:val="24"/>
        </w:rPr>
        <w:t>контактный номер телефона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eastAsia="ヒラギノ角ゴ Pro W3;Times New Roman" w:cs="Arial"/>
          <w:color w:val="000000"/>
          <w:sz w:val="24"/>
          <w:szCs w:val="24"/>
        </w:rPr>
      </w:pPr>
      <w:r>
        <w:rPr>
          <w:rFonts w:eastAsia="ヒラギノ角ゴ Pro W3;Times New Roman" w:cs="Arial" w:ascii="Arial" w:hAnsi="Arial"/>
          <w:color w:val="000000"/>
          <w:sz w:val="24"/>
          <w:szCs w:val="24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eastAsia="ヒラギノ角ゴ Pro W3;Times New Roman" w:cs="Arial"/>
          <w:color w:val="000000"/>
          <w:sz w:val="24"/>
          <w:szCs w:val="24"/>
        </w:rPr>
      </w:pPr>
      <w:r>
        <w:rPr>
          <w:rFonts w:eastAsia="ヒラギノ角ゴ Pro W3;Times New Roman" w:cs="Arial" w:ascii="Arial" w:hAnsi="Arial"/>
          <w:color w:val="000000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варительная запись осуществляется путем внесения указанных сведений заявителей в книгу записи, которая ведется на бумажных и/или электронных носителях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муниципального образования городской округ Фрязино или </w:t>
      </w:r>
      <w:r>
        <w:rPr>
          <w:rFonts w:eastAsia="PMingLiU;新細明體" w:cs="Arial" w:ascii="Arial" w:hAnsi="Arial"/>
          <w:sz w:val="24"/>
          <w:szCs w:val="24"/>
        </w:rPr>
        <w:t>многофункционального центра</w:t>
      </w:r>
      <w:r>
        <w:rPr>
          <w:rFonts w:cs="Arial" w:ascii="Arial" w:hAnsi="Arial"/>
          <w:sz w:val="24"/>
          <w:szCs w:val="24"/>
        </w:rPr>
        <w:t>, может распечатать аналог талона-подтверждения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Arial" w:ascii="Arial" w:hAnsi="Arial"/>
          <w:sz w:val="24"/>
          <w:szCs w:val="24"/>
        </w:rPr>
        <w:t>Заявителям, записавшимся на прием через официальный сайт муниципального образования городской округ Фрязино или многофункционального центра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фик приема (приемное время) заявителей по предварительной записи устанавливается руководителем КУИЖВ администрации города Фрязино </w:t>
      </w:r>
      <w:r>
        <w:rPr>
          <w:rFonts w:eastAsia="PMingLiU;新細明體" w:cs="Arial" w:ascii="Arial" w:hAnsi="Arial"/>
          <w:sz w:val="24"/>
          <w:szCs w:val="24"/>
        </w:rPr>
        <w:t>или многофункционального центра</w:t>
      </w:r>
      <w:r>
        <w:rPr>
          <w:rFonts w:cs="Arial" w:ascii="Arial" w:hAnsi="Arial"/>
          <w:sz w:val="24"/>
          <w:szCs w:val="24"/>
        </w:rPr>
        <w:t xml:space="preserve"> в зависимости от 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ногофункциональным центром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>Блок-схема предоставления муниципальной услуги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 3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>Прием заявления и документов, необходимых для предоставления муниципальной услуги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КУИЖВ администрации города Фрязино или многофункциональный центр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 в КУИЖВ администрации города Фрязино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личного обращения заявителя,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почтового отправления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 в многофункциональный центр посредством личного обращения заявителя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ем заявления и документов, необходимых для предоставления муниципальной услуги, осуществляют сотрудники КУИЖВ администрации города Фрязино или сотрудники многофункционального центра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ем заявления и документов, необходимых для предоставления муниципальной услуги осуществляется в многофункциональном центре в соответствии с соглашениями о взаимодействии между КУИЖВ администрации города Фрязино и многофункциональным центром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поступлении заявления и прилагаемых к нему документов посредством личного обращения заявителя в КУИЖВ администрации города Фрязино или многофункциональный центр, специалист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 устанавливает соответствие личности заявителя документу, удостоверяющему личность (в случае, если заявителем является физическое лицо);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) осуществляет сверку копий представленных документов с их оригиналами;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 проверяет заявление и комплектность прилагаемых к нему документов на соответствие перечню документов, предусмотренных пунктом 25 административного регламент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) вручает копию описи заявителю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пециалист многофункционального центра, ответственный за прием документов, в дополнение к действиям, указанным в пункте 85 административного регламента, передает заявление и прилагаемые к нему документы специалисту многофункционального центра, ответственному за организацию направления заявления и прилагаемых к нему документов в КУИЖВ администрации города Фрязино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трудник многофункционального центра, ответственный за организацию направления заявления и прилагаемых к нему документов в КУИЖВ администрации города Фрязино, организует передачу заявления и документов, представленных заявителем, в КУИЖВ администрации города Фрязино в соответствии с заключенным соглашением о взаимодействии и порядком делопроизводства многофункционального центра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отсутствии у заявителя, обратившегося лично, заполненного заявления или не правильном его заполнении, специалист КУИЖВ администрации города Фрязино или многофункционального центра, ответственный за прием документов, консультирует заявителя по вопросам заполнения заявления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поступлении заявления и прилагаемых к нему документов в КУИЖВ администрации города Фрязино посредством почтового отправления специалист КУИЖВ администрации города Фрязино, ответственный за прием заявлений и документов, осуществляет действия согласно пункту 85 административного регламента, кроме действий, предусмотренных подпунктами 2, 4 пункта 85 административного регламента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КУИЖВ администрации города Фрязино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 в случае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КУИЖВ администрации города Фрязино подлинники документов (копии, заверенные в установленном порядке), указанных в пункте 25 административного регламента, в срок, не превышающий 5 календарных дней с даты получения запроса о предоставлении муниципальной услуги и прилагаемых к нему документов (при наличии) в электронной форме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аксимальный срок осуществления административной процедуры не может превышать 2 рабочих дней с момента поступления заявления в КУИЖВ администрации города Фрязино или многофункциональный центр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в КУИЖВ администрации города Фрязино - передача заявления и прилагаемых к нему документов сотруднику КУИЖВ администрации города Фрязино, ответственному за регистрацию поступившего запроса на предоставление муниципальной услуги;</w:t>
      </w:r>
    </w:p>
    <w:p>
      <w:pPr>
        <w:pStyle w:val="Style21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в многофункциональном центре – передача заявления и прилагаемых к нему документов в КУИЖВ администрации города Фрязино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>Регистрация заявления и документов, необходимых для предоставления муниципальной услуги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анием для начала осуществления административной процедуры является поступление специалисту КУИЖВ администрации города Фрязино,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пециалист КУИЖВ администрации города Фрязино осуществляет регистрацию заявления и прилагаемых к нему документов в соответствии с порядком делопроизводства, установленным КУИЖВ администрации города Фрязино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КУИЖВ администрации города Фрязино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 рабочий день, с даты поступления заявления и прилагаемых к нему документов в КУИЖВ администрации города Фрязино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рабочего дня, следующего за днем их поступления в КУИЖВ администрации города Фрязино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гистрация заявления и прилагаемых к нему документов, полученных КУИЖВ администрации города Фрязино из многофункционального центра, осуществляется не позднее 1 рабочего дня, следующего за днем их поступления в КУИЖВ администрации города Фрязино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сле регистрации в КУИЖВ администрации города Фрязино заявление и прилагаемые к нему документы, направляются на рассмотрение специалисту КУИЖВ администрации города Фрязино, ответственному за принятие решения о предоставлении муниципальной услуги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аксимальный срок осуществления административной процедуры не может превышать 2 (двух) рабочих дней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КУИЖВ администрации города Фрязино, ответственному за принятие решения о предоставлении муниципальной услуги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обращении заявителя за получением муниципальной услуги в электронной форме администрация города Фрязино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города Фрязи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данной административной процедуры является поступление заявления и представленных документов специалисту КУИЖВ администрации города Фрязино, ответственному за принятие решения о предоставлении (отказе в предоставлении)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Работник КУИЖВ администрации города Фрязино, ответственный за подготовку документов, в течение 3 (трех) календарных дней с даты поступления к нему заявления и представленных документов, проверяет указанные документы на наличие оснований для отказ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При установлении наличия хотя бы одной из причин, указанных в пункте 32 административного регламента, сотрудник КУИЖВ администрации города Фрязино, ответственный за принятие решения, в течение 3 (трех) календарных дней подготавливает проект постановления об отказе в обмене жилыми  помещениями и направляет его на подпись Руководителю администрации  города Фрязин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При отсутствии оснований для отказа в предоставлении муниципальной услуги, указанных в пункте 32 административного регламента, сотрудник КУИЖВ администрации города Фрязино, ответственный за подготовку документов, подготавливает проект постановления об обмене жилыми помещениями  в течение 14 (четырнадцати) календарных дней, с даты поступления заявления </w:t>
      </w:r>
      <w:r>
        <w:rPr>
          <w:rFonts w:eastAsia="Calibri" w:cs="Arial" w:ascii="Arial" w:hAnsi="Arial"/>
          <w:sz w:val="24"/>
          <w:szCs w:val="24"/>
          <w:lang w:eastAsia="en-US"/>
        </w:rPr>
        <w:t>и</w:t>
      </w:r>
      <w:r>
        <w:rPr>
          <w:rFonts w:cs="Arial" w:ascii="Arial" w:hAnsi="Arial"/>
          <w:sz w:val="24"/>
          <w:szCs w:val="24"/>
        </w:rPr>
        <w:t xml:space="preserve"> направляет его на подпись Руководителю администрации  города Фрязин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Подписанное Руководителем администрации города Фрязино постановление об </w:t>
      </w:r>
      <w:r>
        <w:rPr>
          <w:rFonts w:eastAsia="PMingLiU;新細明體" w:cs="Arial" w:ascii="Arial" w:hAnsi="Arial"/>
          <w:bCs/>
          <w:sz w:val="24"/>
          <w:szCs w:val="24"/>
        </w:rPr>
        <w:t xml:space="preserve">обмене </w:t>
      </w:r>
      <w:r>
        <w:rPr>
          <w:rFonts w:cs="Arial" w:ascii="Arial" w:hAnsi="Arial"/>
          <w:sz w:val="24"/>
          <w:szCs w:val="24"/>
        </w:rPr>
        <w:t xml:space="preserve">(об отказе в обмене) </w:t>
      </w:r>
      <w:r>
        <w:rPr>
          <w:rFonts w:eastAsia="PMingLiU;新細明體" w:cs="Arial" w:ascii="Arial" w:hAnsi="Arial"/>
          <w:bCs/>
          <w:sz w:val="24"/>
          <w:szCs w:val="24"/>
        </w:rPr>
        <w:t>жилыми помещениями</w:t>
      </w:r>
      <w:r>
        <w:rPr>
          <w:rFonts w:cs="Arial" w:ascii="Arial" w:hAnsi="Arial"/>
          <w:sz w:val="24"/>
          <w:szCs w:val="24"/>
        </w:rPr>
        <w:t>, не позднее рабочего дня следующего за днем подписания передается на регистрацию сотруднику КУИЖВ администрации города Фрязино, ответственному за регистрацию докумен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Работник КУИЖВ администрации города Фрязино, ответственный за регистрацию документов, осуществляет регистрацию подписанного Руководителем администрации города Фрязино постановления об обмене (отказе в обмене) </w:t>
      </w:r>
      <w:r>
        <w:rPr>
          <w:rFonts w:eastAsia="PMingLiU;新細明體" w:cs="Arial" w:ascii="Arial" w:hAnsi="Arial"/>
          <w:bCs/>
          <w:sz w:val="24"/>
          <w:szCs w:val="24"/>
        </w:rPr>
        <w:t xml:space="preserve">жилыми помещениями </w:t>
      </w:r>
      <w:r>
        <w:rPr>
          <w:rFonts w:cs="Arial" w:ascii="Arial" w:hAnsi="Arial"/>
          <w:sz w:val="24"/>
          <w:szCs w:val="24"/>
        </w:rPr>
        <w:t>в течение 1 рабочего дня со дня его поступления на регистрац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Результатом данной административной процедуры является подписанное Руководителем администрации города Фрязино </w:t>
      </w:r>
      <w:r>
        <w:rPr>
          <w:rFonts w:eastAsia="PMingLiU;新細明體" w:cs="Arial" w:ascii="Arial" w:hAnsi="Arial"/>
          <w:bCs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об </w:t>
      </w:r>
      <w:r>
        <w:rPr>
          <w:rFonts w:eastAsia="PMingLiU;新細明體" w:cs="Arial" w:ascii="Arial" w:hAnsi="Arial"/>
          <w:bCs/>
          <w:sz w:val="24"/>
          <w:szCs w:val="24"/>
        </w:rPr>
        <w:t>обмене (отказе в обмене) жилыми помещениями  в журнале регистрации документ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Критерием принятия решения о предоставлении (об отказе в предоставлении) муниципальной услуги является наличие или отсутствие оснований для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Общий максимальный срок выполнения административной процедуры не должен превышать 30 (тридцать) календарных дней с даты поступления заявления и прилагаемых к нему документов в КУИЖВ администрации города Фрязино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обращении заявителя за получением муниципальной услуги в электронной форме администрация города Фрязино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Способом фиксации административной процедуры являются регистрация подписанного Руководителем администрации города Фрязино постановления (об отказе) о </w:t>
      </w:r>
      <w:r>
        <w:rPr>
          <w:rFonts w:eastAsia="PMingLiU;新細明體" w:cs="Arial" w:ascii="Arial" w:hAnsi="Arial"/>
          <w:bCs/>
          <w:sz w:val="24"/>
          <w:szCs w:val="24"/>
        </w:rPr>
        <w:t>согласовании обмена жилыми  помещениями</w:t>
      </w:r>
      <w:r>
        <w:rPr>
          <w:rFonts w:cs="Arial" w:ascii="Arial" w:hAnsi="Arial"/>
          <w:sz w:val="24"/>
          <w:szCs w:val="24"/>
        </w:rPr>
        <w:t xml:space="preserve"> в журнале регистрации документов или внесение соответствующих сведений в информационную систему администрации города Фрязи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дача документа, являющегося результатом предоставления муниципальной услуги (доведение до заявителя факта результата предоставления муниципальной услуги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Основанием для начала данной административной процедуры является наличие утвержденного постановления об обмене (отказе в обмене) жилыми помещениями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дача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Работник КУИЖВ администрации города Фрязино или многофункционального центра, ответственный за прием документов, в течение 1 календарного дня со дня утверждения постановления (об отказе) об обмене  жилыми помещениями</w:t>
      </w:r>
      <w:r>
        <w:rPr>
          <w:rFonts w:eastAsia="PMingLiU;新細明體"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подготавливает заверенную копию постановления (об отказе) об обмене  жилыми помещениями и выдает (направляет) ее заявителю вместе с сопроводительным письмом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личном обращении в  КУИЖВ администрации города Фрязино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обращении в многофункциональный центр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указания заявителем на получение результата в многофункциональном центре, КУИЖВ администрации города Фрязино направляет результат предоставления муниципальной услуги в многофункциональный центр в срок, установленный в соглашении, заключенным между администрацией города Фрязино и многофункциональным центром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дача документа, являющегося результатом предоставления муниципальной услуги, осуществляется многофункциональным центром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обращении заявителя за получением муниципальной услуги в электронной форме администрация города Фрязино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выданная (направленная) с сопроводительным письмом заверенная копия постановления об обмене (отказе в обмене) жилыми помещениям, предоставленными по договорам социального найма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бщий максимальный срок выполнения административной процедуры не превышает 5 (пяти) рабочих дней со дня утверждения постановления (об отказе) об обмене жилыми помещениями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Способом фиксации административной процедуры являются регистрация выданного (направленного)  постановления (об отказе) об обмене жилыми помещениями </w:t>
      </w:r>
      <w:r>
        <w:rPr>
          <w:rFonts w:eastAsia="PMingLiU;新細明體" w:cs="Arial" w:ascii="Arial" w:hAnsi="Arial"/>
          <w:bCs/>
          <w:sz w:val="24"/>
          <w:szCs w:val="24"/>
        </w:rPr>
        <w:t>в журнале исходящей корреспонденции</w:t>
      </w:r>
      <w:r>
        <w:rPr>
          <w:rFonts w:cs="Arial" w:ascii="Arial" w:hAnsi="Arial"/>
          <w:sz w:val="24"/>
          <w:szCs w:val="24"/>
        </w:rPr>
        <w:t xml:space="preserve"> или внесение соответствующих сведений в информационную систему администрации города Фрязино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екущий контроль осуществляется путем проведения ответственными должностными лицами структурных подразделений администрации города Фрязино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проведения плановых проверок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 рассмотрения жалоб на действия (бездействие) должностных лиц КУИЖВ администрации города Фрязино, ответственных за предоставление муниципальной услуги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города Фрязино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КУИЖВ администрации города Фрязино, ответственных за предоставление муниципальной услуг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 результатам проведенных проверок, в случае выявления нарушений соблюдения положений регламента, виновные должностные лица КУИЖВ администрации города Фрязино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ерсональная ответственность должностных лиц КУИЖВ администрации города Фрязино 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КУИЖВ администрации города Фрязино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>V. 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>Право заявителя подать жалобу на решение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и имеют право на обжалование действий или бездействия администрации города Фрязино, должностных лиц КУИЖВ администрации города Фрязино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мет жалобы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КУИЖВ администрации города Фрязино, Председатель Комитета.</w:t>
      </w:r>
    </w:p>
    <w:p>
      <w:pPr>
        <w:pStyle w:val="Style21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2) Администрация города Фрязино, Руководитель администрации города Фрязино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подачи и рассмотрения жалобы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Жалоба подается в орган, предоставляющий муниципальную услугу. Жалобы на решения, принятые Председателем КУИЖВ администрации города Фрязино  рассматриваются Руководителем администрации города Фрязино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Жалоба может быть направлена в администрацию города Фрязино по почте, через многофункциональный центр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ки рассмотрения жалобы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Жалоба, поступившая в КУИЖВ администрации города Фрязино, администрацию города Фрязино подлежит регистрации не позднее следующего рабочего дня со дня ее поступления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Жалоба, поступившая в КУИЖВ администрации города Фрязино, в администрацию города Фрязино подлежит рассмотрению должностным лицом, наделенным полномочиями по рассмотрению жалобы, в течение 15 (пятнадцати) рабочих дней со дня её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КУИЖВ администрации города Фрязино в срок не более 5 (пяти) рабочих дней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сли жалоба подана заявителем в орган, в компетенцию которого не входит принятие решения по жалобе. В этом случае в течение 3 (трех)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Председатель КУИЖВ администрации города Фрязино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КУИЖВ администрации города Фрязино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зультат рассмотрения жалобы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 результатам рассмотрения обращения жалобы администрация города Фрязино, Председатель КУИЖВ администрации города Фрязино принимает одно из следующих решений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отказывает в удовлетворении жалоб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ация и документы, необходимые для обоснования и рассмотрения жалобы размещаются в КУИЖВ администрации города Фрязино и многофункциональном центре, на официальном сайте муниципального образования городской округ Фрязино и многофункциональном центре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обжалования решения по жалобе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ь вправе обжаловать решения по жалобе вышестоящим должностным лицам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КУИЖВ администрации города Фрязино в установленном порядке незамедлительно направляет имеющиеся материалы в органы прокуратуры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естонахождение КУИЖВ администрации города Фрязино;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подаче жалобы заинтересованное лицо вправе получить в КУИЖВ администрации города Фрязино копии документов, подтверждающих обжалуемое действие (бездействие), решение должностного лица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ирование заявителей о порядке подачи и рассмотрения жалобы на решения и действия (бездействие)  администрации города Фрязино, должностных лиц КУИЖВ администрации города Фрязино, муниципальных служащих, осуществляется посредством размещения информации на стендах в местах предоставления муниципальной услуги в КУИЖВ администрации города Фрязино и многофункциональном центре, на официальном сайте муниципального образования городской округ Фрязино и многофункционального центра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pStyle w:val="Style21"/>
        <w:tabs>
          <w:tab w:val="clear" w:pos="709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tabs>
          <w:tab w:val="clear" w:pos="709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outlineLvl w:val="2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Приложение №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 xml:space="preserve"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У «МФЦ городского округа Фрязино Московской области» и организаций, участвующих в предоставлении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 Администрация города Фрязи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 администрации города Фрязино: Московская обл.,        г. Фрязино, проспект Мира, д. 15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График работы администрации города Фрязино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376"/>
      </w:tblGrid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 – 18:00; обед 13:00-14:00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 – 18:00; обед 13:00-14:00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 – 18:00; обед 13:00-14:00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 – 18:00; обед 13:00-14:00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 – 18:00; обед 13:00-14:00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График приема заявителей в администрации города Фрязино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376"/>
      </w:tblGrid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 – 18:00; обед 13:00-14:00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 – 18:00; обед 13:00-14:00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 – 18:00; обед 13:00-14:00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 – 18:00; обед 13:00-14:00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 – 18:00; обед 13:00-14:00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 администрации города Фрязино: Московская обл.,             г. Фрязино, проспект Мира, д. 15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телефон: 8(496)566-90-6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Официальный сайт муниципального образования городской округ Фрязино: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fryazin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org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 администрации  города Фрязино в сети Интернет: fryazino@mosreg.r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2. Комитет по управлению имуществом и жилищным вопросам администрации города Фрязи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есто нахождения Комитета: Московская обл., г. Фрязино,                              ул. Октябрьская, д. 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График работы Комитета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376"/>
      </w:tblGrid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 – 18:00; обед 13:00-14:00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 – 18:00; обед 13:00-14:00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 – 18:00; обед 13:00-14:00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 – 18:00; обед 13:00-14:00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 – 18:00; обед 13:00-14:00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График приема заявителей в Комитете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376"/>
      </w:tblGrid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00 – 17:00; обед 13:00-14:00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00 – 17:00; обед 13:00-14:00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чтовый адрес Комитета: Московская обл., г. Фрязино,                              ул. Октябрьская, д. 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телефон: 8(496)255-51-25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Адрес электронной почты Комитета в сети Интернет: </w:t>
      </w:r>
      <w:r>
        <w:rPr>
          <w:color w:val="000000"/>
          <w:sz w:val="24"/>
          <w:szCs w:val="24"/>
          <w:lang w:val="en-US"/>
        </w:rPr>
        <w:t>kui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fryazino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org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3. </w:t>
      </w:r>
      <w:r>
        <w:rPr>
          <w:rFonts w:cs="Arial" w:ascii="Arial" w:hAnsi="Arial"/>
          <w:sz w:val="24"/>
          <w:szCs w:val="24"/>
        </w:rPr>
        <w:t>МУ «МФЦ городского округа Фрязино Московской области»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асположенного на территории городского округа Фрязино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есто нахождения МУ «МФЦ городского округа Фрязино Московской области»; Московская область, г. Фрязино,  ул. Центральная, д.1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рафик работы МУ «МФЦ городского округа Фрязино Московской обла</w:t>
      </w:r>
      <w:r>
        <w:rPr/>
        <w:t>сти»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376"/>
      </w:tblGrid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9:00 – 18:00; обед 14:00-14:45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- 20:00; обед 14:00-14:45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-18:00; обед 14:00-14:45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-18:00; обед 14:00-14:45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-16:45; обед 14:00-14:45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9:00 –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:00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чтовый адрес МУ «МФЦ городского округа Фрязино Московской области»: 141190, Московская область г.Фрязино, ул. Центральная, д.1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  8(496)255-44-26, 8(496)255-44-2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Официальный сайт МУ «МФЦ городского округа Фрязино Московской области» в сети Интернет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fryazino.org/munic_uslugi/Mfc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Адрес электронной почты МУ «МФЦ городского округа Фрязино Московской области» в сети Интернет: mfc-fryazino@mosreg.r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Приложение №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spacing w:lineRule="auto" w:line="240" w:before="0" w:after="0"/>
        <w:ind w:firstLine="851"/>
        <w:outlineLvl w:val="2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spacing w:lineRule="auto" w:line="240" w:before="0" w:after="0"/>
        <w:ind w:firstLine="851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spacing w:lineRule="auto" w:line="240" w:before="0" w:after="0"/>
        <w:ind w:firstLine="851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заявления о предоставлении муниципальной услуги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212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___________________________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2127" w:hanging="0"/>
        <w:jc w:val="right"/>
        <w:rPr/>
      </w:pPr>
      <w:r>
        <w:rPr>
          <w:rFonts w:cs="Arial" w:ascii="Arial" w:hAnsi="Arial"/>
          <w:sz w:val="24"/>
          <w:szCs w:val="24"/>
        </w:rPr>
        <w:t>(указать наименование муниципального образования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"___" __________ 20___ г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бмене жилой площади</w:t>
      </w:r>
    </w:p>
    <w:p>
      <w:pPr>
        <w:pStyle w:val="Normal"/>
        <w:spacing w:lineRule="auto" w:line="240" w:before="0" w:after="0"/>
        <w:ind w:lef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я.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проживающий по адресу: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м № ___, квартира №___, корп.__________, телефон: 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м находится в ведении _______________________________________________________________ </w:t>
      </w:r>
    </w:p>
    <w:p>
      <w:pPr>
        <w:pStyle w:val="Normal"/>
        <w:spacing w:lineRule="auto" w:line="240" w:before="0" w:after="0"/>
        <w:ind w:left="3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название ведомства, предприятия, ЖСК) </w:t>
      </w:r>
    </w:p>
    <w:p>
      <w:pPr>
        <w:pStyle w:val="Normal"/>
        <w:spacing w:lineRule="auto" w:line="240" w:before="0" w:after="0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ЛАГАЮ К ОБМЕНУ 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частную, государственную, муниципальную)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 комнатную, на _____ этаже, ________ эт. дома 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1-но. 2-х и т.д.) (кирп., дер.. смет, панельный и др.) </w:t>
      </w:r>
    </w:p>
    <w:p>
      <w:pPr>
        <w:pStyle w:val="Normal"/>
        <w:spacing w:lineRule="auto" w:line="240" w:before="0" w:after="0"/>
        <w:ind w:lef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имеющего: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перёчислить .удобства)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кухня, размер __________, санузел ______________________________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совместный/раздельный)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в квартире еще комнат _________ семей________ человек______(если квартира коммунальная)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Из проживающих в квартире состоит ли кто на учете в диспансерах: психоневрологическом, туберкулезном или наркологическом 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указанной жилой площади я,___________, проживаю с 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ордера №__________________ на ____________человек </w:t>
      </w:r>
    </w:p>
    <w:p>
      <w:pPr>
        <w:pStyle w:val="Normal"/>
        <w:spacing w:lineRule="auto" w:line="240" w:before="0" w:after="0"/>
        <w:rPr/>
      </w:pPr>
      <w:r>
        <w:rPr/>
        <w:t xml:space="preserve">На указанной жилой площади в настоящее время проживают, включая съемщика: </w:t>
      </w:r>
    </w:p>
    <w:tbl>
      <w:tblPr>
        <w:tblW w:w="969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2366"/>
        <w:gridCol w:w="1008"/>
        <w:gridCol w:w="1808"/>
        <w:gridCol w:w="2225"/>
        <w:gridCol w:w="1943"/>
      </w:tblGrid>
      <w:tr>
        <w:trPr/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Фамилия Имя Отчество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од рожд. 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одств. отношен.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ткуда и когда прибыл 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 какого года </w:t>
            </w:r>
          </w:p>
          <w:p>
            <w:pPr>
              <w:pStyle w:val="Normal"/>
              <w:spacing w:lineRule="auto" w:line="240" w:before="0" w:after="0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живает </w:t>
            </w:r>
          </w:p>
        </w:tc>
      </w:tr>
      <w:tr>
        <w:trPr/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 них: в РА, командировках, по броне, в местах лишения свободы, в детских домах </w:t>
      </w:r>
    </w:p>
    <w:p>
      <w:pPr>
        <w:pStyle w:val="Normal"/>
        <w:spacing w:lineRule="auto" w:line="240" w:before="0" w:after="0"/>
        <w:ind w:left="2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 о лицах, ранее значившихся в ордере и выбывших с площади </w:t>
      </w:r>
    </w:p>
    <w:tbl>
      <w:tblPr>
        <w:tblW w:w="96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"/>
        <w:gridCol w:w="3140"/>
        <w:gridCol w:w="1161"/>
        <w:gridCol w:w="1874"/>
        <w:gridCol w:w="2998"/>
      </w:tblGrid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Фамилия Имя Отчество 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0" w:right="2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ind w:left="200" w:right="2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ОЖД 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одств. отношен. 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огда и куда выбыл 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чины обмена. </w:t>
      </w:r>
    </w:p>
    <w:p>
      <w:pPr>
        <w:pStyle w:val="Normal"/>
        <w:spacing w:lineRule="auto" w:line="240" w:before="0" w:after="0"/>
        <w:ind w:left="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Я,____________________и все совершеннолетние члены семьи желаем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извести обмен с________________________ проживающим по адресу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_____________________________________на площадь состоящую из ____комнатной квартиры, общей площадью_____, жилой площадью ______ При разъезде укажите куда переезжают остальные члены семьи: </w:t>
      </w:r>
    </w:p>
    <w:p>
      <w:pPr>
        <w:pStyle w:val="Normal"/>
        <w:spacing w:lineRule="auto" w:line="240" w:before="0" w:after="0"/>
        <w:ind w:left="2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. </w:t>
      </w:r>
    </w:p>
    <w:p>
      <w:pPr>
        <w:pStyle w:val="Normal"/>
        <w:spacing w:lineRule="auto" w:line="240" w:before="0" w:after="0"/>
        <w:ind w:lef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 </w:t>
      </w:r>
    </w:p>
    <w:p>
      <w:pPr>
        <w:pStyle w:val="Normal"/>
        <w:spacing w:lineRule="auto" w:line="240" w:before="0" w:after="0"/>
        <w:ind w:lef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 </w:t>
      </w:r>
    </w:p>
    <w:p>
      <w:pPr>
        <w:pStyle w:val="Normal"/>
        <w:spacing w:lineRule="auto" w:line="240" w:before="0" w:after="0"/>
        <w:ind w:left="20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Фамилия, Имя, Отчество, родст. отношения, куда выбыл)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Указанная жилая площадь осмотрена и никаких претензий к отделу учета и распределения жилой площади не имеем. </w:t>
      </w:r>
    </w:p>
    <w:p>
      <w:pPr>
        <w:pStyle w:val="Normal"/>
        <w:spacing w:lineRule="auto" w:line="240" w:before="0" w:after="0"/>
        <w:ind w:left="2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ниматель (собственник) _____________________(подпись) </w:t>
      </w:r>
    </w:p>
    <w:p>
      <w:pPr>
        <w:pStyle w:val="Normal"/>
        <w:spacing w:lineRule="auto" w:line="240" w:before="0" w:after="0"/>
        <w:ind w:left="3880" w:hanging="0"/>
        <w:rPr/>
      </w:pPr>
      <w:r>
        <w:rPr>
          <w:rFonts w:cs="Arial" w:ascii="Arial" w:hAnsi="Arial"/>
          <w:sz w:val="24"/>
          <w:szCs w:val="24"/>
        </w:rPr>
        <w:t xml:space="preserve">Совершеннолетние члены семьи__________________(подпись) </w:t>
      </w:r>
    </w:p>
    <w:p>
      <w:pPr>
        <w:pStyle w:val="Normal"/>
        <w:spacing w:lineRule="auto" w:line="240" w:before="0" w:after="0"/>
        <w:ind w:left="39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(подпись) </w:t>
      </w:r>
    </w:p>
    <w:p>
      <w:pPr>
        <w:pStyle w:val="Normal"/>
        <w:spacing w:lineRule="auto" w:line="240" w:before="0" w:after="0"/>
        <w:ind w:left="39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(подпись) </w:t>
      </w:r>
    </w:p>
    <w:p>
      <w:pPr>
        <w:pStyle w:val="Normal"/>
        <w:spacing w:lineRule="auto" w:line="240" w:before="0" w:after="0"/>
        <w:ind w:left="240" w:hanging="0"/>
        <w:rPr/>
      </w:pPr>
      <w:r>
        <w:rPr>
          <w:rFonts w:cs="Arial" w:ascii="Arial" w:hAnsi="Arial"/>
          <w:b/>
          <w:bCs/>
          <w:sz w:val="24"/>
          <w:szCs w:val="24"/>
        </w:rPr>
        <w:t>Подлежит ли дом сносу</w:t>
      </w:r>
      <w:r>
        <w:rPr>
          <w:rFonts w:cs="Arial" w:ascii="Arial" w:hAnsi="Arial"/>
          <w:sz w:val="24"/>
          <w:szCs w:val="24"/>
        </w:rPr>
        <w:t xml:space="preserve"> или капитальному ремонту____________________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За указание неправильных сведений подписавшие заявление несут ответственность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закону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ЖКО/ЖРЭУ________(подпись)______________________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ухгалтер ________(подпись)_____________________________ </w:t>
      </w:r>
    </w:p>
    <w:p>
      <w:pPr>
        <w:pStyle w:val="Normal"/>
        <w:spacing w:lineRule="auto" w:line="240" w:before="0" w:after="0"/>
        <w:ind w:left="16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.П. да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личного обращения в  КУИЖВ администрации города Фрязино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11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электронного документа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11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документа на бумажном носителе;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40" w:right="560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Согласие собственника жилья на обмен (ведомство, сельский округ или др.) </w:t>
      </w:r>
    </w:p>
    <w:p>
      <w:pPr>
        <w:pStyle w:val="Normal"/>
        <w:spacing w:lineRule="auto" w:line="240" w:before="0" w:after="0"/>
        <w:ind w:left="6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подпись) </w:t>
      </w:r>
    </w:p>
    <w:p>
      <w:pPr>
        <w:pStyle w:val="Normal"/>
        <w:spacing w:lineRule="auto" w:line="240" w:before="0" w:after="0"/>
        <w:ind w:left="50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.П. дата. </w:t>
      </w:r>
    </w:p>
    <w:p>
      <w:pPr>
        <w:pStyle w:val="Normal"/>
        <w:spacing w:lineRule="auto" w:line="240" w:before="0" w:after="0"/>
        <w:ind w:left="50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0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Приложение №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лок- схема предоставления муниципальной услуги по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оформлению документов по обмену жилыми помещениями, предоставленными по договорам социального най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6715" w:dyaOrig="705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4.2pt;height:509.2pt" filled="f" o:ole="">
            <v:imagedata r:id="rId6" o:title=""/>
          </v:shape>
          <o:OLEObject Type="Embed" ProgID="" ShapeID="ole_rId5" DrawAspect="Content" ObjectID="_871126438" r:id="rId5"/>
        </w:objec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5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55"/>
        </w:tabs>
        <w:ind w:left="1855" w:hanging="1005"/>
      </w:pPr>
      <w:rPr>
        <w:sz w:val="24"/>
        <w:i w:val="false"/>
        <w:b w:val="false"/>
        <w:szCs w:val="24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sz w:val="20"/>
      <w:szCs w:val="20"/>
    </w:rPr>
  </w:style>
  <w:style w:type="character" w:styleId="Style17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Верхний колонтитул Знак"/>
    <w:qFormat/>
    <w:rPr>
      <w:rFonts w:eastAsia="Times New Roman"/>
    </w:rPr>
  </w:style>
  <w:style w:type="character" w:styleId="Style19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МУ Обычный стиль"/>
    <w:basedOn w:val="Normal"/>
    <w:qFormat/>
    <w:pPr>
      <w:autoSpaceDE w:val="false"/>
      <w:spacing w:lineRule="auto" w:line="360" w:before="60" w:after="6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F61B1203897002AE1EBBDD6BF3825CCC242D70BB300727A0349900Bw5JBI" TargetMode="External"/><Relationship Id="rId3" Type="http://schemas.openxmlformats.org/officeDocument/2006/relationships/hyperlink" Target="consultantplus://offline/ref=FFCF61B1203897002AE1EBBDD6BF3825CCC242D70BB300727A0349900Bw5JBI" TargetMode="External"/><Relationship Id="rId4" Type="http://schemas.openxmlformats.org/officeDocument/2006/relationships/hyperlink" Target="http://www.fryazino.org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25:00Z</dcterms:created>
  <dc:creator>lukjanova</dc:creator>
  <dc:description/>
  <cp:keywords/>
  <dc:language>en-US</dc:language>
  <cp:lastModifiedBy>Ломова</cp:lastModifiedBy>
  <cp:lastPrinted>2014-05-08T12:02:00Z</cp:lastPrinted>
  <dcterms:modified xsi:type="dcterms:W3CDTF">2014-08-18T12:47:00Z</dcterms:modified>
  <cp:revision>33</cp:revision>
  <dc:subject/>
  <dc:title>АДМИНИСТРАТИВНЫЙ РЕГЛАМЕНТ ПРЕДОСТАВЛЕНИЯ МУНИЦИПАЛЬНОЙ УСЛУГИ ПО ПРИЕМУ ЗАЯВОК И ДОКУМЕНТОВ ДЛЯ ОФОРМЛЕНИЯ ДОКУМЕНТОВ ПО ОБМЕ</dc:title>
</cp:coreProperties>
</file>