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т 09.06.2016 № 384</w:t>
      </w:r>
    </w:p>
    <w:p>
      <w:pPr>
        <w:pStyle w:val="Normal"/>
        <w:ind w:right="467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103" w:hanging="0"/>
        <w:jc w:val="both"/>
        <w:rPr/>
      </w:pPr>
      <w:r>
        <w:rPr>
          <w:sz w:val="28"/>
          <w:szCs w:val="28"/>
        </w:rPr>
        <w:t>О проведении универсальной ярмарки на территории городского округа Фрязино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Московской области от 07.11.2012 № 1394/40 «Об утверждении Порядка организации ярмарок на территории Московской области и продажи товаров (выполнения работ, оказания услуг) на них», постановлением администрации города от 06.11.2015 № 587 «Об утверждении перечня мест проведения ярмарок на территории городского округа Фрязино Московской области на 2016 год»</w:t>
      </w:r>
    </w:p>
    <w:p>
      <w:pPr>
        <w:pStyle w:val="Normal"/>
        <w:jc w:val="center"/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овести универсальную ярмарку на территории городского округа Фрязино Московской области (далее - ярмарка) в период с 17 по 19 июня 2016 года (организатор Торгово – промышленная палата города Фрязин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ределить место проведения ярмарки по адресу: г. Фрязино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л. Вокзальная, в районе жилых домов №№17-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ределить режим работы ярмарки: с 11.00 до 19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льготы по оплате за место торговли льготным категориям граждан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</w:t>
        <w:br/>
        <w:t xml:space="preserve">Московской области, и разместить на официальном сайте г. Фрязино в сети </w:t>
        <w:br/>
        <w:t>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 заместителя главы администрации – начальника управления бухгалтерского учета и отчетности, экономики и инвестиций Широк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главы администрации</w:t>
        <w:tab/>
        <w:tab/>
        <w:tab/>
        <w:tab/>
        <w:t>С.Ш. Цакае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6:59:00Z</dcterms:created>
  <dc:creator>1</dc:creator>
  <dc:description/>
  <cp:keywords/>
  <dc:language>en-US</dc:language>
  <cp:lastModifiedBy>Ломова</cp:lastModifiedBy>
  <cp:lastPrinted>2016-06-08T14:45:00Z</cp:lastPrinted>
  <dcterms:modified xsi:type="dcterms:W3CDTF">2016-07-07T12:13:00Z</dcterms:modified>
  <cp:revision>11</cp:revision>
  <dc:subject/>
  <dc:title>О  проведении универсальной</dc:title>
</cp:coreProperties>
</file>