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РЯЗИНО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27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.2008 № </w:t>
      </w:r>
      <w:r>
        <w:rPr>
          <w:rFonts w:cs="Arial" w:ascii="Arial" w:hAnsi="Arial"/>
          <w:sz w:val="24"/>
          <w:szCs w:val="24"/>
          <w:lang w:val="en-US"/>
        </w:rPr>
        <w:t>38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Порядке ведения  муниципальн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ой  книги  города  Фряз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ями 120, 121 Бюджетного кодекса Российской Федерации, с Положением о бюджетном процессе в городском округе Фрязино Московской области, принятым решением Совета депутатов города Фрязино от 14.02.2008 № 309 «О принятии Положения о бюджетном процессе в городском округе Фрязино Московской области», на основании соглашения о взаимодействии Министерства финансов Московской области с администрацией города Фрязино от 04.02.2005, Устава городского округа Фрязино Москов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ведения муниципальной долговой книги города Фрязино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рязинскому финансовому управлению (Смирнова Л.Н.) осуществлять учет муниципального долга в соответствии с Порядком ведения муниципальной долговой кни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администрации Котова О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лава города                                                              В.В. Ухалкин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УТВЕРЖДЕН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постановлением Главы гор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от _</w:t>
      </w:r>
      <w:r>
        <w:rPr>
          <w:rFonts w:cs="Arial" w:ascii="Arial" w:hAnsi="Arial"/>
          <w:sz w:val="24"/>
          <w:szCs w:val="24"/>
          <w:u w:val="single"/>
        </w:rPr>
        <w:t>27.05.2008</w:t>
      </w:r>
      <w:r>
        <w:rPr>
          <w:rFonts w:cs="Arial" w:ascii="Arial" w:hAnsi="Arial"/>
          <w:sz w:val="24"/>
          <w:szCs w:val="24"/>
        </w:rPr>
        <w:t>__ № _</w:t>
      </w:r>
      <w:r>
        <w:rPr>
          <w:rFonts w:cs="Arial" w:ascii="Arial" w:hAnsi="Arial"/>
          <w:sz w:val="24"/>
          <w:szCs w:val="24"/>
          <w:u w:val="single"/>
        </w:rPr>
        <w:t>384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я муниципальной долговой кни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Фряз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стоящий порядок разработан с целью определения порядка ведения муниципальной долговой книги города Фрязино (далее - Долговая книга), обеспечения контроля за полнотой учета, своевременностью обслуживания и исполнения долговых обязательств муниципального образования городской округ Фрязино (далее – Долговые обязательств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1. Долговые обязательства, входящие в состав муниципального долга в  соответствии со статьей 100 Бюджетного кодекса Российской Федерации, подлежат обязательному учету (далее - регистрац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 Регистрация долговых обязательств муниципального образования городской округ Фрязино Московской области осуществляется в Долговой книг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3. В Долговой книге  регистрируются следующие виды долговых обязательств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муниципальные ценные бумаг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кредиты, привлеченные от имени городского округа Фрязино Московской области как заемщика от кредитных организаций в валюте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бюджетные кредиты, привлеченные в бюджет города Фрязино из других бюджетов бюджетной системы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муниципальные гарант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4. Ведение Долговой книги осуществляет Фрязинское финансовое управление (далее – финансовый орган) в соответствии с настоящим Порядк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5. Финансовый орган несет ответственность за сохранность, своевременность, полноту и правильность ведения Долговой книги.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Ведение Долговой книг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2.1. Долговая книга ведется в виде электронных реестров (таблиц) по видам долговых обязательств и содержит общую информацию о параметрах муниципальных долговых обязательств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едение Долговой книги осуществляется посредством специального программного обеспечения, используемого при исполнении бюджета города Фрязин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2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3. Долговая  книга состоит из трех разделов, соответствующих основным формам долговых обязательств города Фрязино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2.3.1. муниципальные ценные бумаг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3.2. кредиты, привлеченные от имени муниципального образования городской округ Фрязино Московской обла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3.3. другие  долговые обязательства, гарантированные от имени муниципального образования городской округ Фрязино Москов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4. Внутри разделов регистрационные записи осуществляются в      хронологическом порядке нарастающим итого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5. Каждое долговое обязательство регистрируется отдельн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6. Долговая книга содержит сведения:</w:t>
      </w:r>
    </w:p>
    <w:p>
      <w:pPr>
        <w:pStyle w:val="Normal"/>
        <w:jc w:val="both"/>
        <w:rPr/>
      </w:pPr>
      <w:bookmarkStart w:id="0" w:name="sub_1061"/>
      <w:bookmarkEnd w:id="0"/>
      <w:r>
        <w:rPr>
          <w:rFonts w:cs="Arial" w:ascii="Arial" w:hAnsi="Arial"/>
          <w:sz w:val="24"/>
          <w:szCs w:val="24"/>
        </w:rPr>
        <w:tab/>
        <w:t>2.6.1. По муниципальным ценным бумагам:</w:t>
      </w:r>
    </w:p>
    <w:p>
      <w:pPr>
        <w:pStyle w:val="Normal"/>
        <w:jc w:val="both"/>
        <w:rPr/>
      </w:pPr>
      <w:bookmarkStart w:id="1" w:name="sub_1061"/>
      <w:bookmarkEnd w:id="1"/>
      <w:r>
        <w:rPr>
          <w:rFonts w:cs="Arial" w:ascii="Arial" w:hAnsi="Arial"/>
          <w:sz w:val="24"/>
          <w:szCs w:val="24"/>
        </w:rPr>
        <w:tab/>
        <w:t>- государственный регистрационный номер выпуска ценных бумаг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вид ценной бумаг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основание для осуществления эмиссии ценных бумаг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номинальная стоимость одной ценной бумаг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форма выпуска ценных бумаг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ставка купонного дохода по ценной бумаг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размер купонного дохода на соответствующую дату выплаты в расчете на одну ценную бумагу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наименование генерального агента (агента) по обслуживанию выпуска ценных бумаг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сведения о погашении (реструктуризации, выкупе) выпуска ценных бумаг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сведения об уплате процентных платежей по ценным бумагам (произведены или не произведены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иные сведения, раскрывающие условия обращения ценных бумаг.</w:t>
      </w:r>
    </w:p>
    <w:p>
      <w:pPr>
        <w:pStyle w:val="Normal"/>
        <w:jc w:val="both"/>
        <w:rPr/>
      </w:pPr>
      <w:bookmarkStart w:id="2" w:name="sub_1062"/>
      <w:bookmarkEnd w:id="2"/>
      <w:r>
        <w:rPr>
          <w:rFonts w:cs="Arial" w:ascii="Arial" w:hAnsi="Arial"/>
          <w:sz w:val="24"/>
          <w:szCs w:val="24"/>
        </w:rPr>
        <w:tab/>
        <w:t>2.6.2. По кредитам, привлеченным от имени городского округа Фрязино Московской области как заемщика от кредитных организаций в валюте Российской Федерации:</w:t>
      </w:r>
    </w:p>
    <w:p>
      <w:pPr>
        <w:pStyle w:val="Normal"/>
        <w:rPr/>
      </w:pPr>
      <w:bookmarkStart w:id="3" w:name="sub_1062"/>
      <w:bookmarkEnd w:id="3"/>
      <w:r>
        <w:rPr>
          <w:rFonts w:cs="Arial" w:ascii="Arial" w:hAnsi="Arial"/>
          <w:sz w:val="24"/>
          <w:szCs w:val="24"/>
        </w:rPr>
        <w:tab/>
        <w:t>- регистрационный номер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наименование, номер и дата заключения договора или соглашения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основание для заключения договора или соглашения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наименование кредитора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объем полученного креди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процентная ставка по кредиту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даты получения кредита, выплаты процентных платежей, погашения кредита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сведения о фактическом использовании кредита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сведения о погашении креди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сведения о процентных платежах по кредиту (произведены или не произведены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изменение условий договора или соглашения о предоставлении кредит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иные сведения, раскрывающие условия договора или соглашения о предоставлении кредита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информация о просроченной задолженности.</w:t>
      </w:r>
    </w:p>
    <w:p>
      <w:pPr>
        <w:pStyle w:val="Normal"/>
        <w:rPr/>
      </w:pPr>
      <w:bookmarkStart w:id="4" w:name="sub_1064"/>
      <w:bookmarkEnd w:id="4"/>
      <w:r>
        <w:rPr>
          <w:rFonts w:cs="Arial" w:ascii="Arial" w:hAnsi="Arial"/>
          <w:sz w:val="24"/>
          <w:szCs w:val="24"/>
        </w:rPr>
        <w:tab/>
        <w:t>2.6.3. По бюджетным кредитам, полученным городским округом Фрязино Московской области от бюджетов других уровней бюджетной системы Российской Федерации:</w:t>
      </w:r>
    </w:p>
    <w:p>
      <w:pPr>
        <w:pStyle w:val="Normal"/>
        <w:rPr/>
      </w:pPr>
      <w:bookmarkStart w:id="5" w:name="sub_1064"/>
      <w:bookmarkEnd w:id="5"/>
      <w:r>
        <w:rPr>
          <w:rFonts w:cs="Arial" w:ascii="Arial" w:hAnsi="Arial"/>
          <w:sz w:val="24"/>
          <w:szCs w:val="24"/>
        </w:rPr>
        <w:tab/>
        <w:t>- регистрационный номер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основание для получения бюджетного кредита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номер и дата договора или соглашения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объем предоставленного бюджетного кредита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сведения об органах, предоставивших бюджетный кредит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даты получения и погашения бюджетного кредита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сведения о погашении бюджетного кредита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сведения о процентных платежах по бюджетному кредиту (произведены или не произведены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изменение условий получения бюджетного кредита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сведения, раскрывающие условия получения бюджетного кредита.</w:t>
      </w:r>
    </w:p>
    <w:p>
      <w:pPr>
        <w:pStyle w:val="Normal"/>
        <w:rPr/>
      </w:pPr>
      <w:bookmarkStart w:id="6" w:name="sub_1065"/>
      <w:bookmarkEnd w:id="6"/>
      <w:r>
        <w:rPr>
          <w:rFonts w:cs="Arial" w:ascii="Arial" w:hAnsi="Arial"/>
          <w:sz w:val="24"/>
          <w:szCs w:val="24"/>
        </w:rPr>
        <w:tab/>
        <w:t>2.6.4. По муниципальным гарантиям:</w:t>
      </w:r>
    </w:p>
    <w:p>
      <w:pPr>
        <w:pStyle w:val="Normal"/>
        <w:rPr/>
      </w:pPr>
      <w:bookmarkStart w:id="7" w:name="sub_1065"/>
      <w:bookmarkEnd w:id="7"/>
      <w:r>
        <w:rPr>
          <w:rFonts w:cs="Arial" w:ascii="Arial" w:hAnsi="Arial"/>
          <w:sz w:val="24"/>
          <w:szCs w:val="24"/>
        </w:rPr>
        <w:tab/>
        <w:t>- регистрационный номер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основание для предоставления муниципальной гаранти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дата гаранти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наименование принципала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наименование бенефициара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объем обязательств по гаранти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дата или момент вступления гарантии в силу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сроки гарантии, предъявления требований по гарантии, исполнения гарант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сведения о полном или частичном исполнении, прекращении обязательств по гарант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сведения об исполнении обязательств принципала, обеспеченных гарантиями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сведения об осуществлении гарантом платежей по выданным гарантия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7. Регистрационные записи в Долговой книге производятся на основании первичных документов (оригиналов или копий) согласно перечню для каждого вида долговых обязательств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8. Документы для регистрации долгового обязательства в Долговой книге представляются в финансовый орган в трехдневный срок со дня возникновения долгового обязательств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финансовый орган в трехдневный срок со дня их внес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9. Регистрационная запись в Долговой книге производится в день получения документ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10. Информация о долговых обязательствах 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11. Сведения Долговой книги используются для ведения регистров бюджетного уче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12. 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 с отметкой о прекращении реструктурированного обязательства.</w:t>
      </w:r>
      <w:bookmarkStart w:id="8" w:name="sub_1011"/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bookmarkEnd w:id="8"/>
      <w:r>
        <w:rPr>
          <w:rFonts w:cs="Arial" w:ascii="Arial" w:hAnsi="Arial"/>
          <w:sz w:val="24"/>
          <w:szCs w:val="24"/>
        </w:rPr>
        <w:tab/>
        <w:t>2.13. После полного выполнения обязательств перед кредитором производится списание долга в Долговой книге по данному долговому обязательств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Документы, подтверждающие полное погашение обязательств, представляются в финансовый орган в трехдневный срок со дня погашения долгового обязательств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14. В Долговой книге указывается сумма предельного размера муниципального долга города Фрязино, установленная в решении о бюджете города Фрязино на соответствующий финансовый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едставление информации по долговым обязательства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3.1. Информация, содержащаяся в Долговой книге, является конфиденциальной.</w:t>
      </w:r>
    </w:p>
    <w:p>
      <w:pPr>
        <w:pStyle w:val="Normal"/>
        <w:jc w:val="both"/>
        <w:rPr/>
      </w:pPr>
      <w:bookmarkStart w:id="9" w:name="sub_1015"/>
      <w:bookmarkEnd w:id="9"/>
      <w:r>
        <w:rPr>
          <w:rFonts w:cs="Arial" w:ascii="Arial" w:hAnsi="Arial"/>
          <w:sz w:val="24"/>
          <w:szCs w:val="24"/>
        </w:rPr>
        <w:tab/>
        <w:t>3.2. Информация, содержащаяся в Долговой книге по всем долговым обязательствам, может быть предоставлена органам местного самоуправления городского округа Фрязино Московской области по соответствующим запросам.</w:t>
      </w:r>
    </w:p>
    <w:p>
      <w:pPr>
        <w:pStyle w:val="Normal"/>
        <w:jc w:val="both"/>
        <w:rPr/>
      </w:pPr>
      <w:bookmarkStart w:id="10" w:name="sub_1015"/>
      <w:bookmarkEnd w:id="10"/>
      <w:r>
        <w:rPr>
          <w:rFonts w:cs="Arial" w:ascii="Arial" w:hAnsi="Arial"/>
          <w:sz w:val="24"/>
          <w:szCs w:val="24"/>
        </w:rPr>
        <w:tab/>
        <w:t>3.3. Иным юридическим и физическим лицам сведения, содержащиеся в Долговой книге, предоставляются финансовым органом по указанию Главы города Фрязино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Заключительные положения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bookmarkStart w:id="11" w:name="sub_41"/>
      <w:bookmarkEnd w:id="11"/>
      <w:r>
        <w:rPr>
          <w:rFonts w:cs="Arial" w:ascii="Arial" w:hAnsi="Arial"/>
          <w:sz w:val="24"/>
          <w:szCs w:val="24"/>
        </w:rPr>
        <w:tab/>
        <w:t>4.1. Руководитель финансового органа несет ответственность за организацию ведения Долговой книги, своевременность и достоверность составления  отчетов о состоянии муниципального долга города Фрязи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bookmarkStart w:id="12" w:name="sub_41"/>
      <w:bookmarkEnd w:id="12"/>
      <w:r>
        <w:rPr>
          <w:rFonts w:cs="Arial" w:ascii="Arial" w:hAnsi="Arial"/>
          <w:sz w:val="24"/>
          <w:szCs w:val="24"/>
        </w:rPr>
        <w:tab/>
        <w:t>4.2. Информация о долговых обязательствах города Фрязино подлежит обязательной передаче Министерству финансов Московской области, в установленном им объеме, порядке и сроке.</w:t>
      </w:r>
    </w:p>
    <w:p>
      <w:pPr>
        <w:pStyle w:val="Normal"/>
        <w:jc w:val="both"/>
        <w:rPr/>
      </w:pPr>
      <w:bookmarkStart w:id="13" w:name="sub_42"/>
      <w:bookmarkEnd w:id="13"/>
      <w:r>
        <w:rPr>
          <w:rFonts w:cs="Arial" w:ascii="Arial" w:hAnsi="Arial"/>
          <w:sz w:val="24"/>
          <w:szCs w:val="24"/>
        </w:rPr>
        <w:tab/>
        <w:t>4.3. Долговая книга хранится в виде электронных файлов в персональных компьютерах лиц, ответственных за ее ведени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4. Информация на бумажном носителе в виде Выписки из долговой книги хранится в финансовом органе в соответствии с законодательством об архивном деле.</w:t>
      </w:r>
    </w:p>
    <w:p>
      <w:pPr>
        <w:pStyle w:val="Normal"/>
        <w:jc w:val="both"/>
        <w:rPr/>
      </w:pPr>
      <w:bookmarkStart w:id="14" w:name="sub_42"/>
      <w:bookmarkEnd w:id="14"/>
      <w:r>
        <w:rPr>
          <w:rFonts w:cs="Arial" w:ascii="Arial" w:hAnsi="Arial"/>
          <w:sz w:val="24"/>
          <w:szCs w:val="24"/>
        </w:rPr>
        <w:tab/>
        <w:t>4.5. Информация на бумажных носителях, послужившая основанием для заполнения реквизитов таблиц Долговой книги, хранится в финансовом органе в соответствии с законодательством об архивном дел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чальник ФФУ                                                            Л.Н. Смирнова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44:00Z</dcterms:created>
  <dc:creator>007</dc:creator>
  <dc:description/>
  <cp:keywords/>
  <dc:language>en-US</dc:language>
  <cp:lastModifiedBy>Ломова</cp:lastModifiedBy>
  <cp:lastPrinted>2008-05-21T11:58:00Z</cp:lastPrinted>
  <dcterms:modified xsi:type="dcterms:W3CDTF">2015-11-23T13:34:00Z</dcterms:modified>
  <cp:revision>36</cp:revision>
  <dc:subject/>
  <dc:title>   </dc:title>
</cp:coreProperties>
</file>