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6.2016 № 38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28.02.2014 </w:t>
        <w:br/>
        <w:t xml:space="preserve">№ 106 «Об утверждении краткосрочного (сроком до трех лет) плана реализации </w:t>
        <w:br/>
        <w:t xml:space="preserve">региональной программы Московской области «Проведение капитального </w:t>
        <w:br/>
        <w:t xml:space="preserve">ремонта общего имущества в много-квартирных домах, расположенных на территории Московской области, на </w:t>
        <w:br/>
        <w:t>2014-203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 10 Закона Московской области от 01.07.2013 </w:t>
        <w:br/>
        <w:t>№ 66/2013-ОЗ «Об организации проведения капитального ремонта общего имущества в многоквартирных домах, расположенных на территории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8.02.2014 № 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, внесенными постановлением администрации от 27.02.2015 № 98, постановлениями Главы города от 16.03.2016 №145, от 13.04.2016 № 216, от 25.04.16 № 247) следующие изме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7-2019 годы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ункт 1.1 постановления Главы города </w:t>
        <w:br/>
        <w:t>от 25.04.2016 №247 «О внесении изменений в постановление администрации города от 28.02.2014 №106 «Об утверждении краткосрочного (сроком до трех</w:t>
        <w:br/>
        <w:t>лет) плана реализации региональной программы 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Style16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  <w:tab/>
        <w:t>С.Ш. Цака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65" w:charSpace="0"/>
        </w:sectPr>
        <w:pStyle w:val="Style16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/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_09.06.2016__ № _38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ведение капитального ремонта обще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 многоквартирных дом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на 2014-2038 годы» на 2017-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525"/>
        <w:gridCol w:w="1713"/>
        <w:gridCol w:w="2641"/>
        <w:gridCol w:w="1608"/>
        <w:gridCol w:w="1877"/>
      </w:tblGrid>
      <w:tr>
        <w:trPr>
          <w:trHeight w:val="152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квартирны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дрес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работ 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капитальному ремонту 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в разрезе видов работ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та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апита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имеется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сутствует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зрезе МК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525"/>
        <w:gridCol w:w="1713"/>
        <w:gridCol w:w="2641"/>
        <w:gridCol w:w="1608"/>
        <w:gridCol w:w="1877"/>
      </w:tblGrid>
      <w:tr>
        <w:trPr>
          <w:tblHeader w:val="true"/>
          <w:trHeight w:val="29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41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 Московская, д. 1б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 Замена  центрального отопления (подвал, чердак) с их теплоизоляцией и запорной арматурой, ХВС, ГВС 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го  водоснабжения, замена элеваторного узл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2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9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Барские пруды, д. 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тоже ГВС, ХВС, замена системы канализации (подвал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8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27г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60 лет СССР, д. 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4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60 лет СССР, д. 1 (для инженерных коммуникаций с 5-го по 10-ый подъезд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ных пли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: (для инженерных коммуникаций с 5-го по 10-ый подъезды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60 лет СССР, д. 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мягкой рулонной кровли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Барские пруды, д. 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мягкой рулонной кровли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3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Десантников, д. 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 - замена разводящих трубопроводов в подвале (чердаке) с изоляцией и запорной арматуро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истемы канализации (подвал), с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ема электроснабжения полностью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3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уговая, д. 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окрашенного с межпанельными швами, ремонт балконов, козырь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налы в квартир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с их теплоизоляцией и запорной арматурой, ХВС, ГВС, канализации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ы в каналах кварти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0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уговая, д. 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окрашенного с межпанельными швами, ремонт балконов, козырь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налы в квартир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с их теплоизоляцией и запорной арматурой, ХВС, ГВС, канализ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ы в каналах квартир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й воды, замена элеваторного узл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7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уговая, д. 3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балконов и козырьков. Замена  центрального отопления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налы в квартира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с их теплоизоляцией и запорной арматурой, ХВС, ГВС, канализац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ы в каналах квартир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6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ов, козырьков подъездны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4/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ов, козырь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 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3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4/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ов, козырь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5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7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71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й воды, замена элеваторного уз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водно-распределительного устройства, замена магистралей (стояки), замена общедомовой системы освещ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1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истемы канализации (подвал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1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левая, д. 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мягкой рулонной кровли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8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д. 1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 Замена  центрального отопления (подвал, чердак) с их теплоизоляцией и запорной арматурой, ХВС, ГВС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й воды, замена элеваторного узл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1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д. 3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окрашенного (облицованного) с межпанельными швами, ремонт балконов, козырь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 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4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д. 3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 Замена  центрального отопления (подвал, чердак) с их теплоизоляцией и запорной арматурой, ХВС, ГВС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й воды, замена элеваторного узл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0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ветская, д. 7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ов, козырь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ойство  узла тепловой энергии и горячей воды, замена элеваторного узл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2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д. 11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окрашенного (облицованного) с межпанельными швами, ремонт балконов, козырь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6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4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жпанельных швов, ремонт балконов, козырько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рулонной кровли. 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1б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3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3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66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7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межпанельных швов, ремонт балконных плит. Ремонт мягкой рулонной кровли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 центрального отопления (подвал, чердак) с их теплоизоляцией и запорной арматурой, ХВС, ГВС, канализац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3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окзальная, д. 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зырьков подъездов, замена оконных блоков, ремонт кровли из асбестоцементных листов, замена стояков в квартирах с изоляцией и запорной арматуры ХВС, замена разводящих трубопроводов в подвале (чердаке) с изоляцией и запорной арматурой ХВС, замены системы канализации(стояки), замена системы канализации (подвал), замена магистралей(стояки) (электроснабжение), замена этажного распределительного щит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0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окзальная, д. 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магистралей (стояки) (электроснабжение), замена этажного распределительного щита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 , д. 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 замена стояков в квартирах с изоляцией и запорной арматуры ХВС, замена этажного распределительного щита, ремонт отмостки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79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замена этажного распределительного щит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стояков в квартирах с изоляцией и запорной арматуры ХВС,  замена этажного распределительного щита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08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2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замена стояков в квартирах с изоляцией и запорной арматуры ХВС,  замена разводящих трубопроводов в подвале (чердаке) с изоляцией и запорной арматурой ХВС, замена магистралей(стояки) (электроснабжение), замена этажного распределительного щита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72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замена разводящих трубопроводов в подвале (чердаке) с изоляцией и запорной арматурой ХВС, замена магистралей(стояки) (электроснабжение), замена этажного распределительного щита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12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Ленина, д. 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замена стояков в квартирах с изоляцией и запорной арматуры ХВС,  замена разводящих трубопроводов в подвале (чердаке) с изоляцией и запорной арматурой ХВС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3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ремонт отмостки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1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замена системы канализации (подвал), замена магистралей (стояки) (электроснабжение), замена этажного распределительного щита, ремонт отмостки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14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мена оконных блоков в местах общего пользования, замена системы канализации (подвал), замена магистралей (стояки) (электроснабжение), замена этажного распределительного щита, ремонт отмостки, замена узла тепловой энергии на узел управления и регулирования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54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замена входных дверей в мусорокамеры, замена стояков в квартирах с изоляцией и запорной арматуры ХВС,  замена разводящих трубопроводов в подвале(чердаке) с изоляцией и запорной арматурой ХВС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70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ных блоков в местах общего пользования, ремонт мягкой рулонной кровли, замена стояков в квартирах с изоляцией и запорной арматуры ХВС, ГВС,  замена разводящих трубопроводов в подвале(чердаке) с изоляцией и запорной арматурой ХВС, ГВС, замена системы канализации (подвал), замена этажного распределительного щит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1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ирпичного неоштукатуренного фасада, замена оконных блоков в местах общего пользования, ремонт мягкой рулонной кровли, замена стояков ЦО (подвал, чердак) с их теплоизоляцией и запорной арматурой, замена системы канализации (подвал), замена этажного распределительного щита, ремонт фундаментов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0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8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4/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панельного фасада с межпанельными швами, замена оконных блоков в местах общего пользования, замена входных дверей в мусоро-камеры, ремонт систе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удаления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8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4/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монт панельного фасада с межпанельными швами, замена оконных блоков в местах общего пользования, замена входных дверей в мусоро-камеры, ремонт систе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ымоудаления, замена узла тепловой энергии на узел управления и регулирования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3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балконных плит, окон, входных дверей, козырьков подъездов,  мягкой  кровли, внутреннего водостока, замена стояков центрального отоплении (подвал, чердак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9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1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штукатуренного фасада, наружного  водостока, балконных плит, окон, входных дверей, козырьков подъездов, металлической кровли, замена стояков центрального отоплении (подвал, чердак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50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1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штукатуренного фасада, наружного  водостока, балконных плит, окон, входных дверей, козырьков подъездов, металлической кровли, замена стояков центрального отоплении (подвал, чердак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08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штукатуренного фасада, системы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10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 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штукатуренного фасада, системы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8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Нахимова, д. 3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внутреннего водосток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3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1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, замена лифтового оборудования, ремонт лифтовых шахт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4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 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3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Мира, д. 2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ягк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2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ирпичного фасада, системы наружного водостока, балконных плит, оконных блоков, козырьков подъездов,  замена стояков центрального отопления (чердак, подвал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портивный проезд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3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, стояков центрального отопления (чердак, подвал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8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3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,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28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4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,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кзальная, 21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1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кзальная, 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Институтская, д. 6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14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1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штукатуренного фасада, наружного  водостока, балконных плит, окон, входных дверей, козырьков подъездов, металлической кровли, замена стояков центрального отоплении (подвал, чердак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системы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д. 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4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1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3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Нахимова, д. 23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4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6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пова, д. 2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7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1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д.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, внутреннего водосток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окзальная, д. 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Московская, д. 1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1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й проезд, д. 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й проезд, д. 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3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8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нина, д. 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 1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Институтская, д. 2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Институтская, д. 27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ой кровли, стропильной системы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8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окзальная, д. 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315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зд Десантников, д. 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лифтов,(истекает 25 лет в 2018г.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элеваторного узла на АУУ системой отоп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и установка металлических дверей на лестнице аварийной эвакуации (28 штук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тмостки и гидроизоляции фундамен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асад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лиф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 АУ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254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зд Десантников, д. 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элеваторного узла на АУУ системой отоп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и установка металлических дверей на лестнице аварийной эвакуации (28 штук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отмостки и гидроизоляции фундамен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асада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 АУ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Нахимова, д. 25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в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инженерные се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окон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5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пект Мира, д. 29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в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4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спект Мира, д. 31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в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ся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ской округ Фрязино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Горького, д. 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овл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с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капитального ремон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567" w:gutter="0" w:header="720" w:top="1134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Антонина</dc:creator>
  <dc:description/>
  <cp:keywords/>
  <dc:language>en-US</dc:language>
  <cp:lastModifiedBy>Ломова</cp:lastModifiedBy>
  <cp:lastPrinted>2016-06-08T11:58:00Z</cp:lastPrinted>
  <dcterms:modified xsi:type="dcterms:W3CDTF">2016-07-07T12:11:00Z</dcterms:modified>
  <cp:revision>19</cp:revision>
  <dc:subject/>
  <dc:title>О внесении изменений в постановление администрации города от 28</dc:title>
</cp:coreProperties>
</file>