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38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городского музе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</w:t>
        <w:br/>
      </w:r>
      <w:r>
        <w:rPr>
          <w:rFonts w:eastAsia="Arial" w:cs="Arial"/>
          <w:sz w:val="28"/>
          <w:szCs w:val="28"/>
        </w:rPr>
        <w:t xml:space="preserve">Федеральным законом от 12.01.1996 № 7-ФЗ «О некоммерческих организациях», постановлением администрации города от 05.10.2011 №619 «О Порядке утверждения Уставов бюджетных и казенных учреждений города Фрязино и внесения в них изменений», </w:t>
      </w:r>
      <w:r>
        <w:rPr>
          <w:sz w:val="28"/>
          <w:szCs w:val="28"/>
        </w:rPr>
        <w:t xml:space="preserve">Уставом городского округа Фрязино Московской области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здать на базе Муниципального учреждения «Центр культуры и досуга «Факел» г. Фрязино» городской музей с 1 сентября 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городской музей является структурным            </w:t>
        <w:br/>
        <w:t>подразделением - отделом при Муниципальном учреждении «Центр культуры и досуга «Факел» г. Фрязин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правлению культуры, физической культуры и спорта администрации г. Фрязино (Полухина А.В.) внести изменения по части финансирования в Муниципальную программу городского округа Фрязино Московской области «Культура города Фрязино» на 2014 – 2018 го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Муниципальному учреждению «Центр культуры и досуга «Факел» </w:t>
        <w:br/>
        <w:t>г. Фрязино» (Шульга Е.Л.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Внести изменения в Устав Муниципального учреждения «Центр культуры и досуга «Факел» г. Фрязино» и зарегистрировать изменения в Межрайонной ИФНС России №16 по Московской области в срок до 25.07.201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овести аукцион на приобретение права аренды помещений площадью не менее 150 кв. м для размещения городского музея в срок не позднее 25.08.20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Провести техническую и целостную экспертизу экспонатов и другого имущества, передаваемого в ведение городского музея. 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Контроль за выполнением настоящего постановления возложить на первого заместителя Руководителя администрации Михайлову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</w:t>
        <w:tab/>
        <w:tab/>
        <w:tab/>
        <w:tab/>
        <w:tab/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5:00Z</dcterms:created>
  <dc:creator>Antonina</dc:creator>
  <dc:description/>
  <cp:keywords/>
  <dc:language>en-US</dc:language>
  <cp:lastModifiedBy>Ломова</cp:lastModifiedBy>
  <cp:lastPrinted>2015-07-09T15:54:00Z</cp:lastPrinted>
  <dcterms:modified xsi:type="dcterms:W3CDTF">2015-10-20T13:38:00Z</dcterms:modified>
  <cp:revision>3</cp:revision>
  <dc:subject/>
  <dc:title>О приеме на работу</dc:title>
</cp:coreProperties>
</file>