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02.</w:t>
      </w:r>
      <w:r>
        <w:rPr>
          <w:rFonts w:eastAsia="Calibri"/>
          <w:sz w:val="28"/>
          <w:szCs w:val="28"/>
          <w:lang w:val="en-US" w:eastAsia="en-US"/>
        </w:rPr>
        <w:t>02</w:t>
      </w:r>
      <w:r>
        <w:rPr>
          <w:rFonts w:eastAsia="Calibri"/>
          <w:sz w:val="28"/>
          <w:szCs w:val="28"/>
          <w:lang w:eastAsia="en-US"/>
        </w:rPr>
        <w:t>.2015 № 37</w:t>
      </w:r>
    </w:p>
    <w:p>
      <w:pPr>
        <w:pStyle w:val="Normal"/>
        <w:ind w:right="3685" w:hanging="0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Фрязино от 05.09.2011 № 552 </w:t>
        <w:br/>
      </w:r>
      <w:r>
        <w:rPr>
          <w:sz w:val="28"/>
        </w:rPr>
        <w:t>«О внесении изменений в постановление Главы города от 14.10.2010 № 628 «Об утверждении административных регламентов муниципальных услуг, предоставляемых бюджетными учреждениями культуры города 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7.07.2010 № 210-ФЗ «Об организации предоставления государственных и муниципальных услуг», от 03.12.2011 № 383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одательные акты Российской Федерации», постановления администрации города Фрязино от 10.08.2011 № 500 «О порядке формирования и финансового обеспечения выполнения муниципального задания муниципальными учреждениями города Фрязино»,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ского округа Фрязино Московской области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Внести   изменения в административный регламент предоставления муниципальной услуги «Предоставление доступа к оцифрованным изданиям, хранящимся в библиотеках МУ «ЦБС г. Фрязино» утвержденный  постановлением администрации города от 05.09.2011 № 552 «О внесении изменений в постановление Главы города от 14.10.2010 № 628 «Об утверждении административных регламентов муниципальных услуг, предоставляемых бюджетными учреждениями культуры города Фрязино», изложив п. 2.15.13 раздела 2 административного регламента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.15.3. Для ожидания приема получателем муниципальной услуги должны быть отведены места, оборудование стульями, столами (стойками) для возможности оформления документов. Максимальное время ожидания заявителей в очереди при подаче, получении документов для получения муниципальной услуги, а также при информировании об услуге не должно превышать </w:t>
        <w:br/>
        <w:t>15 минут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720"/>
        <w:jc w:val="both"/>
        <w:rPr/>
      </w:pPr>
      <w:r>
        <w:rPr>
          <w:sz w:val="28"/>
        </w:rPr>
        <w:t xml:space="preserve">Руководителя  администрации  </w:t>
        <w:tab/>
        <w:tab/>
        <w:tab/>
        <w:tab/>
        <w:tab/>
        <w:tab/>
        <w:t xml:space="preserve">О.В. Котов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20"/>
          <w:tab w:val="left" w:pos="993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3:00Z</dcterms:created>
  <dc:creator>Тихомирова Л. М.</dc:creator>
  <dc:description/>
  <cp:keywords/>
  <dc:language>en-US</dc:language>
  <cp:lastModifiedBy>Ломова</cp:lastModifiedBy>
  <cp:lastPrinted>2015-01-30T17:43:00Z</cp:lastPrinted>
  <dcterms:modified xsi:type="dcterms:W3CDTF">2015-12-01T12:14:00Z</dcterms:modified>
  <cp:revision>18</cp:revision>
  <dc:subject/>
  <dc:title>О вн  изменений в постановление</dc:title>
</cp:coreProperties>
</file>