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103" w:leader="none"/>
        </w:tabs>
        <w:jc w:val="center"/>
        <w:rPr/>
      </w:pPr>
      <w:r>
        <w:rPr>
          <w:rFonts w:cs="Arial" w:ascii="Arial" w:hAnsi="Arial"/>
        </w:rPr>
        <w:t>от 09.06.2014 № 37</w:t>
      </w:r>
      <w:r>
        <w:rPr>
          <w:rFonts w:cs="Arial" w:ascii="Arial" w:hAnsi="Arial"/>
          <w:lang w:val="en-US"/>
        </w:rPr>
        <w:t>7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rFonts w:cs="Arial" w:ascii="Arial" w:hAnsi="Arial"/>
        </w:rPr>
        <w:t>Об утверждении административного регламента по предоставлению  муниципальной услуги «</w:t>
      </w:r>
      <w:r>
        <w:rPr>
          <w:rFonts w:eastAsia="PMingLiU;新細明體" w:cs="Arial" w:ascii="Arial" w:hAnsi="Arial"/>
          <w:bCs/>
        </w:rPr>
        <w:t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hd w:fill="FFFFFF" w:val="clear"/>
        <w:ind w:right="4598" w:hanging="0"/>
        <w:jc w:val="both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center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твердить административный регламент администрации города Фрязино по предоставлению муниципальной услуги «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  <w:r>
        <w:rPr>
          <w:rFonts w:eastAsia="Arial CYR" w:cs="Arial" w:ascii="Arial" w:hAnsi="Arial"/>
        </w:rPr>
        <w:t>»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/>
      </w:pPr>
      <w:r>
        <w:rPr>
          <w:rFonts w:eastAsia="Arial CYR" w:cs="Arial" w:ascii="Arial" w:hAnsi="Arial"/>
        </w:rPr>
        <w:t>Сектору пресс-службы отдела по делам молодежи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autoSpaceDE w:val="false"/>
        <w:ind w:left="0" w:firstLine="708"/>
        <w:jc w:val="both"/>
        <w:rPr/>
      </w:pPr>
      <w:r>
        <w:rPr>
          <w:rFonts w:eastAsia="Arial CYR" w:cs="Arial" w:ascii="Arial" w:hAnsi="Arial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cs="Arial" w:ascii="Arial" w:hAnsi="Arial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706"/>
        <w:rPr/>
      </w:pPr>
      <w:r>
        <w:rPr>
          <w:rFonts w:cs="Arial" w:ascii="Arial" w:hAnsi="Arial"/>
        </w:rPr>
        <w:t xml:space="preserve">постановлением администрации город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48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09.06.2014</w:t>
      </w:r>
      <w:r>
        <w:rPr>
          <w:rFonts w:cs="Arial" w:ascii="Arial" w:hAnsi="Arial"/>
        </w:rPr>
        <w:t>___ №__</w:t>
      </w:r>
      <w:r>
        <w:rPr>
          <w:rFonts w:cs="Arial" w:ascii="Arial" w:hAnsi="Arial"/>
          <w:u w:val="single"/>
        </w:rPr>
        <w:t>377</w:t>
      </w:r>
      <w:r>
        <w:rPr>
          <w:rFonts w:cs="Arial" w:ascii="Arial" w:hAnsi="Arial"/>
        </w:rPr>
        <w:t>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/>
          <w:bCs/>
        </w:rPr>
        <w:t>предоставления муниципальной услуги по выдаче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 (далее - административный регламент) устанавливает стандар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 (далее – администрация), Комитета по управлению имуществом и жилищным вопросам администрации города Фрязино (далее - Комитет), должностных лиц администрации и Комит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Комите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>Право на получение муниципальной услуги имеют физические и юридические лица, владеющие на правах аренды земельными участками, находящимися в муниципальной собственности или государственная собственность на которые не разграничена (далее – физические и юридические лица)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При обращении за получением муниципальной услуги от имени физических и юридических лиц взаимодействие с Комитетом вправе осуществлять их уполномоченные представители.</w:t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 к порядку информирова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физических лиц, юридических лиц, их уполномоченных представителей (далее – заявители) о порядке предоставления муниципальной услуги обеспечивается специалистами Комитета и работникам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МУ «МФЦ городского округа Фрязино Московской области»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я и почтовые адреса администрации, Комитета, ответственного за предоставление муниципальной услуги,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дреса официальных сайтов городского округа Фрязино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графики работы Комитета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1) перечень типовых, наиболее актуальных вопросов заявителей, касающихся порядка и условий предоставления муниципальной услуги, относящихся к компетенции Комитета, МУ «МФЦ городского округа Фрязино Московской области» и ответы на ни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7.</w:t>
        <w:tab/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 на информационных стендах в помещениях Комит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МУ «МФЦ городского округа Фрязино Московской области»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на официальных сайтах Комитета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лично при обращении к специалистам Комитета и МУ «МФЦ городского округа Фрязино Московской области»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о контактному телефону в часы работы Комитета и МУ «МФЦ городского округа Фрязино Московской области»;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3) посредством электронного обращения на адреса электронной почты Комитета и МУ «МФЦ городского округа Фрязино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администрации, Комитета и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щении с заявителями муниципальные служащие администрации, Комитета и специалисты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о </w:t>
      </w:r>
      <w:r>
        <w:rPr>
          <w:rFonts w:eastAsia="PMingLiU;新細明體" w:cs="Arial" w:ascii="Arial" w:hAnsi="Arial"/>
          <w:bCs/>
        </w:rPr>
        <w:t>выдаче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от имени администрации города Комите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митет 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и МУ «МФЦ городского округа Фрязино Московской области»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а Фрязино от 22.03.2012 № 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 (с последующими изменениям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 справкой о </w:t>
      </w:r>
      <w:r>
        <w:rPr>
          <w:rFonts w:eastAsia="PMingLiU;新細明體" w:cs="Arial" w:ascii="Arial" w:hAnsi="Arial"/>
          <w:bCs/>
        </w:rPr>
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справк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б) расчет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расчет задолженности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) письмом Комитета об отказе в выдаче справки о </w:t>
      </w:r>
      <w:r>
        <w:rPr>
          <w:rFonts w:eastAsia="PMingLiU;新細明體" w:cs="Arial" w:ascii="Arial" w:hAnsi="Arial"/>
          <w:bCs/>
        </w:rPr>
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письмо об отказе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прос заявителя о предоставлении муниципальной услуги регистрируется в Комитете в срок не позднее 1 рабочего дня, следующего за днем поступления в Комитет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Комитет, осуществляется в срок не позднее 1 рабочего дня, следующего за днем поступления в Комитет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Комит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не может превышать 30 календарных дней с даты регистрации запроса заявителя</w:t>
      </w:r>
      <w:r>
        <w:rPr>
          <w:rFonts w:cs="Arial" w:ascii="Arial" w:hAnsi="Arial"/>
          <w:bCs/>
        </w:rPr>
        <w:t xml:space="preserve"> о предоставлении муниципальной услуги</w:t>
      </w:r>
      <w:r>
        <w:rPr>
          <w:rFonts w:cs="Arial" w:ascii="Arial" w:hAnsi="Arial"/>
        </w:rPr>
        <w:t xml:space="preserve">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Комите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У «МФЦ городского округа Фрязино Московской области» в Комитет, передачи результата предоставления муниципальной услуги из Комитета в МУ «МФЦ городского округа Фрязино Московской области»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573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и передачи запроса о предоставлении муниципальной услуги и документов из МУ «МФЦ городского округа Фрязино Московской области» в Комитет, а также передачи результата муниципальной услуги из Комитета в МУ «МФЦ городского округа Фрязино Московской области» Комитетом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ыдача (направление) результата предоставления муниципальной услуги, оформленного одним из документов, указанных в пункте 15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в </w:t>
      </w:r>
      <w:r>
        <w:rPr>
          <w:rFonts w:cs="Arial" w:ascii="Arial" w:hAnsi="Arial"/>
        </w:rPr>
        <w:t>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итуцией Российской Федерации, принятой всенародным голосованием 12.12.1993 («Российская газета», 25.12.1993, №237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ским кодексом Российской Федерации (часть первая) от 30.11.1994 №51-ФЗ («Собрание законодательства Российской Федерации», 05.12.1994, №32, ст. 330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м кодексом Российской Федерации от 31.07.1998 №145-ФЗ («Собрание законодательства Российской Федерации», 03.08.1998, №31, ст. 382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емельным кодексом Российской Федерации от 25.10.2001 №136-ФЗ  («Собрание законодательства Российской Федерации», 29.10.2001, №44, </w:t>
        <w:br/>
        <w:t>ст. 4147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м законом от 06.10.2003 №131-ФЗ «Об общих принципах организации местного самоуправления в Российской Федерации» («Собрание законодательства Российской Федерации», 06.10.2003, №40, </w:t>
        <w:br/>
        <w:t>ст. 38224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 законом от 27.07.2010 №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22, ст. 316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Московской области №23/96-ОЗ от 07.06.1996 «О регулировании земельных отношений в Московской области» («Ежедневные Новости. Подмосковье», №127, 15.07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Московской области от 05.10.2006 №164/2006-ОЗ «О рассмотрении обращений граждан» («Ежедневные Новости. Подмосковье», №189, 11.10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Московской области от 02.10.2013 №116/201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4 год» («Ежедневные Новости. Подмосковье», №191, 14.10.201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«Ежедневные Новости. Подмосковье», №77, 05.05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У «МФЦ городского округа Фрязино Московской области»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У «МФЦ городского округа Фрязино Московской области»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У «МФЦ городского округа Фрязино Московской области» предоставления государственных и муниципальных услуг» («Ежедневные Новости. Подмосковье», №199, 24.10.2013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 Уставом городского округа Фрязино Московской област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Для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cs="Arial" w:ascii="Arial" w:hAnsi="Arial"/>
        </w:rPr>
        <w:t xml:space="preserve"> муниципальной услуги заявитель представляет заявление о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PMingLiU;新細明體" w:cs="Arial" w:ascii="Arial" w:hAnsi="Arial"/>
          <w:bCs/>
        </w:rPr>
        <w:t>выдаче справки о наличии (отсутствии) задолженности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eastAsia="PMingLiU;新細明體" w:cs="Arial" w:ascii="Arial" w:hAnsi="Arial"/>
          <w:bCs/>
        </w:rPr>
        <w:t xml:space="preserve">и (или)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, </w:t>
      </w:r>
      <w:r>
        <w:rPr>
          <w:rFonts w:cs="Arial" w:ascii="Arial" w:hAnsi="Arial"/>
        </w:rPr>
        <w:t xml:space="preserve">по форме согласно приложению №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 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Заявление должно содержать цель обращения (выдача справки и (или) расчет задолженности), реквизиты договора аренды </w:t>
      </w:r>
      <w:r>
        <w:rPr>
          <w:rFonts w:eastAsia="PMingLiU;新細明體" w:cs="Arial" w:ascii="Arial" w:hAnsi="Arial"/>
          <w:bCs/>
        </w:rPr>
        <w:t>земельных участков, находящихся в муниципальной собственности или государственная собственность на которые не разграничена (на каждый договор аренды таких земельных участков оформляется отдельное заявление), а также месторасположение таких земельных участков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В бумажном виде форма заявления может быть получена непосредственно в Комитете,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, МУ «МФЦ городского округа Фрязино Московской области»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При подаче заявления и прилагаемых к нему документов в Комитет, МУ «МФЦ городского округа Фрязино Московской области» заявитель предъявляет оригиналы прилагаемых к заявлению документов, указанных в пункте 25 административного регламента, для свер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черпывающий перечень документов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Документы, необходимые для предоставления муниципальной услуги,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отсутству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, МУ «МФЦ городского округа Фрязино Московской области»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епредставление заявителем одного или более документов, указанных в пункте 2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 текст в заявлении и (или) в прилагаемых к нему документах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2282" w:leader="none"/>
        </w:tabs>
        <w:ind w:left="0" w:firstLine="709"/>
        <w:jc w:val="both"/>
        <w:rPr/>
      </w:pPr>
      <w:r>
        <w:rPr>
          <w:rFonts w:cs="Arial" w:ascii="Arial" w:hAnsi="Arial"/>
        </w:rPr>
        <w:t>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Комитете или МУ «МФЦ городского округа Фрязино Московской области», а также 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Комитета, МУ «МФЦ городского округа Фрязино Московской области» </w:t>
      </w:r>
      <w:r>
        <w:rPr>
          <w:rFonts w:eastAsia="PMingLiU;新細明體" w:cs="Arial" w:ascii="Arial" w:hAnsi="Arial"/>
          <w:bCs/>
        </w:rPr>
        <w:t>(далее –</w:t>
      </w:r>
      <w:r>
        <w:rPr>
          <w:rFonts w:cs="Arial" w:ascii="Arial" w:hAnsi="Arial"/>
        </w:rPr>
        <w:t xml:space="preserve"> помещения)</w:t>
      </w:r>
      <w:r>
        <w:rPr>
          <w:rFonts w:eastAsia="PMingLiU;新細明體" w:cs="Arial" w:ascii="Arial" w:hAnsi="Arial"/>
          <w:bCs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именование Комитета,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место нахождения и юридический адрес Комитета, МУ «МФЦ городского округа Фрязино Московской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Комитета,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 Комитета, 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 администрации,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 фамилии, имени, отчестве и должности специалиста Комитета, МУ «МФЦ городского округа Фрязино Московской области»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, необходимых для предоставления муниципальной услуги</w:t>
      </w:r>
      <w:r>
        <w:rPr>
          <w:rFonts w:cs="Arial" w:ascii="Arial" w:hAnsi="Arial"/>
          <w:bCs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Комитет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228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олучении муниципальной услуги заявитель осуществляет не более 2 взаимодействий с должностными лицами Комитета, МУ «МФЦ городского округа Фрязино Московской области»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 при подаче заявления и прилагаемых к нему документов в Комитет,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- при получении результата предоставления муниципальной услуги в Комитет), МУ «МФЦ городского округа Фрязино Московской области»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одолжительность ожидания в очереди при обращении заявителя в Комитет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568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й услуги по принципу «одного окна» на базе МУ «МФЦ городского округа Фрязино Московской области»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Комитетом и МУ «МФЦ городского округа Фрязино Московской области», заключенным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Комитетом и МУ «МФЦ городского округа Фрязино Московской области», заключенным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по принципу экстерриториа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направления заявления и прилагаемых к нему документов в Комите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</w:rPr>
          <w:t>от 06.04.2011 №63-ФЗ «Об электронной подписи»</w:t>
        </w:r>
      </w:hyperlink>
      <w:r>
        <w:rPr>
          <w:rFonts w:cs="Arial" w:ascii="Arial" w:hAnsi="Arial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5" w:tgtFrame="_blank">
        <w:r>
          <w:rPr>
            <w:rStyle w:val="InternetLink"/>
            <w:rFonts w:cs="Arial" w:ascii="Arial" w:hAnsi="Arial"/>
          </w:rPr>
          <w:t>Федерального закона от 27.07.2006 №152-ФЗ «О персональных данных</w:t>
        </w:r>
      </w:hyperlink>
      <w:r>
        <w:rPr>
          <w:rFonts w:cs="Arial" w:ascii="Arial" w:hAnsi="Arial"/>
        </w:rPr>
        <w:t>» не требу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при личном обращении заявителя в </w:t>
      </w:r>
      <w:r>
        <w:rPr>
          <w:rFonts w:cs="Arial" w:ascii="Arial" w:hAnsi="Arial"/>
        </w:rPr>
        <w:t>Комитет</w:t>
      </w:r>
      <w:r>
        <w:rPr>
          <w:rFonts w:eastAsia="PMingLiU;新細明體" w:cs="Arial" w:ascii="Arial" w:hAnsi="Arial"/>
        </w:rPr>
        <w:t>, МУ «МФЦ городского округа Фрязино Московской области»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по телефонам </w:t>
      </w:r>
      <w:r>
        <w:rPr>
          <w:rFonts w:cs="Arial" w:ascii="Arial" w:hAnsi="Arial"/>
        </w:rPr>
        <w:t>Комитета, МУ «МФЦ городского округа Фрязино Московской области»</w:t>
      </w:r>
      <w:r>
        <w:rPr>
          <w:rFonts w:eastAsia="PMingLiU;新細明體" w:cs="Arial" w:ascii="Arial" w:hAnsi="Arial"/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 xml:space="preserve">через официальный сайт </w:t>
      </w:r>
      <w:r>
        <w:rPr>
          <w:rFonts w:cs="Arial" w:ascii="Arial" w:hAnsi="Arial"/>
        </w:rPr>
        <w:t>администрации, МУ «МФЦ городского округа Фрязино Московской области» в сети Интернет</w:t>
      </w:r>
      <w:r>
        <w:rPr>
          <w:rFonts w:eastAsia="PMingLiU;新細明體"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елаемые дату и время представления докумен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рес электронной почты (при наличии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едварительная запись осуществляется путем внесения данных, указанных в пункте 77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, МУ «МФЦ городского округа Фрязино Московской области» в сети Интернет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 xml:space="preserve">Заявителям, записавшимся на прием через официальный сайт </w:t>
      </w:r>
      <w:r>
        <w:rPr>
          <w:rFonts w:cs="Arial" w:ascii="Arial" w:hAnsi="Arial"/>
        </w:rPr>
        <w:t>Комитета, МУ «МФЦ городского округа Фрязино Московской области» в сети Интернет</w:t>
      </w:r>
      <w:r>
        <w:rPr>
          <w:rFonts w:eastAsia="PMingLiU;新細明體" w:cs="Arial" w:ascii="Arial" w:hAnsi="Arial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рафик приема (приемное время) заявителей по предварительной записи устанавливается должностным лицом Комитета, </w:t>
      </w:r>
      <w:r>
        <w:rPr>
          <w:rFonts w:eastAsia="PMingLiU;新細明體" w:cs="Arial" w:ascii="Arial" w:hAnsi="Arial"/>
        </w:rPr>
        <w:t>многофункционального центра</w:t>
      </w:r>
      <w:r>
        <w:rPr>
          <w:rFonts w:cs="Arial" w:ascii="Arial" w:hAnsi="Arial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10"/>
        <w:jc w:val="both"/>
        <w:outlineLvl w:val="2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) 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 заявления и прилагаемых к нему документов осуществляют специалисты Комитета или МУ «МФЦ городского округа Фрязино Московской области»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ем заявления и прилагаемых к нему документов осуществляется в МУ «МФЦ городского округа Фрязино Московской области» в соответствии с соглашениями о взаимодействии между Комитетом 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оступлении заявления и прилагаемых к нему документов посредством личного обращения заявителя в Комитет, МУ «МФЦ городского округа Фрязино Московской области» 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5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</w:rPr>
        <w:t>4) </w:t>
      </w:r>
      <w:r>
        <w:rPr>
          <w:rFonts w:cs="Arial" w:ascii="Arial" w:hAnsi="Arial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color w:val="000000"/>
        </w:rPr>
        <w:t>8) </w:t>
      </w:r>
      <w:r>
        <w:rPr>
          <w:rFonts w:cs="Arial" w:ascii="Arial" w:hAnsi="Arial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пециалист МУ «МФЦ городского округа Фрязино Московской области», ответственный за прием документов по муниципальной услуге, в дополнение к действиям, указанным в пункте 89 административного регламента при наличии всех документов, предусмотренных пунктом 25 административного регламента, 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Комит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Специалист МУ «МФЦ городского округа Фрязино Московской области», ответственный за организацию направления заявления и прилагаемых к нему документов в Комитет, организует передачу заявления и прилагаемых к нему документов в Комитет в соответствии с заключенным соглашением о взаимодействии и порядком делопроизводства в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отсутствии у заявителя, обратившегося лично, заполненного заявления или неправильном его заполнении, специалист Комитета, МУ «МФЦ городского округа Фрязино Московской области», 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ри поступлении заявления и прилагаемых к нему документов в Комитет посредством почтового отправления специалист Комитета, ответственный за прием документов по муниципальной услуге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Комитет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Комитет подлинники документов (копии, заверенные в установленном порядке), указанных в пункте 25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Комитет ил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 в Комитете – передача заявления и прилагаемых к нему документов специалисту Комитета, 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МУ «МФЦ городского округа Фрязино Московской области» -  при наличии всех документов, предусмотренных пунктом 25 административного регламента, – передача заявления и прилагаемых к нему документов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</w:t>
      </w:r>
      <w:r>
        <w:rPr>
          <w:rFonts w:cs="Arial" w:ascii="Arial" w:hAnsi="Arial"/>
          <w:color w:val="000000"/>
        </w:rPr>
        <w:t>заявления и прилагаемых к нему документ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Комитете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гистрация заявления и прилагаемых к нему документов, полученных Комитетом из МУ «МФЦ городского округа Фрязино Московской области», осуществляется не позднее 1 рабочего дня, следующего за днем их поступления в Комит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сле регистрации в Комитете заявление и прилагаемые к нему документы направляются на рассмотрение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Максимальный срок выполнения административной процедуры по регистрации заявления и прилагаемых к нему документов не превышает 2 календарных дне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с даты </w:t>
      </w:r>
      <w:r>
        <w:rPr>
          <w:rFonts w:cs="Arial" w:ascii="Arial" w:hAnsi="Arial"/>
        </w:rPr>
        <w:t>поступления заявления и прилагаемых к нему документов к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Комитета, ответственным за предоставление муниципальной услуги, пакета документов, указанных в пункте 25 административного регламен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ответственный за предоставление муниципальной услуги, в течение 25 календарных дней с даты принятия решения о наличии (отсутствии) оснований для приостановления предоставления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а) проверяет заявление и прилагаемые к нему документы на наличие или отсутствие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) осуществляет подготов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правки и (или) расчета задолженности при установлении отсутствия оснований, указанных в пункте 33 административного регламента, 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письма об отказе при установлении наличия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) обеспечивает подписание справки и расчета задолженности или письма об отказе руководителем Комит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г) осуществляет передачу справки и (или) расчета задолженности или письма об отказе специалисту Комитета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Arial" w:ascii="Arial" w:hAnsi="Arial"/>
          <w:color w:val="000000"/>
        </w:rPr>
        <w:t xml:space="preserve">превышать 25 календарных дней со дня  </w:t>
      </w:r>
      <w:r>
        <w:rPr>
          <w:rFonts w:cs="Arial" w:ascii="Arial" w:hAnsi="Arial"/>
        </w:rPr>
        <w:t>получения специалистом Комитета, ответственным за предоставление муниципальной услуги, пакета документов, указанных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передача подписанных Председателем Комитета справки и (или) расчета задолженности или письма об отказе специалисту Комитета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отметки о принятом решении о предоставлении (об отказе в предоставлении) муниципальной услуги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й Председателем Комитета справки, расчета задолженности или подписанного письм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 отказ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ответственный за предоставление муниципальной услуги, подготавливает сопроводительное письмо о направлении справки и (или) расчета задолженности и осуществляет их передачу на подпись Председателю Комитета не позднее рабочего дня следующего за днем подписания справки и (или) расчета задолж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Подписанное Председателем Комитета сопроводительное письмо о направлении справки и (или) расчета задолженности, не позднее рабочего дня следующего за днем подписания передается на регистрацию специалисту Комитета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ответственный за регистрацию документов по муниципальной услуге, осуществляет регистрацию подписанного председателем Комитета сопроводительного письма о направлении справки и (или) расчета задолженности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в Комитете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Специалист Комитета, МУ «МФЦ городского округа Фрязино Московской области», ответственный за прием документов по муниципальной услуге, выдает (направляет) заявителю сопроводительное письмо о направлении справки и (или) расчета задолженности или письма об отказе с приложением справки и (или) расчета задолженности или письмо об отказе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Выдача (направление) сопроводительного письма о направлении справки и (или) расчета задолженности или письма об отказе осуществляется способом, указанным заявителем в заявлении, в том числе: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Комитет;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при личном обращении в МУ «МФЦ городского округа Фрязино Московской области»;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У «МФЦ городского округа Фрязино Московской области», Комитет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Комитетом и МУ «МФЦ городского округа Фрязино Московской области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Arial" w:ascii="Arial" w:hAnsi="Arial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ем о взаимодействии между Комитетом и МУ «МФЦ городского округа Фрязино Московской области», если исполнение данной процедуры предусмотрено заключенным соглашение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5"/>
        <w:jc w:val="both"/>
        <w:rPr/>
      </w:pPr>
      <w:r>
        <w:rPr>
          <w:rFonts w:cs="Arial" w:ascii="Arial" w:hAnsi="Arial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rFonts w:cs="Arial" w:ascii="Arial" w:hAnsi="Arial"/>
          <w:color w:val="000000"/>
          <w:sz w:val="24"/>
          <w:szCs w:val="24"/>
        </w:rPr>
        <w:t xml:space="preserve">превышает 5 календарных дней со дня </w:t>
      </w:r>
      <w:r>
        <w:rPr>
          <w:rFonts w:cs="Arial" w:ascii="Arial" w:hAnsi="Arial"/>
          <w:sz w:val="24"/>
          <w:szCs w:val="24"/>
        </w:rPr>
        <w:t>подписания справки и (или) расчета задолженно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письм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тказ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справки и (или) расчета задолженности с приложением оригинала справки и (или) расчета задолженности или письма об отказе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справки и (или) расчета задолженности или внесение сведений о письме об отказе в журнал регистрации исходящей корреспонденции и (или) в информационную систему Комитета.</w:t>
      </w:r>
      <w:bookmarkStart w:id="0" w:name="Par94"/>
      <w:bookmarkEnd w:id="0"/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должностными лицами Комитет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8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18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заявителей на действия (бездействие) Комитета, а также их должностных лиц, муниципальных служащих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Комитета, а также их должностных лиц, муниципальных служащих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Комитета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center"/>
        <w:rPr/>
      </w:pPr>
      <w:r>
        <w:rPr>
          <w:rFonts w:cs="Arial" w:ascii="Arial" w:hAnsi="Arial"/>
          <w:b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решений и действий (бездействия) Комитета, его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учаях: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тказа Комитета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Жалоба на действия (бездействие) Комитет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, в лице Руководителя администрации;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 имуществом и жилищным вопросам администрации г. Фрязино, в лице Председателя Комите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Жалоба подается в Комитет. Жалобы на решения, принятые должностным лицом Комитета подаются в вышестоящий орган (при его наличии), либо, в случае его отсутствия, рассматриваются непосредственно должностным лицом Комитета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) в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 наименование Комитета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 сведения об обжалуемых решениях и действиях (бездействии) Комитета, его должностного лица, муниципального служащег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г) доводы, на основании которых заявитель не согласен с решением и Комитета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ри поступлении в МУ «МФЦ городского округа Фрязино Московской области» жалобы на решения и (или) действия (бездействие) Комитета, его муниципальных служащих, должностных лиц при предоставлении муниципальной услуги, обеспечивается передача жалобы в </w:t>
      </w:r>
      <w:r>
        <w:rPr>
          <w:rFonts w:cs="Arial" w:ascii="Arial" w:hAnsi="Arial"/>
          <w:bCs/>
          <w:sz w:val="24"/>
          <w:szCs w:val="24"/>
        </w:rPr>
        <w:t>Комитет</w:t>
      </w:r>
      <w:r>
        <w:rPr>
          <w:rFonts w:cs="Arial" w:ascii="Arial" w:hAnsi="Arial"/>
          <w:sz w:val="24"/>
          <w:szCs w:val="24"/>
        </w:rPr>
        <w:t xml:space="preserve"> в порядке и сроки, установленные соглашением о взаимодействии между Комитетом и МУ «МФЦ городского округа Фрязино Московской области», заключенным в установленном порядке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Жалоба, поступившая в Комитет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Жалоба, поступившая в Комитет, подлежит рассмотрению его должностным лицом в течение 15 рабочих дней со дня ее регистраци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В случае обжалования отказа Комитета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в срок не более 5 рабочих дней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Комитет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вправе оставить жалобу без ответа в следующих случаях: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Комит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 результатам рассмотрения жалобы Комитет принимает одно из следующих решений:</w:t>
      </w:r>
    </w:p>
    <w:p>
      <w:pPr>
        <w:pStyle w:val="Style18"/>
        <w:spacing w:lineRule="auto" w:line="240"/>
        <w:rPr/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18"/>
        <w:spacing w:lineRule="auto" w:line="24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митет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7"/>
        <w:jc w:val="both"/>
        <w:rPr/>
      </w:pPr>
      <w:r>
        <w:rPr>
          <w:rFonts w:cs="Arial" w:ascii="Arial" w:hAnsi="Arial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обжалования принятого по жалобе решения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председателем Комитета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Комитета или 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Комите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18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ри подаче жалобы заинтересованное лицо вправе получить в Комитет, копии документов, подтверждающих обжалуемое действие (бездействие), решение должностного лица. 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Комитет и МУ «МФЦ городского округа Фрязино Московской области», на официальном сайте администрации и МУ «МФЦ городского округа Фрязино Московской области»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18"/>
        <w:spacing w:lineRule="auto" w:line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омитета, его должностных, муниципальных служащих осуществляется посредством размещения информации на стендах в Комитете и МУ «МФЦ городского округа Фрязино Московской области», на официальном сайте администрации и МУ «МФЦ городского округа Фрязино Московской области»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18"/>
        <w:spacing w:lineRule="auto" w:line="240"/>
        <w:ind w:left="0" w:firstLine="709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Приложение № 1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ListParagraph"/>
        <w:autoSpaceDE w:val="false"/>
        <w:spacing w:lineRule="auto" w:line="240" w:before="0" w:after="0"/>
        <w:ind w:left="10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</w:t>
        <w:tab/>
        <w:t>Администрация города Фрязино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администрации города Фрязино: 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, г. Фрязино, пр. Мира, д.15а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График работы администрации  города Фрязино</w:t>
      </w:r>
      <w:r>
        <w:rPr/>
        <w:t>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График приема заявителей в администрации города Фрязино</w:t>
      </w:r>
      <w:r>
        <w:rPr/>
        <w:t>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тверг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00-18.00;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 Фрязино: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190, Московская обл., г. Фрязино, проспект Мира, д. 15а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 (496) 566-90-60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муниципального образования городской округ Фрязино Московской области: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ryaz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города Фрязино в сети Интернет: </w:t>
      </w:r>
      <w:r>
        <w:rPr>
          <w:rFonts w:cs="Arial" w:ascii="Arial" w:hAnsi="Arial"/>
          <w:sz w:val="24"/>
          <w:szCs w:val="24"/>
          <w:u w:val="single"/>
        </w:rPr>
        <w:t>fryazi</w:t>
      </w:r>
      <w:r>
        <w:rPr>
          <w:rFonts w:cs="Arial" w:ascii="Arial" w:hAnsi="Arial"/>
          <w:sz w:val="24"/>
          <w:szCs w:val="24"/>
          <w:u w:val="single"/>
          <w:lang w:val="en-US"/>
        </w:rPr>
        <w:t>n</w:t>
      </w:r>
      <w:r>
        <w:rPr>
          <w:rFonts w:cs="Arial" w:ascii="Arial" w:hAnsi="Arial"/>
          <w:sz w:val="24"/>
          <w:szCs w:val="24"/>
          <w:u w:val="single"/>
        </w:rPr>
        <w:t>o@mosreg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и жилищным вопросам администрации города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сто нахождения Комитет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сковская область, г. Фрязино, ул. Октябрьская, д.7.</w:t>
      </w:r>
    </w:p>
    <w:p>
      <w:pPr>
        <w:pStyle w:val="ListParagraph"/>
        <w:autoSpaceDE w:val="false"/>
        <w:spacing w:lineRule="auto" w:line="240" w:before="0" w:after="120"/>
        <w:ind w:left="1005" w:hanging="0"/>
        <w:jc w:val="both"/>
        <w:rPr/>
      </w:pPr>
      <w:r>
        <w:rPr/>
        <w:t xml:space="preserve">График работы Комитета: 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00-18.00, обед 13.00-14.00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, обед 13.00-14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120" w:after="120"/>
        <w:ind w:left="1005" w:hanging="0"/>
        <w:jc w:val="both"/>
        <w:rPr/>
      </w:pPr>
      <w:r>
        <w:rPr/>
        <w:t>График приема заявителей в Комитете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-13.00 14.00-17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0-13.00 14.00-17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: 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1195, Московская обл., г. Фрязино, ул. Октябрьская, д. 7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(496) 25 5-51-2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 Комитета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kui@fryazi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o.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widowControl w:val="false"/>
        <w:autoSpaceDE w:val="false"/>
        <w:spacing w:lineRule="auto" w:line="240" w:before="0" w:after="0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i/>
          <w:sz w:val="24"/>
          <w:szCs w:val="24"/>
        </w:rPr>
        <w:t> </w:t>
        <w:tab/>
      </w:r>
      <w:r>
        <w:rPr>
          <w:rFonts w:cs="Arial" w:ascii="Arial" w:hAnsi="Arial"/>
          <w:b/>
          <w:sz w:val="24"/>
          <w:szCs w:val="24"/>
        </w:rPr>
        <w:t>МУ «МФЦ предоставления государственных и муниципальных услуг городского округа Фрязино Московской области»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ая область, г. Фрязино, ул. Центральная, д.12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/>
        <w:t>График работы: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Вторник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20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С</w:t>
            </w:r>
            <w:r>
              <w:rPr>
                <w:rFonts w:cs="Arial" w:ascii="Arial" w:hAnsi="Arial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Четверг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8.00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6.45; обед 14.00-14.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.00-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ыходной день.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141190, Московская область, г. Фрязино, ул. Центральная, дом 12.</w:t>
      </w:r>
    </w:p>
    <w:p>
      <w:pPr>
        <w:pStyle w:val="ListParagraph"/>
        <w:autoSpaceDE w:val="false"/>
        <w:spacing w:lineRule="auto" w:line="240" w:before="0" w:after="0"/>
        <w:ind w:left="1005" w:hanging="0"/>
        <w:jc w:val="both"/>
        <w:rPr/>
      </w:pPr>
      <w:r>
        <w:rPr>
          <w:rFonts w:cs="Arial" w:ascii="Arial" w:hAnsi="Arial"/>
          <w:sz w:val="24"/>
          <w:szCs w:val="24"/>
        </w:rPr>
        <w:t>Телефон:  8(496)255-44-26,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1005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fryazi№o.org/mu№ic_uslugi/Mfc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 МУ «МФЦ городского округа Фрязино Московской области» в сети Интернет: mfc-fryazi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к административному регламенту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председателю Комитета)</w:t>
      </w:r>
    </w:p>
    <w:p>
      <w:pPr>
        <w:pStyle w:val="ConsPlusNonformat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PMingLiU;新細明體" w:cs="Arial" w:ascii="Arial" w:hAnsi="Arial"/>
          <w:b/>
          <w:bCs/>
        </w:rPr>
        <w:t xml:space="preserve">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/>
          <w:bCs/>
        </w:rPr>
        <w:t>и (или)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ыдать </w:t>
      </w:r>
      <w:r>
        <w:rPr>
          <w:rFonts w:cs="Arial" w:ascii="Arial" w:hAnsi="Arial"/>
          <w:i/>
          <w:sz w:val="24"/>
          <w:szCs w:val="24"/>
        </w:rPr>
        <w:t>(нужное отметить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426"/>
        <w:rPr>
          <w:rFonts w:ascii="Arial" w:hAnsi="Arial" w:eastAsia="PMingLiU;新細明體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9113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bCs/>
          <w:sz w:val="24"/>
          <w:szCs w:val="24"/>
        </w:rPr>
        <w:t>справку о наличии (отсутствии) задолженности</w:t>
      </w:r>
    </w:p>
    <w:p>
      <w:pPr>
        <w:pStyle w:val="ConsPlusNonforma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ConsPlusNonformat"/>
        <w:ind w:firstLine="426"/>
        <w:rPr>
          <w:rFonts w:ascii="Arial" w:hAnsi="Arial" w:eastAsia="PMingLiU;新細明體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Arial" w:ascii="Arial" w:hAnsi="Arial"/>
          <w:bCs/>
          <w:sz w:val="24"/>
          <w:szCs w:val="24"/>
        </w:rPr>
        <w:t>расчет задолженности по арендной плате</w:t>
      </w:r>
    </w:p>
    <w:p>
      <w:pPr>
        <w:pStyle w:val="ConsPlusNonformat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ConsPlusNonforma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по договору(ам) аренд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номер и дата договора(ов) аренды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(ых) участка(ов) по адресам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/>
          <w:sz w:val="24"/>
          <w:szCs w:val="24"/>
        </w:rPr>
        <w:t>__________(Комитет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личного обращения в МУ «МФЦ городского округа Фрязино Московской области»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…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977"/>
        <w:gridCol w:w="2977"/>
      </w:tblGrid>
      <w:tr>
        <w:trPr/>
        <w:tc>
          <w:tcPr>
            <w:tcW w:w="422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</w:tr>
      <w:tr>
        <w:trPr>
          <w:trHeight w:val="575" w:hRule="atLeast"/>
        </w:trPr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предоставления </w:t>
      </w:r>
      <w:r>
        <w:rPr>
          <w:rFonts w:eastAsia="PMingLiU;新細明體" w:cs="Arial" w:ascii="Arial" w:hAnsi="Arial"/>
          <w:b/>
          <w:bCs/>
        </w:rPr>
        <w:t xml:space="preserve">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 xml:space="preserve">по выдаче справки о наличии (отсутствии) задолж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MingLiU;新細明體" w:cs="Arial" w:ascii="Arial" w:hAnsi="Arial"/>
          <w:b/>
          <w:bCs/>
        </w:rPr>
        <w:t>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08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"/>
                            <a:ext cx="573480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90600"/>
                            <a:ext cx="505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1480"/>
                            <a:ext cx="4799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48140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6288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2463120"/>
                            <a:ext cx="47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962440"/>
                            <a:ext cx="142200" cy="1851120"/>
                          </a:xfrm>
                          <a:prstGeom prst="downArrow">
                            <a:avLst>
                              <a:gd name="adj1" fmla="val 50000"/>
                              <a:gd name="adj2" fmla="val 333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88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4812840"/>
                            <a:ext cx="20314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выдаче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812840"/>
                            <a:ext cx="18352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812840"/>
                            <a:ext cx="171180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23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1" fillcolor="white" stroked="t" o:allowincell="f" style="position:absolute;left:5345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173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612;top:543;width:9030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5;top:615;width:79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3;top:1782;width:755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2333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3406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3879;width:755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2844;top:4665;width:223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;top:5037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037;width:3858;height:1996">
                  <v:shape id="shape_0" ID="AutoShape 139" fillcolor="white" stroked="t" o:allowincell="f" style="position:absolute;left:5121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6;top:545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;top:7579;width:3198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выдаче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или 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7579;width:2889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7579;width:2695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счета задолженности по арендной плате за земельные участки, находящиеся в муниципальной собственности или государственная собственность на которые не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807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endnotePr>
        <w:numFmt w:val="lowerRoman"/>
      </w:end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9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106E6C22275FC34827EED7FB5DBFF51579698Q1mA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5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6" Type="http://schemas.openxmlformats.org/officeDocument/2006/relationships/hyperlink" Target="mailto:kui@fryazino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Колодинский</dc:creator>
  <dc:description/>
  <cp:keywords/>
  <dc:language>en-US</dc:language>
  <cp:lastModifiedBy>Ломова</cp:lastModifiedBy>
  <cp:lastPrinted>2014-06-09T11:07:00Z</cp:lastPrinted>
  <dcterms:modified xsi:type="dcterms:W3CDTF">2014-07-08T06:12:00Z</dcterms:modified>
  <cp:revision>4</cp:revision>
  <dc:subject/>
  <dc:title>Об утверждении административного регламента администрации города Фрязино по предоставлению муниципальной услуги «Выдача справк</dc:title>
</cp:coreProperties>
</file>