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от 09.06.2014 № 37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о предоставлению  муниципальной услуги «</w:t>
      </w:r>
      <w:r>
        <w:rPr>
          <w:rFonts w:eastAsia="PMingLiU;新細明體" w:cs="Arial" w:ascii="Arial" w:hAnsi="Arial"/>
          <w:bCs/>
        </w:rPr>
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hd w:fill="FFFFFF" w:val="clear"/>
        <w:ind w:right="4598" w:hanging="0"/>
        <w:jc w:val="both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твердить административный регламент администрации города Фрязино по предоставлению муниципальной услуги «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  <w:r>
        <w:rPr>
          <w:rFonts w:eastAsia="Arial CYR" w:cs="Arial" w:ascii="Arial" w:hAnsi="Arial"/>
        </w:rPr>
        <w:t>»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</w:rPr>
        <w:t>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706"/>
        <w:rPr/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4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09.06.2014</w:t>
      </w:r>
      <w:r>
        <w:rPr>
          <w:rFonts w:cs="Arial" w:ascii="Arial" w:hAnsi="Arial"/>
        </w:rPr>
        <w:t>___ №__</w:t>
      </w:r>
      <w:r>
        <w:rPr>
          <w:rFonts w:cs="Arial" w:ascii="Arial" w:hAnsi="Arial"/>
          <w:u w:val="single"/>
        </w:rPr>
        <w:t>377</w:t>
      </w:r>
      <w:r>
        <w:rPr>
          <w:rFonts w:cs="Arial" w:ascii="Arial" w:hAnsi="Arial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по 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административный регламент) устанавливает стандар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, Комитета по управлению имуществом и жилищным вопросам администрации города Фрязино (далее - Комитет), должностных лиц администрации и Комит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омите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муниципальной услуги имеют физические и юридические лица, владеющие на правах аренды земельными участками, находящимися в муниципальной собственности или государственная собственность на которые не разграничена (далее – физические и юридические лица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и обращении за получением муниципальной услуги от имени физических и юридических лиц взаимодействие с Комитетом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порядку информир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Комитета и работ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я и почтовые адреса администрации, Комитета, ответственного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а официальных сайтов городского округа Фрязино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графики работы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1) перечень типовых, наиболее актуальных вопросов заявителей, касающихся порядка и условий предоставления муниципальной услуги, относящихся к компетенции Комитета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</w:t>
        <w:tab/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на информационных стендах в помещениях Комит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на официальных сайтах Комитета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) посредством электронного обращения на адреса электронной почты Комитета и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, Комитета и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муниципальные служащие администрации, Комитета и специалисты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о </w:t>
      </w:r>
      <w:r>
        <w:rPr>
          <w:rFonts w:eastAsia="PMingLiU;新細明體" w:cs="Arial" w:ascii="Arial" w:hAnsi="Arial"/>
          <w:bCs/>
        </w:rPr>
        <w:t>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от имени администрации города Комите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митет 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 МУ «МФЦ городского округа Фрязино Московской области»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22.03.2012 № 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 (с последующими изменениям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 справкой о </w:t>
      </w:r>
      <w:r>
        <w:rPr>
          <w:rFonts w:eastAsia="PMingLiU;新細明體" w:cs="Arial" w:ascii="Arial" w:hAnsi="Arial"/>
          <w:bCs/>
        </w:rPr>
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справ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б) расчет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расчет задолженности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 письмом Комитета об отказе в выдаче справки о </w:t>
      </w:r>
      <w:r>
        <w:rPr>
          <w:rFonts w:eastAsia="PMingLiU;新細明體" w:cs="Arial" w:ascii="Arial" w:hAnsi="Arial"/>
          <w:bCs/>
        </w:rPr>
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письмо об отказе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Комитете в срок не позднее 1 рабочего дня, следующего за днем поступления в Комитет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омитет, осуществляется в срок не позднее 1 рабочего дня, следующего за днем поступления в Комитет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rFonts w:cs="Arial" w:ascii="Arial" w:hAnsi="Arial"/>
          <w:bCs/>
        </w:rPr>
        <w:t xml:space="preserve"> о предоставлении муниципальной услуги</w:t>
      </w:r>
      <w:r>
        <w:rPr>
          <w:rFonts w:cs="Arial" w:ascii="Arial" w:hAnsi="Arial"/>
        </w:rPr>
        <w:t xml:space="preserve">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Комит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У «МФЦ городского округа Фрязино Московской области» в Комитет, передачи результата предоставления муниципальной услуги из Комитета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и передачи запроса о предоставлении муниципальной услуги и документов из МУ «МФЦ городского округа Фрязино Московской области» в Комитет, а также передачи результата муниципальной услуги из Комитета в МУ «МФЦ городского округа Фрязино Московской области» Комитетом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</w:t>
      </w:r>
      <w:r>
        <w:rPr>
          <w:rFonts w:cs="Arial" w:ascii="Arial" w:hAnsi="Arial"/>
        </w:rPr>
        <w:t>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ей Российской Федерации, принятой всенародным голосованием 12.12.1993 («Российская газета», 25.12.1993, №23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им кодексом Российской Федерации (часть первая) от 30.11.1994 №51-ФЗ («Собрание законодательства Российской Федерации», 05.12.1994, №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м кодексом Российской Федерации от 31.07.1998 №145-ФЗ («Собрание законодательства Российской Федерации», 03.08.1998, №31, ст. 382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ым кодексом Российской Федерации от 25.10.2001 №136-ФЗ  («Собрание законодательства Российской Федерации», 29.10.2001, №44, </w:t>
        <w:br/>
        <w:t>ст. 414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40, </w:t>
        <w:br/>
        <w:t>ст. 3822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 законом от 27.07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Московской области №23/96-ОЗ от 07.06.1996 «О регулировании земельных отношений в Московской области» («Ежедневные Новости. Подмосковье», №127, 15.07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Московской области от 05.10.2006 №164/2006-ОЗ «О рассмотрении обращений граждан» («Ежедневные Новости. Подмосковье», №189, 11.10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(«Ежедневные Новости. Подмосковье», №191, 14.10.201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77, 05.05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У «МФЦ городского округа Фрязино Московской области»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» («Ежедневные Новости. Подмосковье», №199, 24.10.201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 Уставом городского округа Фрязино Московской обла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о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PMingLiU;新細明體" w:cs="Arial" w:ascii="Arial" w:hAnsi="Arial"/>
          <w:bCs/>
        </w:rPr>
        <w:t>выдаче справки о наличии (отсутствии) задолженности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eastAsia="PMingLiU;新細明體" w:cs="Arial" w:ascii="Arial" w:hAnsi="Arial"/>
          <w:bCs/>
        </w:rPr>
        <w:t xml:space="preserve"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rFonts w:cs="Arial" w:ascii="Arial" w:hAnsi="Arial"/>
        </w:rPr>
        <w:t xml:space="preserve">по форме согласно приложению №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ление должно содержать цель обращения (выдача справки и (или) расчет задолженности), реквизиты договора аренды </w:t>
      </w:r>
      <w:r>
        <w:rPr>
          <w:rFonts w:eastAsia="PMingLiU;新細明體" w:cs="Arial" w:ascii="Arial" w:hAnsi="Arial"/>
          <w:bCs/>
        </w:rPr>
        <w:t>земельных участков, находящихся в муниципальной собственности или государственная собственность на которые не разграничена (на каждый договор аренды таких земельных участков оформляется отдельное заявление), а также месторасположение таких земельных участков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В бумажном виде форма заявления может быть получена непосредственно в Комитете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, МУ «МФЦ городского округа Фрязино Московской области»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и подаче заявления и прилагаемых к нему документов в Комитет, МУ «МФЦ городского округа Фрязино Московской области» заявитель предъявляет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, МУ «МФЦ городского округа Фрязино Московской области»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2282" w:leader="none"/>
        </w:tabs>
        <w:ind w:left="0" w:firstLine="709"/>
        <w:jc w:val="both"/>
        <w:rPr/>
      </w:pPr>
      <w:r>
        <w:rPr>
          <w:rFonts w:cs="Arial" w:ascii="Arial" w:hAnsi="Arial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Комитете или МУ «МФЦ городского округа Фрязино Московской области», а также 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Комитета, МУ «МФЦ городского округа Фрязино Московской области» </w:t>
      </w:r>
      <w:r>
        <w:rPr>
          <w:rFonts w:eastAsia="PMingLiU;新細明體" w:cs="Arial" w:ascii="Arial" w:hAnsi="Arial"/>
          <w:bCs/>
        </w:rPr>
        <w:t>(далее –</w:t>
      </w:r>
      <w:r>
        <w:rPr>
          <w:rFonts w:cs="Arial" w:ascii="Arial" w:hAnsi="Arial"/>
        </w:rPr>
        <w:t xml:space="preserve"> помещения)</w:t>
      </w:r>
      <w:r>
        <w:rPr>
          <w:rFonts w:eastAsia="PMingLiU;新細明體"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именование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сто нахождения и юридический адрес Комитета, МУ «МФЦ городского округа Фрязино Московской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администрации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фамилии, имени, отчестве и должности специалиста Комитета, МУ «МФЦ городского округа Фрязино Московской области»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, необходимых для предоставления муниципальной услуги</w:t>
      </w:r>
      <w:r>
        <w:rPr>
          <w:rFonts w:cs="Arial" w:ascii="Arial" w:hAnsi="Arial"/>
          <w:bCs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 при подаче заявления и прилагаемых к нему документов в Комитет,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 при получении результата предоставления муниципальной услуги в Комитет),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услуги по принципу «одного окна» на базе МУ «МФЦ городского округа Фрязино Московской области»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направления заявления и прилагаемых к нему документов в Комит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от 06.04.2011 №63-ФЗ «Об электронной подписи»</w:t>
        </w:r>
      </w:hyperlink>
      <w:r>
        <w:rPr>
          <w:rFonts w:cs="Arial" w:ascii="Arial" w:hAnsi="Arial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rFonts w:cs="Arial" w:ascii="Arial" w:hAnsi="Arial"/>
          </w:rPr>
          <w:t>Федерального закона от 27.07.2006 №152-ФЗ «О персональных данных</w:t>
        </w:r>
      </w:hyperlink>
      <w:r>
        <w:rPr>
          <w:rFonts w:cs="Arial" w:ascii="Arial" w:hAnsi="Arial"/>
        </w:rPr>
        <w:t>» не требу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при личном обращении заявителя в </w:t>
      </w:r>
      <w:r>
        <w:rPr>
          <w:rFonts w:cs="Arial" w:ascii="Arial" w:hAnsi="Arial"/>
        </w:rPr>
        <w:t>Комитет</w:t>
      </w:r>
      <w:r>
        <w:rPr>
          <w:rFonts w:eastAsia="PMingLiU;新細明體" w:cs="Arial" w:ascii="Arial" w:hAnsi="Arial"/>
        </w:rPr>
        <w:t>, МУ «МФЦ городского округа Фрязино Московской области»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по телефонам </w:t>
      </w:r>
      <w:r>
        <w:rPr>
          <w:rFonts w:cs="Arial" w:ascii="Arial" w:hAnsi="Arial"/>
        </w:rPr>
        <w:t>Комитета, МУ «МФЦ городского округа Фрязино Московской области»</w:t>
      </w:r>
      <w:r>
        <w:rPr>
          <w:rFonts w:eastAsia="PMingLiU;新細明體"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через официальный сайт </w:t>
      </w:r>
      <w:r>
        <w:rPr>
          <w:rFonts w:cs="Arial" w:ascii="Arial" w:hAnsi="Arial"/>
        </w:rPr>
        <w:t>администрации, МУ «МФЦ городского округа Фрязино Московской области» в сети Интернет</w:t>
      </w:r>
      <w:r>
        <w:rPr>
          <w:rFonts w:eastAsia="PMingLiU;新細明體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едварительная запись осуществляется путем внесения данных, указанных в пункте 77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, МУ «МФЦ городского округа Фрязино Московской области» в сети Интернет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Комитета, МУ «МФЦ городского округа Фрязино Московской области» в сети Интернет</w:t>
      </w:r>
      <w:r>
        <w:rPr>
          <w:rFonts w:eastAsia="PMingLiU;新細明體" w:cs="Arial" w:ascii="Arial" w:hAnsi="Arial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рафик приема (приемное время) заявителей по предварительной записи устанавливается должностным лицом Комитета, </w:t>
      </w:r>
      <w:r>
        <w:rPr>
          <w:rFonts w:eastAsia="PMingLiU;新細明體" w:cs="Arial" w:ascii="Arial" w:hAnsi="Arial"/>
        </w:rPr>
        <w:t>многофункционального центра</w:t>
      </w:r>
      <w:r>
        <w:rPr>
          <w:rFonts w:cs="Arial" w:ascii="Arial" w:hAnsi="Arial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 заявления и прилагаемых к нему документов осуществляют специалисты Комитета или МУ «МФЦ городского округа Фрязино Московской области»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 заявления и прилагаемых к нему документов осуществляется в МУ «МФЦ городского округа Фрязино Московской области» в соответствии с соглашениями о взаимодействии между Комитетом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ступлении заявления и прилагаемых к нему документов посредством личного обращения заявителя в Комитет, МУ «МФЦ городского округа Фрязино Московской области»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4) </w:t>
      </w:r>
      <w:r>
        <w:rPr>
          <w:rFonts w:cs="Arial" w:ascii="Arial" w:hAnsi="Arial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8) </w:t>
      </w:r>
      <w:r>
        <w:rPr>
          <w:rFonts w:cs="Arial" w:ascii="Arial" w:hAnsi="Arial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ециалист МУ «МФЦ городского округа Фрязино Московской области», ответственный за прием документов по муниципальной услуге, в дополнение к действиям, указанным в пункте 89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пециалист МУ «МФЦ городского округа Фрязино Московской области»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 в Комитет в соответствии с заключенным соглашением о взаимодействии и порядком делопроизводства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тсутствии у заявителя, обратившегося лично, заполненного заявления или неправильном его заполнении, специалист Комитета, МУ «МФЦ городского округа Фрязино Московской области», 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документов по муниципальной услуге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Комитет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Комитет ил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 в Комитете – передача заявления и прилагаемых к нему документов специалисту Комитета, 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МУ «МФЦ городского округа Фрязино Московской области» -  при наличии всех документов, предусмотренных пунктом 25 административного регламента, – передача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Arial" w:ascii="Arial" w:hAnsi="Arial"/>
          <w:color w:val="000000"/>
        </w:rPr>
        <w:t>заявления и прилагаемых к нему документ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Комитетом из МУ «МФЦ городского округа Фрязино Московской области», осуществляется не позднее 1 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сле регистрации в Комитете заявление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Максимальный срок выполнения административной процедуры по регистрации заявления и прилагаемых к нему документов не превышает 2 календарных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с даты </w:t>
      </w:r>
      <w:r>
        <w:rPr>
          <w:rFonts w:cs="Arial" w:ascii="Arial" w:hAnsi="Arial"/>
        </w:rPr>
        <w:t>поступления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Комитета, 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предоставление муниципальной услуги, в течение 25 календарных 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равки и (или) расчета задолженност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) обеспечивает подписание справки и расчета задолженности или письма об отказе руководителем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г) осуществляет передачу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Arial" w:ascii="Arial" w:hAnsi="Arial"/>
          <w:color w:val="000000"/>
        </w:rPr>
        <w:t xml:space="preserve">превышать 25 календарных дней со дня  </w:t>
      </w:r>
      <w:r>
        <w:rPr>
          <w:rFonts w:cs="Arial" w:ascii="Arial" w:hAnsi="Arial"/>
        </w:rPr>
        <w:t>получения специалистом Комитета, 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Председателем Комитета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й Председателем Комитета справки, расчета задолженности или подписанного письм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 отказ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предоставление муниципальной услуги, подготавливает сопроводительное письмо о направлении справки и (или) расчета задолженности и осуществляет их передачу на подпись Председателю Комитета не позднее рабочего дня следующего за днем подписания справки и (или) расчета задолж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дписанное Председателем Комитета сопроводительное письмо о направлении справки и (или) расчета задолженности, не позднее рабочего дня следующего за днем подписания передается на регистрацию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регистрацию документов по муниципальной услуге, осуществляет регистрацию подписанного председателем Комитета сопроводительного письма о направлении справки и (или) расчета задолженност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МУ «МФЦ городского округа Фрязино Московской области», ответственный за прием документов по муниципальной услуге, выдает (направляет) заявителю сопроводительное письмо о направлении справки и (или) расчета задолженности или письма об отказе с приложением справки и (или) расчета задолженност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ыдача (направление) сопроводительного письма о направлении справки и (или) расчета задолженности или письма об отказе осуществляется способом, указанным заявителем в заявлении, в том числе: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Комитет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ем о взаимодействии между Комитетом и МУ «МФЦ городского округа Фрязино Московской области», если исполнение данной процедуры предусмотрено заключенным соглашени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Arial" w:ascii="Arial" w:hAnsi="Arial"/>
          <w:color w:val="000000"/>
          <w:sz w:val="24"/>
          <w:szCs w:val="24"/>
        </w:rPr>
        <w:t xml:space="preserve">превышает 5 календарных дней со дня </w:t>
      </w:r>
      <w:r>
        <w:rPr>
          <w:rFonts w:cs="Arial" w:ascii="Arial" w:hAnsi="Arial"/>
          <w:sz w:val="24"/>
          <w:szCs w:val="24"/>
        </w:rPr>
        <w:t>подписания справки и (или) расчета задолженно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исьм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аз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расчета задолженности с приложением оригинала справки и (или) расчета задолженности или письма об отказ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справки и (или) расчета задолженности или внесение сведений о письме об отказе в журнал регистрации исходящей корреспонденции и (или) в информационную систему Комитета.</w:t>
      </w:r>
      <w:bookmarkStart w:id="0" w:name="Par94"/>
      <w:bookmarkEnd w:id="0"/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и лицам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Комитета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rFonts w:cs="Arial" w:ascii="Arial" w:hAnsi="Arial"/>
          <w:b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решений и действий (бездействия) Комитета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тказа Комитет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, в лице Руководителя администрации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. Фрязино, в лице Председателя Комите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 подается в Комитет. Жалобы на решения, принятые должностным лицом Комитета подаются в вышестоящий орган (при его наличии), либо, в случае его отсутствия, рассматриваются непосредственно должностным лицом Комитета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наименование Комитета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) доводы, на основании которых заявитель не согласен с решением и Комитет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ступлении в МУ «МФЦ городского округа Фрязино Московской области» жалобы на решения и (или) действия (бездействие) Комитета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rFonts w:cs="Arial" w:ascii="Arial" w:hAnsi="Arial"/>
          <w:bCs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в порядке и сроки, установленные соглашением о взаимодействии между Комитетом и МУ «МФЦ городского округа Фрязино Московской области», заключенным в установленном порядке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, поступившая в Комитет, подлежит рассмотрению его должностным лицом в течение 15 рабочих дней со дня ее регистрац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обжалования отказа Комитет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Комитет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вправе оставить жалобу без ответа в следующих случаях: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Комитет принимает одно из следующих решений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8"/>
        <w:spacing w:lineRule="auto" w:line="24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ите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председателем Комитета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Комитета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Комит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даче жалобы заинтересованное лицо вправе получить в Комитет, копии документов, подтверждающих обжалуемое действие (бездействие), решение должностного лица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омитет и МУ «МФЦ городского округа Фрязино Московской области», на официальном сайте администрации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, его должностных, муниципальных служащих осуществляется посредством размещения информации на стендах в Комитете и МУ «МФЦ городского округа Фрязино Московской области», на официальном сайте администрации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18"/>
        <w:spacing w:lineRule="auto" w:line="24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 1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10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</w:t>
        <w:tab/>
        <w:t>Администрация города Фрязино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города Фрязино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, г. Фрязино, пр. Мира, д.15а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работы администрации 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190, Московская обл., г. Фрязино, проспект Мира, д. 15а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 (496) 566-90-6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Фрязино Московской области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ryaz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города Фрязино в сети Интернет: </w:t>
      </w:r>
      <w:r>
        <w:rPr>
          <w:rFonts w:cs="Arial" w:ascii="Arial" w:hAnsi="Arial"/>
          <w:sz w:val="24"/>
          <w:szCs w:val="24"/>
          <w:u w:val="single"/>
        </w:rPr>
        <w:t>fryazi</w:t>
      </w:r>
      <w:r>
        <w:rPr>
          <w:rFonts w:cs="Arial" w:ascii="Arial" w:hAnsi="Arial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sz w:val="24"/>
          <w:szCs w:val="24"/>
          <w:u w:val="single"/>
        </w:rPr>
        <w:t>o@mosreg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о нахождения Комите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сковская область, г. Фрязино, ул. Октябрьская, д.7.</w:t>
      </w:r>
    </w:p>
    <w:p>
      <w:pPr>
        <w:pStyle w:val="ListParagraph"/>
        <w:autoSpaceDE w:val="false"/>
        <w:spacing w:lineRule="auto" w:line="240" w:before="0" w:after="120"/>
        <w:ind w:left="1005" w:hanging="0"/>
        <w:jc w:val="both"/>
        <w:rPr/>
      </w:pPr>
      <w:r>
        <w:rPr/>
        <w:t xml:space="preserve">График работы Комитета: 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-18.00, обед 13.00-14.00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/>
        <w:t>График приема заявителей в Комитете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195, Московская обл., г. Фрязино, ул. Октябрьская, д. 7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496) 25 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 Комитета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kui@fryazi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o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> </w:t>
        <w:tab/>
      </w:r>
      <w:r>
        <w:rPr>
          <w:rFonts w:cs="Arial" w:ascii="Arial" w:hAnsi="Arial"/>
          <w:b/>
          <w:sz w:val="24"/>
          <w:szCs w:val="24"/>
        </w:rPr>
        <w:t>МУ «МФЦ предоставления государственных и муниципальных услуг городского округа Фрязино Московской области»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, г. Фрязино, ул. Центральная, д.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/>
        <w:t>График работы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20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6.45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141190, Московская область, г. Фрязино, ул. Центральная, дом 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Телефон: 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№o.org/mu№ic_uslugi/Mfc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едседателю Комитета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PMingLiU;新細明體" w:cs="Arial" w:ascii="Arial" w:hAnsi="Arial"/>
          <w:b/>
          <w:bCs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ыдать </w:t>
      </w:r>
      <w:r>
        <w:rPr>
          <w:rFonts w:cs="Arial" w:ascii="Arial" w:hAnsi="Arial"/>
          <w:i/>
          <w:sz w:val="24"/>
          <w:szCs w:val="24"/>
        </w:rPr>
        <w:t>(нужное отмети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26"/>
        <w:rPr>
          <w:rFonts w:ascii="Arial" w:hAnsi="Arial" w:eastAsia="PMingLiU;新細明體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bCs/>
          <w:sz w:val="24"/>
          <w:szCs w:val="24"/>
        </w:rPr>
        <w:t>справку о наличии (отсутствии) задолженности</w:t>
      </w:r>
    </w:p>
    <w:p>
      <w:pPr>
        <w:pStyle w:val="ConsPlusNonforma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ConsPlusNonformat"/>
        <w:ind w:firstLine="426"/>
        <w:rPr>
          <w:rFonts w:ascii="Arial" w:hAnsi="Arial" w:eastAsia="PMingLiU;新細明體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bCs/>
          <w:sz w:val="24"/>
          <w:szCs w:val="24"/>
        </w:rPr>
        <w:t>расчет задолженности по арендной плате</w:t>
      </w:r>
    </w:p>
    <w:p>
      <w:pPr>
        <w:pStyle w:val="ConsPlusNonforma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о договору(ам) арен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__________(Комитет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МУ «МФЦ городского округа Фрязино Московской области»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977"/>
        <w:gridCol w:w="2977"/>
      </w:tblGrid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kui@fryazino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Колодинский</dc:creator>
  <dc:description/>
  <cp:keywords/>
  <dc:language>en-US</dc:language>
  <cp:lastModifiedBy>Ломова</cp:lastModifiedBy>
  <cp:lastPrinted>2014-06-09T11:07:00Z</cp:lastPrinted>
  <dcterms:modified xsi:type="dcterms:W3CDTF">2014-06-27T13:16:00Z</dcterms:modified>
  <cp:revision>3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