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от 26.06.2015 № 376</w:t>
      </w:r>
    </w:p>
    <w:p>
      <w:pPr>
        <w:pStyle w:val="Normal"/>
        <w:spacing w:lineRule="exact" w:line="306"/>
        <w:ind w:right="3968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exact" w:line="306"/>
        <w:ind w:right="396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6"/>
        <w:ind w:right="396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</w:t>
      </w:r>
    </w:p>
    <w:p>
      <w:pPr>
        <w:pStyle w:val="Normal"/>
        <w:spacing w:lineRule="exact" w:line="3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6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/>
          <w:sz w:val="28"/>
          <w:szCs w:val="28"/>
        </w:rPr>
        <w:t>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, решением Совета депутатов города Фрязино от 04.12.2014 № 315 «О бюджете города Фрязино на 2015 год и на плановый период 2016 и 2017 годов», приказом министра образования Московской области от 05.05.2015 № 2418 «О порядке отбора и направления детей, имеющих место жительства в Московской области, в Федеральное государственное бюджетное учреждение «Международный детский центр «Артек»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Уставом городского округа Фрязино Моск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6"/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муниципальную программу городского округа Фрязино Московской области «Социальная поддержка населения города Фрязино» на 2015-2019 годы, утвержденную постановлением администрации города от 01.10.2014 № 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 (</w:t>
      </w:r>
      <w:r>
        <w:rPr>
          <w:sz w:val="28"/>
          <w:szCs w:val="28"/>
        </w:rPr>
        <w:t>с изменениями, внесенными постановлениями администрации города от 30.01.2015 № 33, от 24.02.2015 № 82, от 04.03.2015</w:t>
        <w:br/>
        <w:t>№ 113, от 27.04.2015 № 235, от 06.05.2015 № 250</w:t>
      </w:r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 к муниципальной программе городского округа Фрязино Московской области «Социальная поддержка населения города Фрязино» на 2015-2019 годы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7 к муниципальной программе городского округа Фрязино Московской области «Социальная поддержка населения города Фрязино» на 2015-2019 годы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1 к муниципальной программе городского округа Фрязино Московской области «Социальная поддержка населения города Фрязино» на 2015-2019 годы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Широкова А.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1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  <w:lang w:val="en-US"/>
        </w:rPr>
        <w:t>2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15</w:t>
      </w:r>
      <w:r>
        <w:rPr>
          <w:sz w:val="28"/>
          <w:szCs w:val="28"/>
        </w:rPr>
        <w:t>___№__</w:t>
      </w:r>
      <w:r>
        <w:rPr>
          <w:sz w:val="28"/>
          <w:szCs w:val="28"/>
          <w:u w:val="single"/>
        </w:rPr>
        <w:t>376</w:t>
      </w:r>
      <w:r>
        <w:rPr>
          <w:sz w:val="28"/>
          <w:szCs w:val="28"/>
        </w:rPr>
        <w:t xml:space="preserve">___  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Фрязино Московской области «Социальная поддержка населения города Фрязино» на 2015-2019 годы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«Доступная среда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0"/>
        <w:gridCol w:w="1695"/>
        <w:gridCol w:w="2141"/>
        <w:gridCol w:w="1362"/>
        <w:gridCol w:w="1356"/>
        <w:gridCol w:w="1243"/>
        <w:gridCol w:w="1243"/>
        <w:gridCol w:w="1243"/>
        <w:gridCol w:w="1632"/>
        <w:gridCol w:w="1518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 2019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циальная интеграция лиц с ограниченными возможностями в обществе, повышение уровня и качества жизни данной категории населения города Фрязино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Фрязино</w:t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1" w:hanging="0"/>
              <w:rPr/>
            </w:pPr>
            <w:r>
              <w:rPr/>
              <w:t>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. Фрязино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" w:leader="none"/>
              </w:tabs>
              <w:snapToGrid w:val="false"/>
              <w:ind w:left="81" w:hanging="0"/>
              <w:rPr/>
            </w:pPr>
            <w:r>
              <w:rPr/>
              <w:t>Создание безбарьерной среды в муниципальных объектах социальной инфраструктуры города Фрязино, повышение доступности объектов городской инфраструктуры (жилой фонд, торговые объекты, объекты общественного питания и иные) для инвалидов и маломобильных групп населения.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 муниципальном уровне системы социализации инвалидов и маломобильных групп на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оды</w:t>
            </w:r>
          </w:p>
        </w:tc>
      </w:tr>
      <w:tr>
        <w:trPr>
          <w:trHeight w:val="36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ая с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рязино,</w:t>
            </w:r>
          </w:p>
          <w:p>
            <w:pPr>
              <w:pStyle w:val="ConsPlusCell"/>
              <w:snapToGrid w:val="false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ФК и С администрации</w:t>
            </w:r>
          </w:p>
          <w:p>
            <w:pPr>
              <w:pStyle w:val="ConsPlusCell"/>
              <w:snapToGrid w:val="false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Фрязино,</w:t>
            </w:r>
          </w:p>
          <w:p>
            <w:pPr>
              <w:pStyle w:val="ConsPlusCell"/>
              <w:snapToGrid w:val="false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ConsPlusCell"/>
              <w:snapToGrid w:val="false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язи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рязино,</w:t>
            </w:r>
          </w:p>
          <w:p>
            <w:pPr>
              <w:pStyle w:val="ConsPlusCell"/>
              <w:snapToGrid w:val="false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ФК и С администрации</w:t>
            </w:r>
          </w:p>
          <w:p>
            <w:pPr>
              <w:pStyle w:val="ConsPlusCell"/>
              <w:snapToGrid w:val="false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язино,</w:t>
            </w:r>
          </w:p>
          <w:p>
            <w:pPr>
              <w:pStyle w:val="ConsPlusCell"/>
              <w:snapToGrid w:val="false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ConsPlusCell"/>
              <w:snapToGrid w:val="false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язи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рязино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ФКиС администрац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Фрязино,</w:t>
            </w:r>
          </w:p>
          <w:p>
            <w:pPr>
              <w:pStyle w:val="Normal"/>
              <w:snapToGrid w:val="false"/>
              <w:ind w:right="-95" w:hanging="0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napToGrid w:val="false"/>
              <w:ind w:right="-95" w:hanging="0"/>
              <w:rPr/>
            </w:pPr>
            <w:r>
              <w:rPr/>
              <w:t>г. Фрязино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рязино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ФКиС администрац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Фрязино,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 Фрязи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0</w:t>
            </w:r>
          </w:p>
        </w:tc>
      </w:tr>
      <w:tr>
        <w:trPr>
          <w:trHeight w:val="69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рязино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ФКиС администрации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язино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>г. Фрязи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36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количества объектов на территории города, доступных для инвалидов и лиц с ограниченными возможностями здоровья.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Установка оборудования для беспрепятственного доступа в общеобразовательные учреждения. </w:t>
            </w:r>
          </w:p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</w:r>
    </w:p>
    <w:p>
      <w:pPr>
        <w:pStyle w:val="Normal"/>
        <w:ind w:left="8789" w:hanging="0"/>
        <w:jc w:val="center"/>
        <w:rPr/>
      </w:pPr>
      <w:r>
        <w:rPr/>
        <w:t>Приложение № 2</w:t>
      </w:r>
    </w:p>
    <w:p>
      <w:pPr>
        <w:pStyle w:val="Normal"/>
        <w:ind w:left="878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8789" w:hanging="0"/>
        <w:jc w:val="center"/>
        <w:rPr/>
      </w:pPr>
      <w:r>
        <w:rPr/>
        <w:t>от ___</w:t>
      </w:r>
      <w:r>
        <w:rPr>
          <w:u w:val="single"/>
        </w:rPr>
        <w:t>26.06.2015</w:t>
      </w:r>
      <w:r>
        <w:rPr/>
        <w:t>_____№__</w:t>
      </w:r>
      <w:r>
        <w:rPr>
          <w:u w:val="single"/>
        </w:rPr>
        <w:t>376</w:t>
      </w:r>
      <w:r>
        <w:rPr/>
        <w:t>____</w:t>
      </w:r>
    </w:p>
    <w:p>
      <w:pPr>
        <w:pStyle w:val="Normal"/>
        <w:ind w:left="8789" w:hanging="0"/>
        <w:jc w:val="center"/>
        <w:rPr/>
      </w:pPr>
      <w:r>
        <w:rPr/>
        <w:t>Приложение № 7</w:t>
      </w:r>
    </w:p>
    <w:p>
      <w:pPr>
        <w:pStyle w:val="Normal"/>
        <w:ind w:left="8789" w:hanging="0"/>
        <w:jc w:val="center"/>
        <w:rPr>
          <w:bCs/>
        </w:rPr>
      </w:pPr>
      <w:r>
        <w:rPr/>
        <w:t xml:space="preserve">к </w:t>
      </w:r>
      <w:r>
        <w:rPr>
          <w:bCs/>
        </w:rPr>
        <w:t>муниципальной программе городского округа Фрязино Московской области «</w:t>
      </w:r>
      <w:r>
        <w:rPr>
          <w:rFonts w:eastAsia="Calibri"/>
        </w:rPr>
        <w:t>Социальная поддержка населения города Фрязино</w:t>
      </w:r>
      <w:r>
        <w:rPr>
          <w:bCs/>
        </w:rPr>
        <w:t>» на 2015 - 2019 годы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Перечень мероприятий подпрограммы </w:t>
      </w:r>
      <w:r>
        <w:rPr>
          <w:rFonts w:eastAsia="Arial" w:cs="Arial"/>
          <w:b/>
          <w:bCs/>
          <w:sz w:val="28"/>
          <w:szCs w:val="28"/>
          <w:lang w:val="en-US"/>
        </w:rPr>
        <w:t>II</w:t>
      </w:r>
      <w:r>
        <w:rPr>
          <w:rFonts w:eastAsia="Arial" w:cs="Arial"/>
          <w:b/>
          <w:bCs/>
          <w:sz w:val="28"/>
          <w:szCs w:val="28"/>
        </w:rPr>
        <w:t xml:space="preserve"> «Доступная среда</w:t>
      </w:r>
      <w:r>
        <w:rPr/>
        <w:t>»</w:t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607"/>
        <w:gridCol w:w="2068"/>
        <w:gridCol w:w="1470"/>
        <w:gridCol w:w="1134"/>
        <w:gridCol w:w="1134"/>
        <w:gridCol w:w="807"/>
        <w:gridCol w:w="186"/>
        <w:gridCol w:w="594"/>
        <w:gridCol w:w="114"/>
        <w:gridCol w:w="801"/>
        <w:gridCol w:w="870"/>
        <w:gridCol w:w="810"/>
        <w:gridCol w:w="674"/>
        <w:gridCol w:w="1665"/>
        <w:gridCol w:w="155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ind w:right="-250" w:hanging="0"/>
              <w:rPr/>
            </w:pPr>
            <w:r>
              <w:rPr/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Источники финан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ind w:right="-55" w:hanging="0"/>
              <w:rPr/>
            </w:pPr>
            <w:r>
              <w:rPr/>
              <w:t>Срок исполне-ния 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ind w:right="-55" w:hanging="0"/>
              <w:rPr/>
            </w:pPr>
            <w:r>
              <w:rPr/>
              <w:t>Объем финансирования в текущем году (тыс. руб.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Всего (тыс. руб.)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Ответствен-ный за выполнение мероприяти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Результаты выполнения мероприятий программ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  <w:t>201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Задача 1.</w:t>
            </w:r>
          </w:p>
          <w:p>
            <w:pPr>
              <w:pStyle w:val="Normal"/>
              <w:autoSpaceDE w:val="false"/>
              <w:ind w:right="-50" w:hanging="0"/>
              <w:rPr/>
            </w:pPr>
            <w:r>
              <w:rPr>
                <w:sz w:val="21"/>
                <w:szCs w:val="21"/>
              </w:rPr>
              <w:t>Совершенствование нормативной правовой и организацион-ной основы формирования доступной среды</w:t>
            </w:r>
          </w:p>
          <w:p>
            <w:pPr>
              <w:pStyle w:val="Normal"/>
              <w:autoSpaceDE w:val="false"/>
              <w:ind w:left="-13" w:right="-1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знедеятельности инвалидов и других маломобильных групп населения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. Фрязино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аспортизации объектов,</w:t>
            </w:r>
          </w:p>
          <w:p>
            <w:pPr>
              <w:pStyle w:val="Style33"/>
              <w:jc w:val="center"/>
              <w:rPr/>
            </w:pPr>
            <w:r>
              <w:rPr>
                <w:sz w:val="22"/>
                <w:szCs w:val="22"/>
              </w:rPr>
              <w:t>подготовка материалов, проектов решений Координационного совета по делам инвалидов при администрации гор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финансовых средств, предусмотренных на основную деятельность исполнител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дминистрации </w:t>
            </w:r>
          </w:p>
          <w:p>
            <w:pPr>
              <w:pStyle w:val="Style33"/>
              <w:snapToGrid w:val="false"/>
              <w:rPr/>
            </w:pPr>
            <w:r>
              <w:rPr>
                <w:sz w:val="22"/>
                <w:szCs w:val="22"/>
              </w:rPr>
              <w:t>г. Фрязино,  отдел по социальной политике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двух заседаний Координационного совета по делам инвалидов при администрации города ежегодно, поддержание паспорта доступности в актуальном состоян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небюджет-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дача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на объектах городской инфраструктур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, подъемников, приобретение знаков доступности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0</w:t>
            </w:r>
          </w:p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2"/>
                <w:szCs w:val="22"/>
              </w:rPr>
              <w:t>УКФКиС, УО, отдел по социальной политике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Создание условий для инклюзивного образования детей-инвалид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образовательных учреждения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, подъемников, приобретение знаков доступности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подведомственные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беспрепятственного доступа общеобразовательные учрежде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барьерной среды в учреждениях культуры и спорт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ндусов, подъемников, приобретение знаков доступности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25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ФКиС администрации </w:t>
            </w:r>
          </w:p>
          <w:p>
            <w:pPr>
              <w:pStyle w:val="Style33"/>
              <w:snapToGrid w:val="false"/>
              <w:rPr/>
            </w:pPr>
            <w:r>
              <w:rPr>
                <w:sz w:val="22"/>
                <w:szCs w:val="22"/>
              </w:rPr>
              <w:t>г. Фрязино, подведомствен-ные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8" w:hanging="0"/>
              <w:rPr/>
            </w:pPr>
            <w:r>
              <w:rPr>
                <w:sz w:val="22"/>
                <w:szCs w:val="22"/>
              </w:rPr>
              <w:t>Установка электроподъемнмника, пандусов, перил в 3 учреждениях культуры, приобретение знаков доступности для слабовидящих людей, установка электроподъемнмника в бассейне, пандуса в учреждении спорт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дача 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 муниципальном уровне системы социализации инвалидов и маломобильных групп насел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2"/>
                <w:szCs w:val="22"/>
              </w:rPr>
              <w:t>Отдел по социальной политике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.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бл. бюджет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инвалидов в учреждениях культуры, физической культуры и спорта</w:t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финансовых средств, предусмотренных на основную деятельность исполнител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ФКиС администрации, подведомственные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right="-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обслуживаемых инвалидов, лиц с с ограниченными возможностям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бл.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789" w:firstLine="1276"/>
        <w:jc w:val="center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26.06.2015</w:t>
      </w:r>
      <w:r>
        <w:rPr>
          <w:sz w:val="28"/>
          <w:szCs w:val="28"/>
        </w:rPr>
        <w:t>_____№__</w:t>
      </w:r>
      <w:r>
        <w:rPr>
          <w:sz w:val="28"/>
          <w:szCs w:val="28"/>
          <w:u w:val="single"/>
        </w:rPr>
        <w:t>376</w:t>
      </w:r>
      <w:r>
        <w:rPr>
          <w:sz w:val="28"/>
          <w:szCs w:val="28"/>
        </w:rPr>
        <w:t>____</w:t>
      </w:r>
    </w:p>
    <w:p>
      <w:pPr>
        <w:pStyle w:val="Normal"/>
        <w:ind w:left="8789" w:firstLine="1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11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 городского округа Фрязино Московской области «</w:t>
      </w:r>
      <w:r>
        <w:rPr>
          <w:rFonts w:eastAsia="Calibri"/>
          <w:sz w:val="28"/>
          <w:szCs w:val="28"/>
        </w:rPr>
        <w:t>Социальная поддержка населения города Фрязино</w:t>
      </w:r>
      <w:r>
        <w:rPr>
          <w:bCs/>
          <w:sz w:val="28"/>
          <w:szCs w:val="28"/>
        </w:rPr>
        <w:t>» на 2015 - 2019 годы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одпрограммы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Arial" w:cs="Arial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системы отдыха детей в городе Фрязино</w:t>
      </w:r>
      <w:r>
        <w:rPr>
          <w:rFonts w:eastAsia="Arial" w:cs="Arial"/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tbl>
      <w:tblPr>
        <w:tblW w:w="156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607"/>
        <w:gridCol w:w="2068"/>
        <w:gridCol w:w="1200"/>
        <w:gridCol w:w="1200"/>
        <w:gridCol w:w="913"/>
        <w:gridCol w:w="122"/>
        <w:gridCol w:w="1110"/>
        <w:gridCol w:w="780"/>
        <w:gridCol w:w="915"/>
        <w:gridCol w:w="870"/>
        <w:gridCol w:w="810"/>
        <w:gridCol w:w="674"/>
        <w:gridCol w:w="1523"/>
        <w:gridCol w:w="128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-т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 текущем году (тыс. руб.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я мероприятия по года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(тыс. руб.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дача 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семейного неблагополучия и социального сиротства, безнадзорности и беспризорности несовершеннолетних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и подведомственные учреждения  – (ОБ - 7,1, МБ - 7,5),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подведомственные учреждения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(ОБ - 2054,9, МБ – 2173,8),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утев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детей из многодетных семей, детей-инвалидов, детей погибших военнослужащих, детей из малоимущих семей, для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и молодежи, проявивших способности в различных областях науки, искусства и спор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ок от Фрязинского управления социальной защиты населения Министерства социальной защиты населения Московской области, отдела по опеки и попечительству по городскому округу Фрязино Министерства образования Москов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гов на определения заказчика для организации летнего отдых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го го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 и подведомственные учреждения – (ОБ - 7,1, МБ - 7,5),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подведомственные учреждения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(ОБ - 2054,9, МБ – 2173,8),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и путевками в ДОЛ детей </w:t>
            </w:r>
          </w:p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 находящихся в трудной жизненной ситу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5.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го года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Задача 2. </w:t>
            </w:r>
            <w:r>
              <w:rPr>
                <w:sz w:val="20"/>
                <w:szCs w:val="20"/>
              </w:rPr>
              <w:t>Организация отдыха детей в городе Фрязино, развитие инфраструктуры детского отдых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подведомственные учреждения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(ОБ – 868,0,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 1175,5, ВС – 100,0), Управление культуры, физической культуры и спорта  и подведомственные учреждения – (ОБ – 135,0, МБ – 135,2),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тдыхом и оздоровлением детей и подростков </w:t>
            </w:r>
          </w:p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ительных лагерей с дневным пребыванием детей в каникулярное время на базах муниципальных общеобразовательных учреждений и учреждений культуры, физической культуры и спорта  г. Фрязи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становлений администрации города, организационные процедуры по открытию лагерей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0,0 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и подведомственные учреждения 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 – 742,5,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 – 870,5,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 – 100,0), Управление культуры, физической культуры и спорта и подведомственные учреждения – 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 – 135,0, 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– 135,2),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6 лагерей с дневным пребыванием дете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6.</w:t>
            </w:r>
          </w:p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го года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(полная или частичная) стоимости путевки гражданам Российской Федерации, зарегистрированные и работающие на территории городского округа Фряз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орядка  </w:t>
            </w:r>
          </w:p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и финансирования мероприятий по организации отдыха и оздоровления детей в городе Фрязино</w:t>
            </w:r>
          </w:p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города.</w:t>
            </w:r>
          </w:p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правление образования  и подведомственные учре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по </w:t>
            </w:r>
            <w:r>
              <w:rPr>
                <w:bCs/>
                <w:sz w:val="20"/>
                <w:szCs w:val="20"/>
              </w:rPr>
              <w:t>отдыху детей в каникулярное время в городе Фрязино в 2015 году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правление образования и подведомственные учре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6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плата проезда на междугородном транспорте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х групп детей к местам отдыха и обратно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правление образования и подведомственные учре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eastAsia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/>
                <w:b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87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851" w:top="907" w:footer="765" w:bottom="821"/>
      <w:pgNumType w:start="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Style19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16">
    <w:name w:val="Текст примечания1"/>
    <w:basedOn w:val="Normal"/>
    <w:qFormat/>
    <w:pPr/>
    <w:rPr>
      <w:rFonts w:ascii="Calibri" w:hAnsi="Calibri" w:cs="Calibri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17">
    <w:name w:val="Цветной список — акцент 1"/>
    <w:basedOn w:val="Normal"/>
    <w:qFormat/>
    <w:pPr>
      <w:ind w:left="720" w:right="0" w:hanging="0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/>
  </w:style>
  <w:style w:type="paragraph" w:styleId="Xl99">
    <w:name w:val="xl99"/>
    <w:basedOn w:val="Normal"/>
    <w:qFormat/>
    <w:pPr>
      <w:shd w:fill="B2A1C7" w:val="clear"/>
      <w:spacing w:before="280" w:after="280"/>
    </w:pPr>
    <w:rPr/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8">
    <w:name w:val="Абзац списка1"/>
    <w:basedOn w:val="Normal"/>
    <w:qFormat/>
    <w:pPr>
      <w:ind w:left="720" w:right="0" w:hanging="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/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21">
    <w:name w:val="xl321"/>
    <w:basedOn w:val="Normal"/>
    <w:qFormat/>
    <w:pPr>
      <w:spacing w:before="280" w:after="280"/>
      <w:textAlignment w:val="top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/>
  </w:style>
  <w:style w:type="paragraph" w:styleId="Style3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fa-IR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  <w:jc w:val="both"/>
    </w:pPr>
    <w:rPr>
      <w:rFonts w:ascii="Times New Roman" w:hAnsi="Times New Roman" w:eastAsia="Arial" w:cs="Calibri"/>
      <w:color w:val="auto"/>
      <w:kern w:val="2"/>
      <w:sz w:val="28"/>
      <w:szCs w:val="28"/>
      <w:lang w:val="en-US" w:bidi="ar-SA" w:eastAsia="zh-CN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2:00Z</dcterms:created>
  <dc:creator>ARM3-2</dc:creator>
  <dc:description/>
  <cp:keywords/>
  <dc:language>en-US</dc:language>
  <cp:lastModifiedBy>Ломова</cp:lastModifiedBy>
  <cp:lastPrinted>2015-06-26T16:18:00Z</cp:lastPrinted>
  <dcterms:modified xsi:type="dcterms:W3CDTF">2015-10-21T07:36:00Z</dcterms:modified>
  <cp:revision>17</cp:revision>
  <dc:subject/>
  <dc:title>Таблица 1</dc:title>
</cp:coreProperties>
</file>