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en-US"/>
        </w:rPr>
        <w:t>375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предварительном согласовании места размещения</w:t>
      </w:r>
      <w:r>
        <w:rPr/>
        <w:t xml:space="preserve"> </w:t>
      </w:r>
      <w:r>
        <w:rPr>
          <w:sz w:val="28"/>
          <w:szCs w:val="28"/>
        </w:rPr>
        <w:t xml:space="preserve">дополнительного земельного участка под строительство торгово-досугового центра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л. Центральная в г. 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обращения Некипелова И.Ю.(исх. от 08.04.2013, вх. адм. от 08.04.2013 № Н-20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дополнительного земельного под строительство торгово-досугового центра на ул. Центральная и документы о выборе земельного участка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дополнительного земельного участка площадью 830,0 кв. м в районе ул. Центральная согласно акту о выборе дополнительного земельного участка от 04.06.2013 и схеме расположения дополнительного земельного участка на кадастровом плане г. 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04.06.2013 о выборе дополнительного земельного участка под строительство торгово-досугового центра на ул. Центр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дополнительного земельного участка на кадастровом плане г. Фрязино, предоставляемого Некипелову И.Ю., для строительства торгово-досугового центра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830,0 кв. м к категории земель: «земли населенных пунктов», виду разрешенного использования: «земельные участки для размещения объектов торговли, общественного питания и бытового обслужива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Наталья</dc:creator>
  <dc:description/>
  <cp:keywords/>
  <dc:language>en-US</dc:language>
  <cp:lastModifiedBy>Ломова</cp:lastModifiedBy>
  <cp:lastPrinted>2013-06-27T11:00:00Z</cp:lastPrinted>
  <dcterms:modified xsi:type="dcterms:W3CDTF">2013-07-16T06:05:00Z</dcterms:modified>
  <cp:revision>6</cp:revision>
  <dc:subject/>
  <dc:title>Об утверждении акта о выборе земельного участка и</dc:title>
</cp:coreProperties>
</file>