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</w:rPr>
        <w:t>от 0</w:t>
      </w:r>
      <w:r>
        <w:rPr>
          <w:sz w:val="28"/>
          <w:szCs w:val="20"/>
          <w:lang w:val="en-US"/>
        </w:rPr>
        <w:t>9</w:t>
      </w:r>
      <w:r>
        <w:rPr>
          <w:sz w:val="28"/>
          <w:szCs w:val="20"/>
        </w:rPr>
        <w:t>.06.2014 № 37</w:t>
      </w:r>
      <w:r>
        <w:rPr>
          <w:sz w:val="28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4.10.2013 №633 «Об утверждении прогнозного плана приватизации муниципального имущества на 2014 год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Фрязино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1. Внести изменения в прогнозный план приватизации на 2014 год </w:t>
        <w:br/>
        <w:t>(далее – План), утвержденный постановлением администрации города от 24.10.2013 № 633 «Об утверждении прогнозного плана приватизации муниципального имущества на 2014 год» (с изменениями, внесенными постановлениями администрации города от 14.11.2013 № 655, от 19.12.2013 № 732, от 03.02.2014 №32, от 25.03.2014 № 153, от 13.05.2014 № 282)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.1. В строке 7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.2. В строке 8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3. Дополнить План строками 12-15 следующего содержани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700"/>
        <w:gridCol w:w="2160"/>
        <w:gridCol w:w="1440"/>
        <w:gridCol w:w="1080"/>
        <w:gridCol w:w="1080"/>
        <w:gridCol w:w="540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</w:t>
              <w:br/>
              <w:t>1-этажны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рязино, ул.Луговая, д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</w:t>
              <w:br/>
              <w:t>1-этажны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рязино,  ул.Ленина, д.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магазина с №1 по №4, подъезд </w:t>
            </w:r>
            <w:r>
              <w:rPr>
                <w:lang w:val="en-US"/>
              </w:rPr>
              <w:t>IX</w:t>
            </w:r>
            <w:r>
              <w:rPr/>
              <w:t>, назначение: нежилое,  эт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рязино, ул.Барские пруды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1 кв.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этаж 1, пом.1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рязино, ул.Озерная, д.6, строен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3:00Z</dcterms:created>
  <dc:creator>1</dc:creator>
  <dc:description/>
  <cp:keywords/>
  <dc:language>en-US</dc:language>
  <cp:lastModifiedBy>Ломова</cp:lastModifiedBy>
  <cp:lastPrinted>2014-06-05T16:58:00Z</cp:lastPrinted>
  <dcterms:modified xsi:type="dcterms:W3CDTF">2014-06-27T06:14:00Z</dcterms:modified>
  <cp:revision>4</cp:revision>
  <dc:subject/>
  <dc:title>Об утверждении прогнозного плана приватизации муниципального имущества на 2009 год</dc:title>
</cp:coreProperties>
</file>