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6.2016 № 3</w:t>
      </w:r>
      <w:r>
        <w:rPr>
          <w:sz w:val="28"/>
          <w:szCs w:val="28"/>
          <w:lang w:val="en-US"/>
        </w:rPr>
        <w:t>72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а от 29.12.2015 № 113 «О Порядке составления проекта бюджета города Фрязино на очередной финан-совый год и на плановый пери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Фрязино Московской обла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составления проекта бюджета города Фрязино на очередной финансовый год и на плановый период, утвержденный постановлением Главы города от 29.12.2015 № 113, изменения, дополни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подпунктом 4. 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4.7. Представляют сводные показатели проектов муниципальных заданий муниципальных учреждений города Фрязино по форме, установленной постановлением Главы города Фрязино от 18.01.2016 № 23 «Об утверждении Порядка формирования и финансового обеспечения выполнения муниципального задания муниципальными учреждениями города Фрязино», на очередной финансовый год и плановый период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 - начальника управления бухгалтерского учета и отчетности, экономики и инвестиций Широк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</w:t>
        <w:tab/>
        <w:tab/>
        <w:t>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0:00Z</dcterms:created>
  <dc:creator>Matveychuk</dc:creator>
  <dc:description/>
  <cp:keywords/>
  <dc:language>en-US</dc:language>
  <cp:lastModifiedBy>Ломова</cp:lastModifiedBy>
  <cp:lastPrinted>2016-05-31T11:00:00Z</cp:lastPrinted>
  <dcterms:modified xsi:type="dcterms:W3CDTF">2016-07-07T11:59:00Z</dcterms:modified>
  <cp:revision>9</cp:revision>
  <dc:subject/>
  <dc:title>Проект</dc:title>
</cp:coreProperties>
</file>