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5.2012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и  универсальной   ярмарки выходного дня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Фрязино   Московской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постановлением Правительства Московской области от 27.10.2011 № 1288/44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2.02.2012  № 73 «Об утверждении плана проведения уличных ярмарок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универсальную ярмарку выходного дня на территории городского округа Фрязино Московской области (далее - ярмарка) в период   </w:t>
        <w:br/>
        <w:t>с 4 по 10 июня  2012 года (организатор  Торгово – промышленная палата города Фрязи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ярмарки по адресу: г. Фрязино,</w:t>
        <w:br/>
        <w:t>ул. Вокзальная, в районе жилых домов №№ 17 –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режим работы ярмарки: с 11.00 до 19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8:00Z</dcterms:created>
  <dc:creator>1</dc:creator>
  <dc:description/>
  <dc:language>en-US</dc:language>
  <cp:lastModifiedBy>Ломова</cp:lastModifiedBy>
  <cp:lastPrinted>2012-05-17T15:01:00Z</cp:lastPrinted>
  <dcterms:modified xsi:type="dcterms:W3CDTF">2012-05-23T10:32:00Z</dcterms:modified>
  <cp:revision>3</cp:revision>
  <dc:subject/>
  <dc:title>О  проведении универсальной</dc:title>
</cp:coreProperties>
</file>