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6.2016 № 3</w:t>
      </w:r>
      <w:r>
        <w:rPr>
          <w:sz w:val="28"/>
          <w:szCs w:val="28"/>
          <w:lang w:val="en-US"/>
        </w:rPr>
        <w:t>71</w:t>
      </w:r>
    </w:p>
    <w:p>
      <w:pPr>
        <w:pStyle w:val="Normal"/>
        <w:ind w:right="4253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4.03.2013 № 125 «Об изменении вида разрешённого использования объектов капитального строительства, расположенных по адресу: Московская область, г. Фрязино, ул. Садовая, д.20 и ул. Садовая, д.20а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7 Устава городского округа Фрязино Московской </w:t>
        <w:br/>
        <w:t>области и с целью верификации данных кадастрового учёт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20"/>
        <w:jc w:val="both"/>
        <w:rPr/>
      </w:pPr>
      <w:r>
        <w:rPr>
          <w:sz w:val="28"/>
          <w:szCs w:val="28"/>
        </w:rPr>
        <w:t>Пункт 1 постановления администрации города от 14.03.2013 № 125 «Об изменении вида разрешённого использования объектов капитального строительства, расположенных по адресу: Московская область, г. Фрязино, ул. Садовая, д.20 и ул. Садовая, д.20а»,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Изменить вид разрешённого использования: «многоквартирный жилой дом» на вид разрешённого использования: «индивидуальный жилой дом», установив наименование и назначение «жилой дом» следующих объектов </w:t>
        <w:br/>
        <w:t>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объекта капитального строительства, расположенного по адресу: </w:t>
        <w:br/>
        <w:t>Московская область, г. Фрязино, ул. Садовая, д.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 капитального строительства с кадастровым номером 50:44:0020407:51, расположенного по адресу: Московская область, г. Фрязино, ул. Садовая, д.20а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чатном средстве </w:t>
        <w:br/>
        <w:t>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   заместителя главы администрации – начальника управления архитектуры и строительства Теркулова А.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</w:t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8:00Z</dcterms:created>
  <dc:creator>Наталья</dc:creator>
  <dc:description/>
  <cp:keywords/>
  <dc:language>en-US</dc:language>
  <cp:lastModifiedBy>Ломова</cp:lastModifiedBy>
  <cp:lastPrinted>2016-05-27T12:54:00Z</cp:lastPrinted>
  <dcterms:modified xsi:type="dcterms:W3CDTF">2016-07-07T11:59:00Z</dcterms:modified>
  <cp:revision>8</cp:revision>
  <dc:subject/>
  <dc:title>Об утверждении акта о выборе земельного участка и</dc:title>
</cp:coreProperties>
</file>