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4.2014 № 36 р</w:t>
      </w:r>
    </w:p>
    <w:p>
      <w:pPr>
        <w:pStyle w:val="Normal"/>
        <w:spacing w:lineRule="auto" w:line="240" w:before="0" w:after="0"/>
        <w:ind w:right="456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дополнительных мерах по обеспечению безопасности дорожного движения в период проведения </w:t>
      </w:r>
      <w:r>
        <w:rPr>
          <w:rFonts w:cs="Times New Roman" w:ascii="Times New Roman" w:hAnsi="Times New Roman"/>
          <w:sz w:val="28"/>
        </w:rPr>
        <w:t xml:space="preserve">праздничных мероприятий, </w:t>
      </w:r>
      <w:r>
        <w:rPr>
          <w:rFonts w:cs="Times New Roman" w:ascii="Times New Roman" w:hAnsi="Times New Roman"/>
          <w:sz w:val="28"/>
          <w:szCs w:val="28"/>
        </w:rPr>
        <w:t xml:space="preserve">посвященных 69-й годовщине </w:t>
      </w:r>
      <w:r>
        <w:rPr>
          <w:rFonts w:cs="Times New Roman" w:ascii="Times New Roman" w:hAnsi="Times New Roman"/>
          <w:sz w:val="28"/>
        </w:rPr>
        <w:t>Победы в Великой Отечественной войне 1941-194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4 ст.6, ст.14 Федерального закона от 10.12.1995 № 196-ФЗ «О безопасности дорожного движения», в целях обеспечения безопасности дорожного движения при проведении </w:t>
      </w:r>
      <w:r>
        <w:rPr>
          <w:rFonts w:cs="Times New Roman" w:ascii="Times New Roman" w:hAnsi="Times New Roman"/>
          <w:sz w:val="28"/>
        </w:rPr>
        <w:t xml:space="preserve">праздничных мероприятий, посвященных </w:t>
      </w:r>
      <w:r>
        <w:rPr>
          <w:rFonts w:cs="Times New Roman" w:ascii="Times New Roman" w:hAnsi="Times New Roman"/>
          <w:sz w:val="28"/>
          <w:szCs w:val="28"/>
        </w:rPr>
        <w:t>69-й годовщине</w:t>
      </w:r>
      <w:r>
        <w:rPr>
          <w:rFonts w:cs="Times New Roman" w:ascii="Times New Roman" w:hAnsi="Times New Roman"/>
          <w:sz w:val="28"/>
        </w:rPr>
        <w:t xml:space="preserve"> Победы в Великой Отечественной войне 1941-1945 годов, </w:t>
      </w:r>
      <w:r>
        <w:rPr>
          <w:rFonts w:cs="Times New Roman" w:ascii="Times New Roman" w:hAnsi="Times New Roman"/>
          <w:sz w:val="28"/>
          <w:szCs w:val="28"/>
        </w:rPr>
        <w:t>9 мая 2014 года в городе Фрязи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вести временное ограничение движения и парковки автотранспо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10.00 до 11.00 по улицам Школьная (между домами №№ 5а-11), Институтская (между домами №№ 2-10) в период проведения шествия учащихся общеобразовательных учреждений г. Фрязино от МОУ СОШ № 1 до </w:t>
      </w:r>
      <w:r>
        <w:rPr>
          <w:rFonts w:cs="Times New Roman" w:ascii="Times New Roman" w:hAnsi="Times New Roman"/>
          <w:sz w:val="28"/>
        </w:rPr>
        <w:t>Аллеи Героев согласно схеме маршрута движения (прилож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 11.00 до 12.00 </w:t>
      </w:r>
      <w:r>
        <w:rPr>
          <w:rFonts w:cs="Times New Roman" w:ascii="Times New Roman" w:hAnsi="Times New Roman"/>
          <w:sz w:val="28"/>
        </w:rPr>
        <w:t xml:space="preserve">по улицам Ленина </w:t>
      </w:r>
      <w:r>
        <w:rPr>
          <w:rFonts w:cs="Times New Roman" w:ascii="Times New Roman" w:hAnsi="Times New Roman"/>
          <w:color w:val="000000"/>
          <w:sz w:val="28"/>
          <w:szCs w:val="28"/>
        </w:rPr>
        <w:t>(между домами №№ 2-18)</w:t>
      </w:r>
      <w:r>
        <w:rPr>
          <w:rFonts w:cs="Times New Roman" w:ascii="Times New Roman" w:hAnsi="Times New Roman"/>
          <w:sz w:val="28"/>
        </w:rPr>
        <w:t xml:space="preserve">, Комсомольск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между домами №№ 26-28) </w:t>
      </w:r>
      <w:r>
        <w:rPr>
          <w:rFonts w:cs="Times New Roman" w:ascii="Times New Roman" w:hAnsi="Times New Roman"/>
          <w:sz w:val="28"/>
          <w:szCs w:val="28"/>
        </w:rPr>
        <w:t xml:space="preserve">в период проведения шествия </w:t>
      </w:r>
      <w:r>
        <w:rPr>
          <w:rFonts w:cs="Times New Roman" w:ascii="Times New Roman" w:hAnsi="Times New Roman"/>
          <w:sz w:val="28"/>
        </w:rPr>
        <w:t xml:space="preserve">ветеранов Великой Отечественной войны, </w:t>
      </w:r>
      <w:r>
        <w:rPr>
          <w:rFonts w:cs="Times New Roman" w:ascii="Times New Roman" w:hAnsi="Times New Roman"/>
          <w:sz w:val="28"/>
          <w:szCs w:val="28"/>
        </w:rPr>
        <w:t xml:space="preserve">гостей и жителей города Фрязино </w:t>
      </w:r>
      <w:r>
        <w:rPr>
          <w:rFonts w:cs="Times New Roman" w:ascii="Times New Roman" w:hAnsi="Times New Roman"/>
          <w:sz w:val="28"/>
        </w:rPr>
        <w:t>от Аллеи Героев до площади Победы согласно схеме маршрута движения (прилож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2.00 до 15.00 на площади Победы в период проведения празднич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20.30 до 23.00 по улице Вокзальная (между домами №№ 17-19) во время проведения культурно-развлекательной программы и праздничного салю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екомендовать отделу ГИБДД </w:t>
      </w:r>
      <w:r>
        <w:rPr>
          <w:rFonts w:cs="Times New Roman" w:ascii="Times New Roman" w:hAnsi="Times New Roman"/>
          <w:spacing w:val="-2"/>
          <w:sz w:val="28"/>
          <w:szCs w:val="28"/>
        </w:rPr>
        <w:t>МУ МВД России «Щёлковское»</w:t>
      </w:r>
      <w:r>
        <w:rPr>
          <w:rFonts w:cs="Times New Roman" w:ascii="Times New Roman" w:hAnsi="Times New Roman"/>
          <w:sz w:val="28"/>
          <w:szCs w:val="28"/>
        </w:rPr>
        <w:t xml:space="preserve"> (Котов О.В.)</w:t>
      </w:r>
      <w:r>
        <w:rPr>
          <w:rFonts w:cs="Times New Roman" w:ascii="Times New Roman" w:hAnsi="Times New Roman"/>
          <w:sz w:val="28"/>
        </w:rPr>
        <w:t xml:space="preserve"> обеспечить б</w:t>
      </w:r>
      <w:r>
        <w:rPr>
          <w:rFonts w:cs="Times New Roman" w:ascii="Times New Roman" w:hAnsi="Times New Roman"/>
          <w:sz w:val="28"/>
          <w:szCs w:val="28"/>
        </w:rPr>
        <w:t>езопасность и соблюдение правил дорожного движения</w:t>
      </w:r>
      <w:r>
        <w:rPr>
          <w:rFonts w:cs="Times New Roman" w:ascii="Times New Roman" w:hAnsi="Times New Roman"/>
          <w:sz w:val="28"/>
        </w:rPr>
        <w:t xml:space="preserve"> в период проведения празднич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ектору пресс-службы отдела по делам молодежи и туризму администрации города Фрязино (Индык М.В.) опубликовать настоящее распоряж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</w:rPr>
        <w:t>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города</w:t>
      </w:r>
    </w:p>
    <w:p>
      <w:pPr>
        <w:pStyle w:val="Normal"/>
        <w:spacing w:lineRule="auto" w:line="240" w:before="0" w:after="0"/>
        <w:ind w:left="5103" w:hanging="96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28.04.2014</w:t>
      </w:r>
      <w:r>
        <w:rPr>
          <w:rFonts w:cs="Times New Roman" w:ascii="Times New Roman" w:hAnsi="Times New Roman"/>
          <w:sz w:val="28"/>
          <w:szCs w:val="28"/>
        </w:rPr>
        <w:t>__ № __</w:t>
      </w:r>
      <w:r>
        <w:rPr>
          <w:rFonts w:cs="Times New Roman" w:ascii="Times New Roman" w:hAnsi="Times New Roman"/>
          <w:sz w:val="28"/>
          <w:szCs w:val="28"/>
          <w:u w:val="single"/>
        </w:rPr>
        <w:t>36 р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маршрута движения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вия ветеранов Великой Отечественной войны 1941-1945 годов, гостей и жителей города Фрязино 9 мая 2014 года </w:t>
      </w:r>
      <w:r>
        <mc:AlternateContent>
          <mc:Choice Requires="wps">
            <w:drawing>
              <wp:anchor behindDoc="0" distT="0" distB="0" distL="34925" distR="34925" simplePos="0" locked="0" layoutInCell="0" allowOverlap="1" relativeHeight="5">
                <wp:simplePos x="0" y="0"/>
                <wp:positionH relativeFrom="column">
                  <wp:posOffset>4241800</wp:posOffset>
                </wp:positionH>
                <wp:positionV relativeFrom="paragraph">
                  <wp:posOffset>5100955</wp:posOffset>
                </wp:positionV>
                <wp:extent cx="160655" cy="17722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pt;margin-top:401.65pt;width:0pt;height:0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6824980</wp:posOffset>
                </wp:positionV>
                <wp:extent cx="420370" cy="445770"/>
                <wp:effectExtent l="30480" t="0" r="177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622400">
                          <a:off x="0" y="0"/>
                          <a:ext cx="420480" cy="445680"/>
                        </a:xfrm>
                        <a:custGeom>
                          <a:avLst/>
                          <a:gdLst>
                            <a:gd name="textAreaLeft" fmla="*/ 0 w 238320"/>
                            <a:gd name="textAreaRight" fmla="*/ 238680 w 238320"/>
                            <a:gd name="textAreaTop" fmla="*/ 360 h 252720"/>
                            <a:gd name="textAreaBottom" fmla="*/ 2534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348" stAng="10800000" swAng="5400000"/>
                              <a:lnTo>
                                <a:pt x="14555" y="4812"/>
                              </a:lnTo>
                              <a:lnTo>
                                <a:pt x="14555" y="0"/>
                              </a:lnTo>
                              <a:lnTo>
                                <a:pt x="21600" y="6079"/>
                              </a:lnTo>
                              <a:lnTo>
                                <a:pt x="14555" y="12158"/>
                              </a:lnTo>
                              <a:lnTo>
                                <a:pt x="14555" y="7346"/>
                              </a:lnTo>
                              <a:lnTo>
                                <a:pt x="12427" y="7346"/>
                              </a:lnTo>
                              <a:arcTo wR="9893" hR="4814" stAng="16200000" swAng="-5400000"/>
                              <a:lnTo>
                                <a:pt x="25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307.45pt;margin-top:537.4pt;width:33.05pt;height:35.05pt;flip:y;mso-wrap-style:none;v-text-anchor:middle;rotation:83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345</wp:posOffset>
                </wp:positionH>
                <wp:positionV relativeFrom="paragraph">
                  <wp:posOffset>6797675</wp:posOffset>
                </wp:positionV>
                <wp:extent cx="443865" cy="445135"/>
                <wp:effectExtent l="3810" t="19050" r="12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4000">
                          <a:off x="0" y="0"/>
                          <a:ext cx="443880" cy="444960"/>
                        </a:xfrm>
                        <a:custGeom>
                          <a:avLst/>
                          <a:gdLst>
                            <a:gd name="textAreaLeft" fmla="*/ 0 w 251640"/>
                            <a:gd name="textAreaRight" fmla="*/ 252000 w 251640"/>
                            <a:gd name="textAreaTop" fmla="*/ -360 h 252360"/>
                            <a:gd name="textAreaBottom" fmla="*/ 252360 h 25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348" stAng="10800000" swAng="5400000"/>
                              <a:lnTo>
                                <a:pt x="14555" y="4812"/>
                              </a:lnTo>
                              <a:lnTo>
                                <a:pt x="14555" y="0"/>
                              </a:lnTo>
                              <a:lnTo>
                                <a:pt x="21600" y="6079"/>
                              </a:lnTo>
                              <a:lnTo>
                                <a:pt x="14555" y="12158"/>
                              </a:lnTo>
                              <a:lnTo>
                                <a:pt x="14555" y="7346"/>
                              </a:lnTo>
                              <a:lnTo>
                                <a:pt x="12427" y="7346"/>
                              </a:lnTo>
                              <a:arcTo wR="9893" hR="4814" stAng="16200000" swAng="-5400000"/>
                              <a:lnTo>
                                <a:pt x="25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7.35pt;margin-top:535.25pt;width:34.9pt;height:35pt;flip:y;mso-wrap-style:none;v-text-anchor:middle;rotation:356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265</wp:posOffset>
                </wp:positionH>
                <wp:positionV relativeFrom="paragraph">
                  <wp:posOffset>4699000</wp:posOffset>
                </wp:positionV>
                <wp:extent cx="420370" cy="415290"/>
                <wp:effectExtent l="21590" t="4445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1083200">
                          <a:off x="0" y="0"/>
                          <a:ext cx="420480" cy="415440"/>
                        </a:xfrm>
                        <a:custGeom>
                          <a:avLst/>
                          <a:gdLst>
                            <a:gd name="textAreaLeft" fmla="*/ 360 w 238320"/>
                            <a:gd name="textAreaRight" fmla="*/ 239040 w 238320"/>
                            <a:gd name="textAreaTop" fmla="*/ 360 h 235440"/>
                            <a:gd name="textAreaBottom" fmla="*/ 23616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348" stAng="10800000" swAng="5400000"/>
                              <a:lnTo>
                                <a:pt x="14555" y="4812"/>
                              </a:lnTo>
                              <a:lnTo>
                                <a:pt x="14555" y="0"/>
                              </a:lnTo>
                              <a:lnTo>
                                <a:pt x="21600" y="6079"/>
                              </a:lnTo>
                              <a:lnTo>
                                <a:pt x="14555" y="12158"/>
                              </a:lnTo>
                              <a:lnTo>
                                <a:pt x="14555" y="7346"/>
                              </a:lnTo>
                              <a:lnTo>
                                <a:pt x="12427" y="7346"/>
                              </a:lnTo>
                              <a:arcTo wR="9893" hR="4814" stAng="16200000" swAng="-5400000"/>
                              <a:lnTo>
                                <a:pt x="25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6.9pt;margin-top:370pt;width:33.05pt;height:32.65pt;flip:xy;mso-wrap-style:none;v-text-anchor:middle;rotation:185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3990</wp:posOffset>
                </wp:positionH>
                <wp:positionV relativeFrom="paragraph">
                  <wp:posOffset>4425950</wp:posOffset>
                </wp:positionV>
                <wp:extent cx="2137410" cy="263525"/>
                <wp:effectExtent l="0" t="57150" r="317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37680" cy="2638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pt;margin-top:348.5pt;width:168.2pt;height:20.65pt;flip:xy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3770</wp:posOffset>
                </wp:positionH>
                <wp:positionV relativeFrom="paragraph">
                  <wp:posOffset>4332605</wp:posOffset>
                </wp:positionV>
                <wp:extent cx="1621155" cy="207645"/>
                <wp:effectExtent l="0" t="56515" r="381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1800" cy="20808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1pt;margin-top:341.15pt;width:127.6pt;height:16.3pt;flip:xy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96520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3914140</wp:posOffset>
                </wp:positionV>
                <wp:extent cx="420370" cy="414655"/>
                <wp:effectExtent l="0" t="19050" r="0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883600">
                          <a:off x="0" y="0"/>
                          <a:ext cx="420480" cy="414720"/>
                        </a:xfrm>
                        <a:custGeom>
                          <a:avLst/>
                          <a:gdLst>
                            <a:gd name="textAreaLeft" fmla="*/ 360 w 238320"/>
                            <a:gd name="textAreaRight" fmla="*/ 239040 w 238320"/>
                            <a:gd name="textAreaTop" fmla="*/ -360 h 235080"/>
                            <a:gd name="textAreaBottom" fmla="*/ 235080 h 2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348" stAng="10800000" swAng="5400000"/>
                              <a:lnTo>
                                <a:pt x="14555" y="4812"/>
                              </a:lnTo>
                              <a:lnTo>
                                <a:pt x="14555" y="0"/>
                              </a:lnTo>
                              <a:lnTo>
                                <a:pt x="21600" y="6079"/>
                              </a:lnTo>
                              <a:lnTo>
                                <a:pt x="14555" y="12158"/>
                              </a:lnTo>
                              <a:lnTo>
                                <a:pt x="14555" y="7346"/>
                              </a:lnTo>
                              <a:lnTo>
                                <a:pt x="12427" y="7346"/>
                              </a:lnTo>
                              <a:arcTo wR="9893" hR="4814" stAng="16200000" swAng="-5400000"/>
                              <a:lnTo>
                                <a:pt x="25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7pt;margin-top:308.2pt;width:33.05pt;height:32.6pt;flip:xy;mso-wrap-style:none;v-text-anchor:middle;rotation:98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3730</wp:posOffset>
                </wp:positionH>
                <wp:positionV relativeFrom="paragraph">
                  <wp:posOffset>2219960</wp:posOffset>
                </wp:positionV>
                <wp:extent cx="159385" cy="1654810"/>
                <wp:effectExtent l="25400" t="0" r="6159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9840" cy="165492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74.8pt;width:12.55pt;height:130.2pt;flip:y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135" distR="0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1483995</wp:posOffset>
                </wp:positionV>
                <wp:extent cx="420370" cy="415290"/>
                <wp:effectExtent l="0" t="13335" r="0" b="91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7896600">
                          <a:off x="0" y="0"/>
                          <a:ext cx="420480" cy="415440"/>
                        </a:xfrm>
                        <a:custGeom>
                          <a:avLst/>
                          <a:gdLst>
                            <a:gd name="textAreaLeft" fmla="*/ 360 w 238320"/>
                            <a:gd name="textAreaRight" fmla="*/ 239040 w 238320"/>
                            <a:gd name="textAreaTop" fmla="*/ 360 h 235440"/>
                            <a:gd name="textAreaBottom" fmla="*/ 23616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348" stAng="10800000" swAng="5400000"/>
                              <a:lnTo>
                                <a:pt x="14555" y="4812"/>
                              </a:lnTo>
                              <a:lnTo>
                                <a:pt x="14555" y="0"/>
                              </a:lnTo>
                              <a:lnTo>
                                <a:pt x="21600" y="6079"/>
                              </a:lnTo>
                              <a:lnTo>
                                <a:pt x="14555" y="12158"/>
                              </a:lnTo>
                              <a:lnTo>
                                <a:pt x="14555" y="7346"/>
                              </a:lnTo>
                              <a:lnTo>
                                <a:pt x="12427" y="7346"/>
                              </a:lnTo>
                              <a:arcTo wR="9893" hR="4814" stAng="16200000" swAng="-5400000"/>
                              <a:lnTo>
                                <a:pt x="25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.65pt;margin-top:116.8pt;width:33.05pt;height:32.65pt;flip:xy;mso-wrap-style:none;v-text-anchor:middle;rotation:132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86360" simplePos="0" locked="0" layoutInCell="0" allowOverlap="1" relativeHeight="14">
                <wp:simplePos x="0" y="0"/>
                <wp:positionH relativeFrom="column">
                  <wp:posOffset>780415</wp:posOffset>
                </wp:positionH>
                <wp:positionV relativeFrom="paragraph">
                  <wp:posOffset>332740</wp:posOffset>
                </wp:positionV>
                <wp:extent cx="420370" cy="445770"/>
                <wp:effectExtent l="0" t="10160" r="0" b="863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787800">
                          <a:off x="0" y="0"/>
                          <a:ext cx="420480" cy="445680"/>
                        </a:xfrm>
                        <a:custGeom>
                          <a:avLst/>
                          <a:gdLst>
                            <a:gd name="textAreaLeft" fmla="*/ 0 w 238320"/>
                            <a:gd name="textAreaRight" fmla="*/ 238680 w 238320"/>
                            <a:gd name="textAreaTop" fmla="*/ 360 h 252720"/>
                            <a:gd name="textAreaBottom" fmla="*/ 2534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348" stAng="10800000" swAng="5400000"/>
                              <a:lnTo>
                                <a:pt x="14555" y="4812"/>
                              </a:lnTo>
                              <a:lnTo>
                                <a:pt x="14555" y="0"/>
                              </a:lnTo>
                              <a:lnTo>
                                <a:pt x="21600" y="6079"/>
                              </a:lnTo>
                              <a:lnTo>
                                <a:pt x="14555" y="12158"/>
                              </a:lnTo>
                              <a:lnTo>
                                <a:pt x="14555" y="7346"/>
                              </a:lnTo>
                              <a:lnTo>
                                <a:pt x="12427" y="7346"/>
                              </a:lnTo>
                              <a:arcTo wR="9893" hR="4814" stAng="16200000" swAng="-5400000"/>
                              <a:lnTo>
                                <a:pt x="2534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45pt;margin-top:26.15pt;width:33.05pt;height:35.05pt;flip:y;mso-wrap-style:none;v-text-anchor:middle;rotation:147" type="_x0000_t9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08965</wp:posOffset>
                </wp:positionH>
                <wp:positionV relativeFrom="paragraph">
                  <wp:posOffset>898525</wp:posOffset>
                </wp:positionV>
                <wp:extent cx="374015" cy="5251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70.75pt;width:0pt;height:0pt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858635" cy="765746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безопас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гражданской обороны администрации </w:t>
        <w:tab/>
        <w:tab/>
        <w:tab/>
        <w:t>И.В. Чудновц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9:00Z</dcterms:created>
  <dc:creator>Админ</dc:creator>
  <dc:description/>
  <cp:keywords/>
  <dc:language>en-US</dc:language>
  <cp:lastModifiedBy>Ломова</cp:lastModifiedBy>
  <cp:lastPrinted>2014-04-25T12:20:00Z</cp:lastPrinted>
  <dcterms:modified xsi:type="dcterms:W3CDTF">2014-04-30T05:39:00Z</dcterms:modified>
  <cp:revision>7</cp:revision>
  <dc:subject/>
  <dc:title>РАСПОРЯЖЕНИЕ</dc:title>
</cp:coreProperties>
</file>