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1.06.2016 № 368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езо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3.04.2016 № 217 «Об утверждении перечня дополнительных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езонную ярмарку на территории городского округа Фрязино Московской области (далее - ярмарка) в период с 6 по 12 июня 2016 года </w:t>
        <w:br/>
        <w:t>(организатор ООО «Траян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проспект Мира, дом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 xml:space="preserve">Московской области, и разместить на официальном сайте г. Фрязино в сети </w:t>
        <w:br/>
        <w:t>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3:00Z</dcterms:created>
  <dc:creator>1</dc:creator>
  <dc:description/>
  <cp:keywords/>
  <dc:language>en-US</dc:language>
  <cp:lastModifiedBy>Ломова</cp:lastModifiedBy>
  <cp:lastPrinted>2016-06-03T14:41:00Z</cp:lastPrinted>
  <dcterms:modified xsi:type="dcterms:W3CDTF">2016-06-03T13:15:00Z</dcterms:modified>
  <cp:revision>6</cp:revision>
  <dc:subject/>
  <dc:title>О  проведении универсальной</dc:title>
</cp:coreProperties>
</file>