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pacing w:val="-4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zCs w:val="28"/>
        </w:rPr>
        <w:t>от 23.06.2011 № 368</w:t>
      </w:r>
    </w:p>
    <w:p>
      <w:pPr>
        <w:pStyle w:val="TextBody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rPr/>
      </w:pPr>
      <w:r>
        <w:rPr/>
        <w:t>О проведении Дня молодежи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ind w:firstLine="708"/>
        <w:rPr/>
      </w:pPr>
      <w:r>
        <w:rPr/>
        <w:t xml:space="preserve">В соответствии с подпунктом 4.2 перечня мероприятий долгосрочной целевой программы «Молодежь наукограда Фрязино» на 2011-2012 годы, утвержденной постановлением Главы города от 14.10.2010 № 627 «Об утверждении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>» (с изменением, внесенным постановлением администрации города от 12.01.2011 № 03), Уставом городского округа Фрязино Московской области</w:t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тделу по делам молодежи администрации г. Фрязино </w:t>
        <w:br/>
        <w:t>(Марычев К.Н.) и МУ «Молодежный центр г. Фрязино» (Столярова О.В.) провести 2 июля 2011 года День молодежи в соответствии с программой мероприятий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Управлению культуры, физической культуры и спорта администрации г. Фрязино (Полухина А.В.) и подведомственным ему учреждениям</w:t>
      </w:r>
      <w:r>
        <w:rPr>
          <w:szCs w:val="28"/>
        </w:rPr>
        <w:t xml:space="preserve"> оказать содействие в проведении Дня молодежи</w:t>
      </w:r>
      <w:r>
        <w:rPr/>
        <w:t xml:space="preserve">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тделу по эксплуатации здания управления бухгалтерского учета и отчетности администрации г. Фрязино (Колодинский В.Н.) обеспечить дежурство автотранспорта во время проведения мероприятий  Дня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/>
        <w:t>Рекомендовать Щелковскому территориальному управлению силами и средствами ГУ МО «Мособлпожспас» (Лафицков Г.Л.) выделить один пожарный автомобиль с расчетом в целях пожарной безопасности при проведении мероприятий Дня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екомендовать УВД по Щелковскому муниципальному району (Игнатенко С.Г.) обеспечить общественную безопасность при проведении мероприятий Для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УЗ «ЦГБ им. М.В. Гольца» (Пермяков В.Д.) обеспечить дежурство скорой помощи во время проведения мероприятий Для молодеж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тделу экономики администрации г. Фрязино (Матвеева Л.Е.) организовать торговлю продуктами питания и рекомендовать  организациям торговли ограничить продажу алкогольной продукции в любой расфасовке на прилегающей к </w:t>
      </w:r>
      <w:r>
        <w:rPr>
          <w:szCs w:val="28"/>
        </w:rPr>
        <w:t>МУ ФОЦ «Олимп» г. Фрязино»</w:t>
      </w:r>
      <w:r>
        <w:rPr/>
        <w:t xml:space="preserve"> территории, на время проведения мероприятий Дня молодеж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</w:rPr>
      </w:pPr>
      <w:r>
        <w:rPr/>
        <w:t xml:space="preserve"> </w:t>
      </w:r>
      <w:r>
        <w:rPr/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Первый заместитель</w:t>
      </w:r>
    </w:p>
    <w:p>
      <w:pPr>
        <w:pStyle w:val="TextBodyIndent"/>
        <w:ind w:left="0" w:hanging="0"/>
        <w:rPr/>
      </w:pPr>
      <w:r>
        <w:rPr/>
        <w:t>Руководителя администрации</w:t>
        <w:tab/>
        <w:tab/>
        <w:tab/>
        <w:t xml:space="preserve">      О.В. Котов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240" w:hanging="0"/>
        <w:jc w:val="center"/>
        <w:rPr/>
      </w:pPr>
      <w:r>
        <w:rPr>
          <w:szCs w:val="28"/>
        </w:rPr>
        <w:tab/>
        <w:tab/>
        <w:t>к постановлению администрации города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pacing w:val="-4"/>
          <w:szCs w:val="28"/>
        </w:rPr>
      </w:pPr>
      <w:r>
        <w:rPr>
          <w:szCs w:val="28"/>
        </w:rPr>
        <w:tab/>
        <w:t>от 23.06.2011 № 368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ероприятий Дня молодеж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2 июля 2011 года г. Фрязино, ул. Комсомольская, стадион «Олимп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ероприятия</w:t>
            </w:r>
          </w:p>
        </w:tc>
      </w:tr>
      <w:tr>
        <w:trPr>
          <w:trHeight w:val="1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 – 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стиваль экстремальных видов спорт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0 – 18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олодежный турнир по пейнтбол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00-19-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ый турнир по футболу</w:t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00-19-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ощадка исторической реконструкции «Вятская сторожа»</w:t>
            </w:r>
          </w:p>
        </w:tc>
      </w:tr>
      <w:tr>
        <w:trPr>
          <w:trHeight w:val="13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00 -22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цертно-развлекательная программа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по делам молодежи                                               К.Н. Марыче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52:00Z</dcterms:created>
  <dc:creator>Булычева</dc:creator>
  <dc:description/>
  <dc:language>en-US</dc:language>
  <cp:lastModifiedBy>Ломова</cp:lastModifiedBy>
  <cp:lastPrinted>2011-06-23T09:40:00Z</cp:lastPrinted>
  <dcterms:modified xsi:type="dcterms:W3CDTF">2011-06-24T10:51:00Z</dcterms:modified>
  <cp:revision>49</cp:revision>
  <dc:subject/>
  <dc:title>О проведении  Дня молодежи</dc:title>
</cp:coreProperties>
</file>