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6.2011 №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универсальной ярмарки выходного </w:t>
      </w:r>
    </w:p>
    <w:p>
      <w:pPr>
        <w:pStyle w:val="Normal"/>
        <w:rPr/>
      </w:pPr>
      <w:r>
        <w:rPr>
          <w:sz w:val="28"/>
          <w:szCs w:val="28"/>
        </w:rPr>
        <w:t xml:space="preserve">дня   «Подготовка   к   отдыху»   на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остановлением Правительства Московской области от 21.08.2008 № 702/28 «Об организации деятельности ярмарок на территории Московской области», постановлением администрации города от 21.06.2011 № 364 «Об утверждении плана проведения уличных ярмарок во втором полугодии 201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универсальную ярмарку выходного дня «Подготовка к отдыху» на   территории городского округа Фрязино Московской области </w:t>
        <w:br/>
        <w:t>(далее – ярмарка) в период с 27 июня по 3 июля 2011 года (организатор     Торгово – промышленная палата города Фрязи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о проведения ярмарки: земельный участок между жилым домом  №20 по проспекту Мира и ограждением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режим работы ярмарки: с 10.00 до 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льготы по у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ектору пресс – службы отдела по делам молодеж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9:00Z</dcterms:created>
  <dc:creator>1</dc:creator>
  <dc:description/>
  <dc:language>en-US</dc:language>
  <cp:lastModifiedBy>Ломова</cp:lastModifiedBy>
  <cp:lastPrinted>2011-06-22T12:48:00Z</cp:lastPrinted>
  <dcterms:modified xsi:type="dcterms:W3CDTF">2011-06-23T12:22:00Z</dcterms:modified>
  <cp:revision>5</cp:revision>
  <dc:subject/>
  <dc:title>ПОСТАНОВЛЕНИЕ</dc:title>
</cp:coreProperties>
</file>