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5.2016 № 3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даточного акта и </w:t>
        <w:br/>
        <w:t xml:space="preserve">договора о присоединении Муниципального образовательного учреждения дополнительного образования детей «Фрязинская </w:t>
        <w:br/>
        <w:t>детская школа искусств «Лира» к Муниципальному образовательному учреждению дополнительного образования детей детская школа искусств</w:t>
      </w:r>
    </w:p>
    <w:p>
      <w:pPr>
        <w:pStyle w:val="Normal"/>
        <w:suppressAutoHyphens w:val="false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9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унктом 3 статьи 17 Федерального закона от 08.08.2001 № 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7.06.2015 № 347 «О реорганизации Муниципального образовательного учреждения дополнительного образования детей детская школа искусств»</w:t>
      </w:r>
    </w:p>
    <w:p>
      <w:pPr>
        <w:pStyle w:val="Normal"/>
        <w:spacing w:before="0" w:after="0"/>
        <w:ind w:firstLine="5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даточный акт от 23 мая 2016 года </w:t>
      </w:r>
      <w:r>
        <w:rPr>
          <w:rFonts w:cs="Times New Roman" w:ascii="Times New Roman" w:hAnsi="Times New Roman"/>
          <w:sz w:val="28"/>
          <w:szCs w:val="28"/>
        </w:rPr>
        <w:t xml:space="preserve">от Муниципального образовательного учреждения дополнительного образования детей «Фрязинская детская школа искусств «Лира» к Муниципальному образовательному учреждению дополнительного образования детей детская школа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договор о присоединении от 23 мая 2016 года </w:t>
      </w:r>
      <w:r>
        <w:rPr>
          <w:rFonts w:cs="Times New Roman" w:ascii="Times New Roman" w:hAnsi="Times New Roman"/>
          <w:sz w:val="28"/>
          <w:szCs w:val="28"/>
        </w:rPr>
        <w:t xml:space="preserve">Муници-пального образовательного учреждения дополнительного образования детей «Фрязинская детская школа искусств «Лира» к Муниципальному образовательному учреждению дополнительного образования детей детская школа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ополнительного образования детей «Фрязинская детская школа искусств «Лира» Диденко Е.М.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ежрайонную ИФНС России № 16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явление о внесении записи о прекращении деятельности присоединенного юридического лица.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а Фрязино Московской области, и разместить на официальном сайте города Фрязино в сети Интернет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И.М. Сергеев</w:t>
      </w:r>
    </w:p>
    <w:p>
      <w:pPr>
        <w:pStyle w:val="Normal"/>
        <w:widowControl/>
        <w:suppressAutoHyphens w:val="false"/>
        <w:autoSpaceDE w:val="false"/>
        <w:ind w:firstLine="58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firstLine="581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Главы города </w:t>
      </w:r>
    </w:p>
    <w:p>
      <w:pPr>
        <w:pStyle w:val="Normal"/>
        <w:widowControl/>
        <w:suppressAutoHyphens w:val="false"/>
        <w:autoSpaceDE w:val="false"/>
        <w:ind w:firstLine="581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_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31.05.230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 № _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36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</w:t>
      </w:r>
    </w:p>
    <w:p>
      <w:pPr>
        <w:pStyle w:val="Normal"/>
        <w:widowControl/>
        <w:suppressAutoHyphens w:val="false"/>
        <w:autoSpaceDE w:val="false"/>
        <w:ind w:firstLine="5812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ЕРЕДАТОЧНЫЙ АКТ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род Фрязино              </w:t>
        <w:tab/>
        <w:tab/>
        <w:tab/>
        <w:tab/>
        <w:tab/>
        <w:t xml:space="preserve">                    </w:t>
        <w:tab/>
        <w:t xml:space="preserve">         «23» мая 2016 год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е образовательное учреждение дополнительного образования детей детская школа искусств именуемое далее «Основное учреждение», в лице директора Горбылёва Александра Николаевича действующего на основании Устава, с одной стороны, и Муниципальное образовательное учреждение дополнительного образования детей «Фрязинская детская школа искусств «Лира» именуемое далее «Присоединяемое учреждение», в лице директора Диденко Елены Михайловны, действующей на основании Устава, с другой стороны, совместно именуемые «Стороны» составили передаточный акт о следующем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ороны реорганизуются путем присоединения Присоединяемого учреждения к  Основному учреждению на основании постановления администрации города Фрязино от 17.06.2015 №347 «О реорганизации Муниципального образовательного учреждения дополнительного образования детей детская школа искусст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стоящим передаточным актом подтверждается переход прав и обязанностей в результате реорганизации в форме присоединения от Муниципального образовательного учреждения дополнительного образования детей «Фрязинская детская школа искусств «Лира» к Муниципальному образовательному учреждению дополнительного образования детей детская школа искусст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рава и обязанности передаются в отношении всех кредиторов и должников 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по всем обязательства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рисоединяемого учреждения включая обязательства, оспариваемые сторонами. Согласно настоящему передаточному акту происходит правопреемств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в связи с изменением вида, состава, стоимости имущества, возникновением, изменением, прекращением прав и обязанностей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соединяемого учрежден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, которые могут произойти после даты, на которую составлен передаточный ак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сновное учреждение получает права и обязанности Присоединяемого учреждения как названные в настоящем тексте, так и те, которые не оговорены в настоящем передаточном акт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ая балансовая стоимость передаваемых активов Присоединяемого учреждения по состоянию на «12» мая 2016 года составляет 140764 рубля 30 коп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ктивы подлежат передаче в следующем сост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 Основные средства по остаточной стоимости 140764 рубля 30 коп. (перечень основных средств указан в Акте о приеме-передаче имущества от 30.10.2015, являющийся приложением к настоящему Передаточному акту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 Нематериальные активы по остаточной стоимости – отсутству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 Материалы – отсутству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 Денежные средства, находящиеся на расчетном счете  в банке – отсутству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 Расчеты с дебиторами на момент подписания передаточного акта произведены полностью, задолженность отсутству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ая балансовая стоимость передаваемых пассивов Присоединяемого учреждения по состоянию на «23» мая 2016 составляет 00,00 (ноль рублей, ноль копеек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долженность по налогам и сборам, задолженность по оплате труда, задолженность перед поставщиками и подрядчиками отсутству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связи с отсутствием у Присоединяемого учреждения  пассивов, пассивы передаче не подлежа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3753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учреждени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е образовательное учреждение дополнительного образования детей детская школа искусст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ГРН 10350105518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Н/КПП 5052010231/505201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Горбылёв Александр Николаеви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соединяемое учреждение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е образовательное учреждение дополнительного образования детей «Фрязинская детская школа искусств «Лир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ГРН 10350105518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Н/КПП 5052010249/505201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Диденко Елена Михайлов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666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ind w:firstLine="595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Главы города</w:t>
      </w:r>
    </w:p>
    <w:p>
      <w:pPr>
        <w:pStyle w:val="Normal"/>
        <w:widowControl/>
        <w:suppressAutoHyphens w:val="false"/>
        <w:autoSpaceDE w:val="false"/>
        <w:ind w:firstLine="5954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_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31.05.20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 № _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36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ОГОВОР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присоединении Муниципального образовательного учреждения дополнительного образования детей «Фрязинская детская школа искусств «Лира» к Муниципальному образовательному учреждению дополнительного образования детей детская школа искусст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ород Фрязино              </w:t>
        <w:tab/>
        <w:tab/>
        <w:tab/>
        <w:tab/>
        <w:tab/>
        <w:t xml:space="preserve">                                «23» мая 2016 год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е образовательное учреждение дополнительного образования детей детская школа искусств именуемое далее «Основное учреждение», в лице директора Горбылёва Александра Николаевича действующего на основании Устава, с одной стороны, и Муниципальное образовательное учреждение дополнительного образования детей «Фрязинская детская школа искусств «Лира» именуемое далее «Присоединяемое учреждение», в лице директора Диденко Елены Михайло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В целях достижения наиболее эффективных результатов деятельности Стороны договорились осуществить реорганизацию в виде присоединения Присоединяемого учреждения к Основному учрежд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организация будет осуществляться путем передачи имущества, всех прав и обязанностей, которые будут существовать у Присоединяемого учреждения на момент утверждения передаточного акта, от Присоединяемого к Основному учреждению в соответствии с передаточным актом, утверждаемым администрацией города Фрязино.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Во исполнение настоящего договора Стороны совместно осуществляют все действия и процедуры, необходимые для осуществления реорганизации в форме присоеди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3. Стороны реорганизуются путем присоединения Присоединяемого учреждения на основании постановления администрации города Фрязино от 17.06.2015 №347 «О реорганизации Муниципального образовательного учреждения дополнительного образования детей детская школа искусств»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4. Единственным учредителем (участником)  Основного учреждения и Присоединяемого учреждения является администрация города Фрязино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5. В соответствии с законом Основное учреждение будет считаться реорганизованным с момента внесения в Единый государственный реестр юридических лиц записи о прекращении деятельности Присоединяемого учре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 Основное учреждение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1. Принять на себя руководство процедурой присоедин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2. Обеспечить подготовку проектов необходимых для проведения реорганизации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3. Без промедления передавать на рассмотрение компетентным органам Присоединяемого учреждения документы и информацию, необходимые для вы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4. Оказать консультационную и иную помощь Присоединяемому учреждению в подготовке передаточного акта и подготовке документов для государственной регистрации прекращения деятельности Присоединяемого учре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5. Принять на себя все необходимые финансовые расходы, связанные с проведением реорганиз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6. Обеспечить проведение регистрации необходимых изменений и дополнений в Уставе Основного учреждения, связанных с проведением реорганиз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 Присоединяемое учреждение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1. По требованию компетентных органов Основного учреждения без промедления предоставлять Основному учреждению, а также его уполномоченным представителям, любые необходимые для проведения реорганизации документы и информ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2. Без промедления определить своих кредиторов и дебиторов, а также размеры кредиторской и дебиторской задолженности (в том числе перед федеральными и местными бюджетами, внебюджетными фондам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установленный законом срок письменно уведомить о принятом решении о реорганизации учреждения всех известных ему кредиторов учреждения и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2.3. Не позднее 10 (десяти) дней с даты подписания настоящего договора подготовить и утвердить передаточный акт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СТАДИИ ПРОЦЕДУРЫ ПРИСОЕДИН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1. Стороны обязуются произвести все необходимые в соответствии с настоящим договором и законодательством действия для присоединения Присоединяемого учреждения к Основному учреждению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БЮДЖЕТ ОСНОВНОГО УЧРЕЖ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Бюджет Основного учреждения определяется в размере, равном сумме бюджетов Основного и Присоединяемого учреждений на день вступления в силу настоящего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вязи с изменением размера бюджета Основного учреждения соответствующие изменения вносятся в Устав Основного учреждения в порядке, установленном законом и настоящим договоро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РАВОПРЕЕМСТВО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1. После завершения процесса реорганизации Основное учреждение становится правопреемником Присоединяемого учреждения по всем обязательствам, независимо от того, были ли отражены эти обязательства в передаточном ак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2. Реорганизация завершается с момента внесения в Единый государственный реестр юридических лиц записи о прекращении деятельности Присоединяемого учрежд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ИЗМЕНЕНИЯ ДЛЯ ВНЕСЕНИЯ В УСТАВ ОСНОВНОГО УЧРЕЖ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договоренностью Сторон в Устав Основного учреждения подлежат внесению изменения, связанные с реорганизаци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ДЕЙСТВИЕ ДОГОВОРА И ОСНОВАНИЯ ДЛЯ ЕГО ДОСРОЧНОГО РАСТОР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.1. Настоящий договор вступает в силу после его подписания Сторонами и утверждения администрацией города Фрязино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2. Договор прекращает свое действие и может быть расторгнут досрочно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2.1. При отказе какой-либо из Сторон от реорганизации, подтвержденным решением участника Общества, отказавшаяся сторона обязана предупредить другую сторону о своем намерении досрочно расторгнуть настоящий договор не менее чем за пять дней до предполагаемой даты расторж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2.2. В случае существенного нарушения договора одной из Сторон, при этом сторона, допустившая существенное нарушение условий договора, должна быть предупреждена о намерении расторгнуть договор не менее чем за пять дней до предполагаемой даты расторж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 существенным нарушением условий договора понимается такое отступление одной из Сторон от условий договора, которое сделало невозможным выполнение договора, либо в результате такого нарушения лишило другую сторону того, на что она вправе была рассчитывать, если бы соответствующего нарушения допущено не был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2.3. По соглашению Сторон, утвержденному Участником реорганизуемых учреж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2.4. В иных случаях, установленных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ОТВЕТСТВЕННОСТЬ СТОРОН И ФОРС-МАЖОР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1. За неисполнение или ненадлежащее исполнение своих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2. 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4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при конкретных условиях конкретного периода време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5. Сторона, попавшая под влияние форс-мажорных обстоятельств, обязана уведомить об этом другую Сторону не позднее десяти календарных дней со дня наступления таких обстоятель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6. Неуведомление или несвоевременное уведомление о наступлении форс-мажорных обстоятельств не дает права ссылаться при невозможности выполнить свои обязанности по Договору на наступление форс-мажорных обстоятель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7. Сторона, лишенная права ссылаться на наступление форс-мажорных обстоятельств, несет ответственность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ПОРЯДОК РАЗРЕШЕНИЯ СПОР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ЗАЩИТА ИНТЕРЕСОВ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1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ИЗМЕНЕНИЕ И/ИЛИ ДОПОЛНЕНИЕ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1.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2. Если Стороны договора не достигли согласия о приведении договора в соответствие с изменившимися обстоятельствами (изменение или дополнение условий договора), по требованию заинтересованной стороны договор может быть изменен и/или дополнен по решению суда только при наличии условий, предусмотренных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3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4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, скреплены печатями Сторон и утверждены в установлен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 ЗАКЛЮЧИТЕЛЬНЫЕ УСЛОВ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2.1. Настоящий договор составлен в трех экземплярах, обладающих одинаковой юридической силой, по одному экземпляру для каждой из Сторон и один экземпляр для регистрирующего органа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РЕКВИЗИТЫ И ПОДПИСИ СТОРО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96"/>
      </w:tblGrid>
      <w:tr>
        <w:trPr>
          <w:trHeight w:val="3753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учреждени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ГРН 10350105518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/КПП 5052010231/505201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ректор Горбылёв Александр Николаеви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соединяемое учреждени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ниципальное образовательное учреждение дополнительного образования детей «Фрязинская детская школа искусств «Лир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ГРН 103501055182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/КПП 5052010249/505201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ректор Диденко Елена Михайлов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</w:t>
            </w:r>
          </w:p>
        </w:tc>
      </w:tr>
    </w:tbl>
    <w:p>
      <w:pPr>
        <w:pStyle w:val="TextBody"/>
        <w:widowControl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7:00Z</dcterms:created>
  <dc:creator>User</dc:creator>
  <dc:description/>
  <cp:keywords/>
  <dc:language>en-US</dc:language>
  <cp:lastModifiedBy>Ломова</cp:lastModifiedBy>
  <cp:lastPrinted>2016-05-26T15:10:00Z</cp:lastPrinted>
  <dcterms:modified xsi:type="dcterms:W3CDTF">2016-06-01T13:44:00Z</dcterms:modified>
  <cp:revision>9</cp:revision>
  <dc:subject/>
  <dc:title/>
</cp:coreProperties>
</file>