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5.2016 № 3</w:t>
      </w:r>
      <w:r>
        <w:rPr>
          <w:sz w:val="28"/>
          <w:szCs w:val="28"/>
          <w:lang w:val="en-US"/>
        </w:rPr>
        <w:t>64</w:t>
      </w:r>
    </w:p>
    <w:p>
      <w:pPr>
        <w:pStyle w:val="Normal"/>
        <w:ind w:righ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 проведении ярмарки «Ценопад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3.03.2016 № 17РВ – 15 «О проведении ярмарок «Ценопад» в 2016 году», постановлением администрации города от 06.11.2015 № 587 «Об утверждении перечня 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ярмарку «Ценопад» на территории городского округа Фрязино Московской области (далее - ярмарка) в период с 9 по 12 июня 2016 года (организатор ГУП Московской области «Мособлкачеств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сто проведения ярмарки по адресу: г. Фрязино, </w:t>
        <w:br/>
        <w:t>ул. 60 лет СССР, в районе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9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0:00Z</dcterms:created>
  <dc:creator>1</dc:creator>
  <dc:description/>
  <cp:keywords/>
  <dc:language>en-US</dc:language>
  <cp:lastModifiedBy>Ломова</cp:lastModifiedBy>
  <cp:lastPrinted>2016-05-26T15:00:00Z</cp:lastPrinted>
  <dcterms:modified xsi:type="dcterms:W3CDTF">2016-06-01T13:34:00Z</dcterms:modified>
  <cp:revision>12</cp:revision>
  <dc:subject/>
  <dc:title>О  проведении универсальной</dc:title>
</cp:coreProperties>
</file>