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>.06.2015 № 36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Lucida Sans Unicode" w:cs="Arial"/>
          <w:color w:val="000000"/>
          <w:spacing w:val="-2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pacing w:val="-2"/>
          <w:sz w:val="24"/>
          <w:szCs w:val="24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pacing w:val="-2"/>
          <w:lang w:bidi="en-US"/>
        </w:rPr>
      </w:pPr>
      <w:r>
        <w:rPr>
          <w:rFonts w:eastAsia="Lucida Sans Unicode" w:cs="Arial" w:ascii="Arial" w:hAnsi="Arial"/>
          <w:spacing w:val="-2"/>
          <w:lang w:bidi="en-US"/>
        </w:rPr>
        <w:t xml:space="preserve">Об      утверждении      административного </w:t>
      </w:r>
    </w:p>
    <w:p>
      <w:pPr>
        <w:pStyle w:val="Default"/>
        <w:rPr/>
      </w:pPr>
      <w:r>
        <w:rPr>
          <w:rFonts w:eastAsia="Lucida Sans Unicode" w:cs="Arial" w:ascii="Arial" w:hAnsi="Arial"/>
          <w:spacing w:val="-2"/>
          <w:lang w:bidi="en-US"/>
        </w:rPr>
        <w:t xml:space="preserve">регламента </w:t>
      </w:r>
      <w:r>
        <w:rPr>
          <w:rFonts w:eastAsia="Lucida Sans Unicode" w:cs="Arial" w:ascii="Arial" w:hAnsi="Arial"/>
          <w:lang w:bidi="en-US"/>
        </w:rPr>
        <w:t xml:space="preserve">предоставления муниципальной </w:t>
      </w:r>
    </w:p>
    <w:p>
      <w:pPr>
        <w:pStyle w:val="Default"/>
        <w:rPr/>
      </w:pPr>
      <w:r>
        <w:rPr>
          <w:rFonts w:eastAsia="Lucida Sans Unicode" w:cs="Arial" w:ascii="Arial" w:hAnsi="Arial"/>
          <w:lang w:bidi="en-US"/>
        </w:rPr>
        <w:t>услуги «З</w:t>
      </w:r>
      <w:r>
        <w:rPr>
          <w:rFonts w:cs="Arial" w:ascii="Arial" w:hAnsi="Arial"/>
          <w:bCs/>
        </w:rPr>
        <w:t>апись на обзорные, тематически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и интерактивные экскурсии»</w:t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CYR" w:cs="Arial"/>
          <w:color w:val="000000"/>
          <w:sz w:val="24"/>
          <w:szCs w:val="24"/>
          <w:lang w:eastAsia="en-US" w:bidi="en-US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города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(с изменениями, внесенными постановлением администрации города от 27.12.2010 № 2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pacing w:val="1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pacing w:val="100"/>
          <w:sz w:val="24"/>
          <w:szCs w:val="24"/>
          <w:lang w:eastAsia="en-US" w:bidi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1. Утвердить административный регламент предоставления муниципальной услуги </w:t>
      </w:r>
      <w:r>
        <w:rPr>
          <w:rFonts w:eastAsia="Lucida Sans Unicode" w:cs="Arial" w:ascii="Arial" w:hAnsi="Arial"/>
          <w:sz w:val="24"/>
          <w:szCs w:val="24"/>
          <w:lang w:bidi="en-US"/>
        </w:rPr>
        <w:t>«З</w:t>
      </w:r>
      <w:r>
        <w:rPr>
          <w:rFonts w:cs="Arial" w:ascii="Arial" w:hAnsi="Arial"/>
          <w:bCs/>
          <w:sz w:val="24"/>
          <w:szCs w:val="24"/>
        </w:rPr>
        <w:t>апись на обзорные, тематические и интерактивные экскурсии»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енн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Руководителя администрации</w:t>
        <w:tab/>
        <w:tab/>
        <w:t xml:space="preserve">                      И.М. Сергеев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060" w:leader="none"/>
          <w:tab w:val="left" w:pos="3828" w:leader="none"/>
          <w:tab w:val="left" w:pos="4111" w:leader="none"/>
          <w:tab w:val="left" w:pos="7655" w:leader="none"/>
        </w:tabs>
        <w:suppressAutoHyphens w:val="true"/>
        <w:spacing w:lineRule="auto" w:line="240" w:before="0" w:after="0"/>
        <w:ind w:firstLine="5245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3828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3828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от 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eastAsia="en-US" w:bidi="en-US"/>
        </w:rPr>
        <w:t>23.06.2015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___ №   __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eastAsia="en-US" w:bidi="en-US"/>
        </w:rPr>
        <w:t>363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___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«З</w:t>
      </w:r>
      <w:r>
        <w:rPr>
          <w:rFonts w:cs="Arial" w:ascii="Arial" w:hAnsi="Arial"/>
          <w:b/>
          <w:bCs/>
          <w:sz w:val="24"/>
          <w:szCs w:val="24"/>
        </w:rPr>
        <w:t>апись на обзорные, тематические и интерактивные экскурс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Symbol" w:cs="Symbol" w:ascii="Symbol" w:hAnsi="Symbol"/>
          <w:b/>
          <w:bCs/>
          <w:kern w:val="2"/>
          <w:sz w:val="24"/>
          <w:szCs w:val="24"/>
        </w:rPr>
        <w:t>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PMingLiU;新細明體" w:cs="Arial"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записи на обзорные, тематические и интерактивные экскурсии (далее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PMingLiU;新細明體" w:cs="Arial"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) устанавливает стандарт предоставления муниципальной услуги по записи на обзорные, тематические и интерактивные экскурсии (далее - муниципальная услуга)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</w:t>
      </w:r>
      <w:r>
        <w:rPr>
          <w:rFonts w:cs="Arial" w:ascii="Arial" w:hAnsi="Arial"/>
          <w:bCs/>
          <w:sz w:val="24"/>
          <w:szCs w:val="24"/>
        </w:rPr>
        <w:t>культуры, физической культуры и спорта  администрации города Фрязино</w:t>
      </w:r>
      <w:r>
        <w:rPr>
          <w:rFonts w:cs="Arial" w:ascii="Arial" w:hAnsi="Arial"/>
          <w:sz w:val="24"/>
          <w:szCs w:val="24"/>
        </w:rPr>
        <w:t xml:space="preserve"> (далее – Управление культуры), руководителей муниципальных учреждений культуры, осуществляющих музейное обслуживание населения городского округа  Фрязино  (далее – Муниципальные учреждения культуры),</w:t>
      </w:r>
      <w:r>
        <w:rPr>
          <w:rFonts w:cs="Arial" w:ascii="Arial" w:hAnsi="Arial"/>
          <w:spacing w:val="-4"/>
          <w:sz w:val="24"/>
          <w:szCs w:val="24"/>
        </w:rPr>
        <w:t xml:space="preserve"> либо муниципальных служащи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ители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города Фрязино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нформирование граждан о порядке предоставления </w:t>
        <w:br/>
        <w:t xml:space="preserve">муниципальной  услуги осуществляется муниципальными служащими </w:t>
        <w:br/>
        <w:t xml:space="preserve">Управления культуры, физической культуры и спорта администрации </w:t>
        <w:br/>
        <w:t xml:space="preserve">города Фрязино и работниками МУ «Многофункциональный центр </w:t>
        <w:br/>
        <w:t xml:space="preserve">предоставления государственных и муниципальных услуг </w:t>
        <w:br/>
        <w:t>городского    округа      Фрязино     Московской     области»,      расположенного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ского округа Фрязино (далее –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й адрес Управления культуры, Муниципальных учреждений культуры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Управления культуры, Муниципальных учреждений культуры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адрес официального сайта Управления культуры, Муниципальных учреждений культуры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Управления культуры, Муниципальных учреждений культуры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Управления культуры, Муниципальных учреждений культуры и МУ «МФЦ городского округа Фрязино Московской области»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культуры, Муниципальных учреждений культуры и на базе  МУ «МФЦ городского округа Фрязино Московской области», предназначенных для приема заявителей, на официальных сайтах городского округа Фрязино, Муниципальных учреждений культуры и МУ «МФЦ городского округа Фрязино Московской области» 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Управления культуры, Муниципальных учреждений культуры и МУ «МФЦ городского округа Фрязино Московской области»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гражданами работники Управления культуры, Муниципальных учреждений культуры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</w:t>
      </w:r>
      <w:r>
        <w:rPr>
          <w:rFonts w:cs="Arial" w:ascii="Arial" w:hAnsi="Arial"/>
          <w:bCs/>
          <w:sz w:val="24"/>
          <w:szCs w:val="24"/>
        </w:rPr>
        <w:t>по записи на обзорные, тематические и интерактивные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едоставление муниципальной услуги осуществляется непосредственно Муниципальными учреждениями куль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 культуры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ют предоставление муниципальной услуги по принципу «одного окна» на базе МУ «МФЦ городского округа Фрязино Мо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Муниципальные учреждения культуры и 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</w:t>
        <w:br/>
        <w:t>г. Фрязино от 22.03.20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- предоставление заявителю </w:t>
      </w:r>
      <w:r>
        <w:rPr>
          <w:rFonts w:cs="Arial" w:ascii="Arial" w:hAnsi="Arial"/>
          <w:bCs/>
          <w:sz w:val="24"/>
          <w:szCs w:val="24"/>
        </w:rPr>
        <w:t>услуги по записи на обзорные, тематические и интерактивные экскурсии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Calibri" w:cs="Arial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Муниципальных учреждениях культуры ил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 в срок не позднее 1 рабочего дня, следующего за днем поступления в Муниципальные учреждения культуры или 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чреждения культуры, осуществляется в срок не позднее 1 рабочего дня, следующего за днем поступления в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 рабочего дня, следующего за днем поступления в Муниципальные учреждения куль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чреждениях  культуры или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Муниципальных учреждениях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чреждения культуры, передачи результата предоставления муниципальной услуги из Муниципальных учреждений культуры в МУ «МФЦ городского округа Фрязино Московской области»,  срока выдачи результата заявител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Муниципальные учреждения культуры, а также передачи результата муниципальной услуги из Учреждений культуры в МУ «МФЦ городского округа Фрязино Московской области» устанавливаются соглашением о взаимодействии между Муниципальными учреждениями культуры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коном Российской Федерации от 09.10.1992 № 3612-1 «Основы законодательства Российской Федерации о культуре» («Российская газета»,              № 248, 17.11.199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Федеральным законом от 27.07.2006 № 152-ФЗ «О персональных данных» («Российская газета», № 165,29.07.2006, «Собрание законодательства РФ» 31.07.2006, №31 (1ч.), ст.3451, «Парламентская газета», № 126-127,03.08.200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 347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Федеральным законом от 06.04.2011 №63-ФЗ «Об электронной подписи» («Парламентская газета» № 17,08-14.04.2011, «Российская газета» №75,08.04.2011, «Собрание законодательства РФ», 11.04.2011, №15, ст.203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</w:t>
        <w:br/>
        <w:t>Федерации, 2009, № 52, ст. 6626; 2010, № 37, ст. 4777, 2012, № 2, ст. 375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постановлением Правительства Московской области от 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Уставом городского округа Фряз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оссийской Федерации,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Московской области и муниципальными правовыми актам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для предоставления муниципальной услуги, услуг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 обязательных для ее предоставления, способы их пол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заявление, которое</w:t>
      </w:r>
      <w:r>
        <w:rPr>
          <w:rFonts w:cs="Arial" w:ascii="Arial" w:hAnsi="Arial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физических лиц:</w:t>
      </w:r>
      <w:r>
        <w:rPr>
          <w:rFonts w:cs="Arial" w:ascii="Arial" w:hAnsi="Arial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представлена в приложении №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Муниципальных учреждениях культуры или МУ «МФЦ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fryazino.org/</w:t>
        </w:r>
      </w:hyperlink>
      <w:r>
        <w:rPr>
          <w:rFonts w:cs="Arial" w:ascii="Arial" w:hAnsi="Arial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и иных орган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ведомственных им организациях, участвующих в предоставлении муниципальных услуг, и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собственной инициативе, а также способы их пол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ителями, в том числе в электронной форме, поря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культуры, Муниципальные учреждения культуры и МУ «МФЦ городского округа Фрязино Московской области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культуры, Муниципальные учреждения культуры и  МУ «МФЦ городского округа Фрязино Московской области»  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счерпывающий перечень оснований для отказ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в приеме документов, необходимых для предоставления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муниципальной услуг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не предусмотрены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ниципальные учреждения культуры или в  МУ «МФЦ городского округа Фрязино Московской области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запрашиваемая информация не относится к вопроса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директором Муниципального учреждения культуры, ответственным за прием документов,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ется муниципальная услуга, услуги организ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местам ожидания и приема заявителей, размещ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формлению визуальной, текстовой и мультимедий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Муниципальных учреждений культуры и на базе МУ «МФЦ городского округа Фрязино Московской области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дании рядом с входом или в фойе 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работника Управления культуры, Муниципального учреждения культуры и работника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комплекта документов, необходимых для осуществления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bCs/>
          <w:sz w:val="24"/>
          <w:szCs w:val="24"/>
        </w:rPr>
        <w:t>записи на обзорные, тематические и интерактивные экскурсии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 «МФЦ городского округа Фрязино Московской област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й требований стандарта предоставления муниципальной </w:t>
        <w:br/>
        <w:t>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работников Муниципальных учреждений культуры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 с должностными лица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Муниципальные учреждения культуры для получения муниципальной услуги не может превышать 15 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базе МУ «МФЦ городского округа Фрязино Московской област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ниципальными учреждениями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 МУ «МФЦ городского округа Фрязино Московской </w:t>
        <w:br/>
        <w:t>области» без участия заявителя в соответствии с нормативными правовыми актами и соглашением о взаимодействии между Муниципальными учреждениями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Муниципальными учреждениями культуры и МУ «МФЦ городского округа Фрязино Московской области», заключенным в установленном порядке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У «МФЦ городского округа Фрязино Московской области», расположенном на территории городского округа Фрязино Московской обла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У «МФЦ городского округа Фрязино Московской области» 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 по принципу экстерриториаль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от 06.04.2011 № 63-ФЗ </w:t>
      </w:r>
      <w:r>
        <w:rPr>
          <w:rFonts w:cs="Arial" w:ascii="Arial" w:hAnsi="Arial"/>
          <w:iCs/>
          <w:sz w:val="24"/>
          <w:szCs w:val="24"/>
        </w:rPr>
        <w:t xml:space="preserve">«Об электронной подписи» </w:t>
      </w:r>
      <w:r>
        <w:rPr>
          <w:rFonts w:cs="Arial" w:ascii="Arial" w:hAnsi="Arial"/>
          <w:sz w:val="24"/>
          <w:szCs w:val="24"/>
        </w:rPr>
        <w:t xml:space="preserve">и требованиями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№ 210-ФЗ </w:t>
      </w:r>
      <w:r>
        <w:rPr>
          <w:rFonts w:cs="Arial" w:ascii="Arial" w:hAnsi="Arial"/>
          <w:i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</w:t>
      </w:r>
      <w:r>
        <w:rPr>
          <w:rFonts w:cs="Arial" w:ascii="Arial" w:hAnsi="Arial"/>
          <w:iCs/>
          <w:sz w:val="24"/>
          <w:szCs w:val="24"/>
        </w:rPr>
        <w:t xml:space="preserve">27.07.2006 № 152-ФЗ «О персональных данных» </w:t>
      </w:r>
      <w:r>
        <w:rPr>
          <w:rFonts w:cs="Arial" w:ascii="Arial" w:hAnsi="Arial"/>
          <w:sz w:val="24"/>
          <w:szCs w:val="24"/>
        </w:rPr>
        <w:t>не требу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при личном обращении заявителя в Управление культуры, Муниципальные учреждения культуры или 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по телефону Управления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х учреждений</w:t>
      </w:r>
      <w:r>
        <w:rPr>
          <w:rFonts w:cs="Arial" w:ascii="Arial" w:hAnsi="Arial"/>
          <w:sz w:val="24"/>
          <w:szCs w:val="24"/>
        </w:rPr>
        <w:t xml:space="preserve">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или 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через официальные сайты Управления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eastAsia="PMingLiU;新細明體" w:cs="Arial" w:ascii="Arial" w:hAnsi="Arial"/>
          <w:sz w:val="24"/>
          <w:szCs w:val="24"/>
        </w:rPr>
        <w:t>или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е сайты </w:t>
      </w:r>
      <w:r>
        <w:rPr>
          <w:rFonts w:eastAsia="PMingLiU;新細明體"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 МУ «МФЦ городского округа Фрязино Московской области»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Заявителям, записавшимся на прием через официальные сайты 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или МУ «МФЦ городского округа Фрязино Московской области»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</w:t>
        <w:br/>
        <w:t xml:space="preserve">записи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ями </w:t>
      </w:r>
      <w:r>
        <w:rPr>
          <w:rFonts w:eastAsia="PMingLiU;新細明體"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  </w:t>
      </w:r>
      <w:r>
        <w:rPr>
          <w:rFonts w:eastAsia="PMingLiU;新細明體" w:cs="Arial" w:ascii="Arial" w:hAnsi="Arial"/>
          <w:sz w:val="24"/>
          <w:szCs w:val="24"/>
        </w:rPr>
        <w:t>ил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том числе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 (действий) в электронной форме и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МУ «МФЦ городского округа Фрязино Моск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715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eastAsia="PMingLiU;新細明體" w:cs="Arial" w:ascii="Arial" w:hAnsi="Arial"/>
          <w:sz w:val="24"/>
          <w:szCs w:val="24"/>
        </w:rPr>
        <w:t>Управление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 «МФЦ городского округа Фрязино Московской области»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в </w:t>
      </w:r>
      <w:r>
        <w:rPr>
          <w:rFonts w:eastAsia="PMingLiU;新細明體" w:cs="Arial" w:ascii="Arial" w:hAnsi="Arial"/>
          <w:sz w:val="24"/>
          <w:szCs w:val="24"/>
        </w:rPr>
        <w:t>Управление культуры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 в  МУ «МФЦ городского округа Фрязино Московской области»   посредством личного обращения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работники </w:t>
      </w:r>
      <w:r>
        <w:rPr>
          <w:rFonts w:eastAsia="PMingLiU;新細明體" w:cs="Arial" w:ascii="Arial" w:hAnsi="Arial"/>
          <w:sz w:val="24"/>
          <w:szCs w:val="24"/>
        </w:rPr>
        <w:t>Управления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аботники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в соответствии с соглашениями о взаимодействии между </w:t>
      </w:r>
      <w:r>
        <w:rPr>
          <w:rFonts w:eastAsia="PMingLiU;新細明體"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z w:val="24"/>
          <w:szCs w:val="24"/>
        </w:rPr>
        <w:t xml:space="preserve"> учреждениями культу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eastAsia="PMingLiU;新細明體" w:cs="Arial" w:ascii="Arial" w:hAnsi="Arial"/>
          <w:sz w:val="24"/>
          <w:szCs w:val="24"/>
        </w:rPr>
        <w:t>Управление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  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у заявителя, обратившегося лично, заполненного заявления или неправильном его заполнении, работник </w:t>
      </w:r>
      <w:r>
        <w:rPr>
          <w:rFonts w:eastAsia="PMingLiU;新細明體" w:cs="Arial" w:ascii="Arial" w:hAnsi="Arial"/>
          <w:sz w:val="24"/>
          <w:szCs w:val="24"/>
        </w:rPr>
        <w:t>Управления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  или работник МУ «МФЦ городского округа Фрязино Московской области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  посредством почтового отправления работник </w:t>
      </w:r>
      <w:r>
        <w:rPr>
          <w:rFonts w:eastAsia="PMingLiU;新細明體"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 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</w:t>
      </w:r>
      <w:r>
        <w:rPr>
          <w:rFonts w:eastAsia="PMingLiU;新細明體" w:cs="Arial" w:ascii="Arial" w:hAnsi="Arial"/>
          <w:sz w:val="24"/>
          <w:szCs w:val="24"/>
        </w:rPr>
        <w:t xml:space="preserve">Управления культуры ил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  ответственный за прием заявлений и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eastAsia="PMingLiU;新細明體" w:cs="Arial" w:ascii="Arial" w:hAnsi="Arial"/>
          <w:sz w:val="24"/>
          <w:szCs w:val="24"/>
        </w:rPr>
        <w:t>Управление куль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 или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eastAsia="PMingLiU;新細明體" w:cs="Arial" w:ascii="Arial" w:hAnsi="Arial"/>
          <w:sz w:val="24"/>
          <w:szCs w:val="24"/>
        </w:rPr>
        <w:t xml:space="preserve">Управление культуры ил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 - передача заявления и прилагаемых к нему документов работнику </w:t>
      </w:r>
      <w:r>
        <w:rPr>
          <w:rFonts w:eastAsia="PMingLiU;新細明體" w:cs="Arial" w:ascii="Arial" w:hAnsi="Arial"/>
          <w:sz w:val="24"/>
          <w:szCs w:val="24"/>
        </w:rPr>
        <w:t xml:space="preserve">Управления культуры ил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МУ «МФЦ городского округа Фрязино Московской области»  – </w:t>
        <w:br/>
        <w:t>передача заявления и прилагаемых к нему документов работнику  МУ «МФЦ городского округа Фрязино Московской области», ответственному за регистрацию поступившего запроса н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является поступление работнику </w:t>
      </w:r>
      <w:r>
        <w:rPr>
          <w:rFonts w:eastAsia="PMingLiU;新細明體" w:cs="Arial" w:ascii="Arial" w:hAnsi="Arial"/>
          <w:sz w:val="24"/>
          <w:szCs w:val="24"/>
        </w:rPr>
        <w:t xml:space="preserve">Управления культуры ил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у МУ «МФЦ городского округа Фрязино Московской области»  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  МУ «МФЦ городского округа Фрязино Московской области»  осуществляет регистрацию заявления и прилагаемых к нему документов в соответствии с порядком делопроизводства, установленным  </w:t>
      </w:r>
      <w:r>
        <w:rPr>
          <w:rFonts w:eastAsia="PMingLiU;新細明體" w:cs="Arial" w:ascii="Arial" w:hAnsi="Arial"/>
          <w:sz w:val="24"/>
          <w:szCs w:val="24"/>
        </w:rPr>
        <w:t>Управлением культуры, Муниципальными</w:t>
      </w:r>
      <w:r>
        <w:rPr>
          <w:rFonts w:cs="Arial" w:ascii="Arial" w:hAnsi="Arial"/>
          <w:sz w:val="24"/>
          <w:szCs w:val="24"/>
        </w:rPr>
        <w:t xml:space="preserve"> учреждениями культуры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 «МФЦ городского округа Фрязино Московской области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 </w:t>
      </w:r>
      <w:r>
        <w:rPr>
          <w:rFonts w:eastAsia="PMingLiU;新細明體"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,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 </w:t>
      </w:r>
      <w:r>
        <w:rPr>
          <w:rFonts w:eastAsia="PMingLiU;新細明體" w:cs="Arial" w:ascii="Arial" w:hAnsi="Arial"/>
          <w:sz w:val="24"/>
          <w:szCs w:val="24"/>
        </w:rPr>
        <w:t>Управление культуры, 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,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 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 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</w:t>
      </w:r>
      <w:r>
        <w:rPr>
          <w:rFonts w:eastAsia="PMingLiU;新細明體"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z w:val="24"/>
          <w:szCs w:val="24"/>
        </w:rPr>
        <w:t xml:space="preserve"> учреждением культуры из МУ «МФЦ городского округа Фрязино Московской области», осуществляется не позднее 1 календарного дня, следующего за днем их поступления в 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 Муниципальные</w:t>
      </w:r>
      <w:r>
        <w:rPr>
          <w:rFonts w:cs="Arial" w:ascii="Arial" w:hAnsi="Arial"/>
          <w:sz w:val="24"/>
          <w:szCs w:val="24"/>
        </w:rPr>
        <w:t xml:space="preserve">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регистрации в   </w:t>
      </w:r>
      <w:r>
        <w:rPr>
          <w:rFonts w:eastAsia="PMingLiU;新細明體" w:cs="Arial" w:ascii="Arial" w:hAnsi="Arial"/>
          <w:sz w:val="24"/>
          <w:szCs w:val="24"/>
        </w:rPr>
        <w:t>Управлении культуры или  в Муниципальном</w:t>
      </w:r>
      <w:r>
        <w:rPr>
          <w:rFonts w:cs="Arial" w:ascii="Arial" w:hAnsi="Arial"/>
          <w:sz w:val="24"/>
          <w:szCs w:val="24"/>
        </w:rPr>
        <w:t xml:space="preserve"> учреждении культуры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 «МФЦ городского округа Фрязино Московской области» заявление и прилагаемые к нему документы, направляются на рассмотрение специалисту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работнику МУ «МФЦ городского округа Фрязино Московской области»  ответственных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Управление культуры, или </w:t>
      </w:r>
      <w:r>
        <w:rPr>
          <w:rFonts w:eastAsia="PMingLiU;新細明體"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z w:val="24"/>
          <w:szCs w:val="24"/>
        </w:rPr>
        <w:t xml:space="preserve"> у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ого у</w:t>
      </w:r>
      <w:r>
        <w:rPr>
          <w:rFonts w:cs="Arial" w:ascii="Arial" w:hAnsi="Arial"/>
          <w:sz w:val="24"/>
          <w:szCs w:val="24"/>
        </w:rPr>
        <w:t>чреждения культуры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ятие решения о предоставлении (об отказе предоставлен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и документов работнику 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ого у</w:t>
      </w:r>
      <w:r>
        <w:rPr>
          <w:rFonts w:cs="Arial" w:ascii="Arial" w:hAnsi="Arial"/>
          <w:sz w:val="24"/>
          <w:szCs w:val="24"/>
        </w:rPr>
        <w:t>чреждения культуры, или работнику МУ «МФЦ городского округа Фрязино Московской области», ответственному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У «МФЦ городского округа Фрязино Московской области» 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</w:t>
      </w:r>
      <w:r>
        <w:rPr>
          <w:rFonts w:eastAsia="PMingLiU;新細明體" w:cs="Arial" w:ascii="Arial" w:hAnsi="Arial"/>
          <w:sz w:val="24"/>
          <w:szCs w:val="24"/>
        </w:rPr>
        <w:t>Управления культуры,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один календарный ден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работник  </w:t>
      </w:r>
      <w:r>
        <w:rPr>
          <w:rFonts w:eastAsia="PMingLiU;新細明體" w:cs="Arial" w:ascii="Arial" w:hAnsi="Arial"/>
          <w:sz w:val="24"/>
          <w:szCs w:val="24"/>
        </w:rPr>
        <w:t>Управления культуры,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или работник МУ «МФЦ городского округа Фрязино Московской области»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своего учрежд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один календарный ден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работник </w:t>
      </w:r>
      <w:r>
        <w:rPr>
          <w:rFonts w:eastAsia="PMingLiU;新細明體" w:cs="Arial" w:ascii="Arial" w:hAnsi="Arial"/>
          <w:sz w:val="24"/>
          <w:szCs w:val="24"/>
        </w:rPr>
        <w:t>Управления культуры,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одного календарного дня направляет указанные документы на подпись Руководителю своего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Муниципальное</w:t>
      </w:r>
      <w:r>
        <w:rPr>
          <w:rFonts w:cs="Arial" w:ascii="Arial" w:hAnsi="Arial"/>
          <w:sz w:val="24"/>
          <w:szCs w:val="24"/>
        </w:rPr>
        <w:t xml:space="preserve"> у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PMingLiU;新細明體" w:cs="Arial" w:ascii="Arial" w:hAnsi="Arial"/>
          <w:sz w:val="24"/>
          <w:szCs w:val="24"/>
        </w:rPr>
        <w:t>Управления культуры,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МУ «МФЦ городского округа Фрязино Московской области» 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ча документа, являющегося результатом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cs="Arial" w:ascii="Arial" w:hAnsi="Arial"/>
          <w:iCs/>
          <w:sz w:val="24"/>
          <w:szCs w:val="24"/>
          <w:lang w:eastAsia="en-US"/>
        </w:rPr>
        <w:t xml:space="preserve">может быть дан в устной форме, в случае если </w:t>
        <w:br/>
        <w:t xml:space="preserve">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личном обращении в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 Муниципальное</w:t>
      </w:r>
      <w:r>
        <w:rPr>
          <w:rFonts w:cs="Arial" w:ascii="Arial" w:hAnsi="Arial"/>
          <w:sz w:val="24"/>
          <w:szCs w:val="24"/>
        </w:rPr>
        <w:t xml:space="preserve"> учреждение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казания заявителем на получение результата в МУ «МФЦ городского округа Фрязино Московской области»,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Муниципальное</w:t>
      </w:r>
      <w:r>
        <w:rPr>
          <w:rFonts w:cs="Arial" w:ascii="Arial" w:hAnsi="Arial"/>
          <w:sz w:val="24"/>
          <w:szCs w:val="24"/>
        </w:rPr>
        <w:t xml:space="preserve"> учреждение культуры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</w:t>
      </w:r>
      <w:r>
        <w:rPr>
          <w:rFonts w:eastAsia="PMingLiU;新細明體" w:cs="Arial" w:ascii="Arial" w:hAnsi="Arial"/>
          <w:sz w:val="24"/>
          <w:szCs w:val="24"/>
        </w:rPr>
        <w:t>Управлением культуры или  Муниципальным</w:t>
      </w:r>
      <w:r>
        <w:rPr>
          <w:rFonts w:cs="Arial" w:ascii="Arial" w:hAnsi="Arial"/>
          <w:sz w:val="24"/>
          <w:szCs w:val="24"/>
        </w:rPr>
        <w:t xml:space="preserve"> учреждением культуры и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Arial" w:ascii="Arial" w:hAnsi="Arial"/>
          <w:sz w:val="24"/>
          <w:szCs w:val="24"/>
        </w:rPr>
        <w:t>Управление культуры или Муниципальное у</w:t>
      </w:r>
      <w:r>
        <w:rPr>
          <w:rFonts w:cs="Arial" w:ascii="Arial" w:hAnsi="Arial"/>
          <w:sz w:val="24"/>
          <w:szCs w:val="24"/>
        </w:rPr>
        <w:t>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ого</w:t>
      </w:r>
      <w:r>
        <w:rPr>
          <w:rFonts w:cs="Arial" w:ascii="Arial" w:hAnsi="Arial"/>
          <w:sz w:val="24"/>
          <w:szCs w:val="24"/>
        </w:rPr>
        <w:t xml:space="preserve"> учреждения культуры, МУ «МФЦ городского округа Фрязино Московской области»  содержит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существления текущего контроля за соблюдением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ем ответственными должностными лицами полож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и иных нормативных правов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ов, устанавливающих требования к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соблюдением и исполнением положений </w:t>
        <w:br/>
        <w:t xml:space="preserve">регламента и иных нормативных правовых актов, устанавливающих требования к предоставлению муниципальной услуги, осуществляется должностными </w:t>
        <w:br/>
        <w:t>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Управления культуры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, Муниципальных учреждений культуры ответственных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аботников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ость муниципальных служащих органов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и иных должностных лиц за решения и действия (бездействие), принимаемые (осуществляемые) в ходе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 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должностных лиц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а Фрязино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 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ющего муниципальную услугу, а также 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 заявителя подать жалобу на решение и (или) действ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е) 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и предоставлении муниципальной услуг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имеют право на обжалование действий или бездействия работников </w:t>
      </w:r>
      <w:r>
        <w:rPr>
          <w:rFonts w:eastAsia="PMingLiU;新細明體" w:cs="Arial" w:ascii="Arial" w:hAnsi="Arial"/>
          <w:sz w:val="24"/>
          <w:szCs w:val="24"/>
        </w:rPr>
        <w:t>Управления культуры или Муниципальных</w:t>
      </w:r>
      <w:r>
        <w:rPr>
          <w:rFonts w:cs="Arial" w:ascii="Arial" w:hAnsi="Arial"/>
          <w:sz w:val="24"/>
          <w:szCs w:val="24"/>
        </w:rPr>
        <w:t xml:space="preserve"> учреждений культур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ом местного самоуправления, уполномоченными на  рассмотрение жалобы  являются Управление культуры, физической культуры и спорта администрации города Фрязино, в лице начальника Управления культуры, администрация города Фрязино, в лице Руководителя админ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Начальником Управления культуры подаются в вышестоящий орган (при его наличии), либо, в случае его отсутствия, рассматриваются непосредственно Руководителем администрации города Фрязино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города Фрязино по почте, через 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города Фрязино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города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города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города Фрязино и МУ «МФЦ городского округа Фрязино Московской области», на официальном сайте муниципального образования городской округ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cs="Arial" w:ascii="Arial" w:hAnsi="Arial"/>
          <w:i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дминистрация города Фрязино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города Фрязин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интересованное лицо вправе получить в </w:t>
        <w:br/>
        <w:t>администрации города Фрязино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города Фрязино, должностных лиц администрации города Фрязино, муниципальных служащих, осуществляется посредством размещения информации на стендах в местах предоставления муниципальной услуги в Муниципальных учреждениях культуры, и базе МУ «МФЦ городского округа Фрязино Московской области», на официальных сайтах Муниципальных учреждений культуры,  на официальном сайте муниципального образования городского округа Фрязино Московской области и 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 МУ «МФЦ городского округа Фрязино Московской области»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города Фрязино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г. Фрязино:</w:t>
      </w:r>
      <w:r>
        <w:rPr>
          <w:rFonts w:cs="Arial" w:ascii="Arial" w:hAnsi="Arial"/>
          <w:color w:val="000000"/>
        </w:rPr>
        <w:t xml:space="preserve"> Московская область, </w:t>
        <w:br/>
        <w:t>г. Фрязино, проспект Мира, д. 15а.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rFonts w:cs="Arial" w:ascii="Arial" w:hAnsi="Arial"/>
        </w:rPr>
        <w:t xml:space="preserve">График работы администрации г. Фрязино: 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с 09.00 до 18.00, перерыв с 13.00 до 14.00;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суббота, воскресенье – выходной.</w:t>
      </w:r>
    </w:p>
    <w:p>
      <w:pPr>
        <w:pStyle w:val="Style25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администрации г. Фрязино: </w:t>
      </w:r>
    </w:p>
    <w:p>
      <w:pPr>
        <w:pStyle w:val="Style2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41190, Московская область, г. Фрязино, проспект Мира, д. 15а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rFonts w:cs="Arial" w:ascii="Arial" w:hAnsi="Arial"/>
        </w:rPr>
        <w:t xml:space="preserve">Контактный телефон: </w:t>
      </w:r>
      <w:r>
        <w:rPr>
          <w:rFonts w:cs="Arial" w:ascii="Arial" w:hAnsi="Arial"/>
          <w:color w:val="000000"/>
        </w:rPr>
        <w:t>8 (496) 566-90-60.</w:t>
      </w:r>
    </w:p>
    <w:p>
      <w:pPr>
        <w:pStyle w:val="Style25"/>
        <w:shd w:fill="FFFFFF" w:val="clear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фициальный сайт муниципального образования городской округ Фрязино в сети Интерн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ttp://www.fryazino.org/.</w:t>
        <w:br/>
      </w:r>
      <w:r>
        <w:rPr>
          <w:rFonts w:cs="Arial" w:ascii="Arial" w:hAnsi="Arial"/>
        </w:rPr>
        <w:t>Адрес электронной почты  администрации г. Фрязино</w:t>
      </w:r>
      <w:r>
        <w:rPr>
          <w:rFonts w:cs="Arial" w:ascii="Arial" w:hAnsi="Arial"/>
          <w:color w:val="000000"/>
        </w:rPr>
        <w:t xml:space="preserve"> в сети Интернет:</w:t>
        <w:br/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fryazino@mosreg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ую услугу непосредственно предоставляет: муниципальное учреждение «Культурный центр г. Фрязино».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Место нахождения муниципального учреждения «Культурный центр </w:t>
        <w:br/>
        <w:t xml:space="preserve">г. Фрязино»:  г. Фрязино, ул. Комсомольская, д.28. 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cs="Arial" w:ascii="Arial" w:hAnsi="Arial"/>
        </w:rPr>
        <w:t>График работы Муниципального учреждения «Культурный центр г. Фрязино»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с 09.00 до 18.00, перерыв с 13.00 до 14.00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суббота, воскресенье – выходной.</w:t>
      </w:r>
    </w:p>
    <w:p>
      <w:pPr>
        <w:pStyle w:val="Style2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униципального учреждения «Культурный центр г. Фрязино»:  141190 г. Фрязино, ул. Комсомольская, д.28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Телефон для справок: 8 (496) 56-4-32-04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муниципального учреждения «Культурный центр г. Фрязино» </w:t>
      </w:r>
      <w:r>
        <w:rPr>
          <w:rFonts w:cs="Arial" w:ascii="Arial" w:hAnsi="Arial"/>
          <w:color w:val="000000"/>
        </w:rPr>
        <w:t>в сети Интерн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ykc</w:t>
      </w:r>
      <w:r>
        <w:rPr>
          <w:rFonts w:cs="Arial" w:ascii="Arial" w:hAnsi="Arial"/>
        </w:rPr>
        <w:t>2012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онсультировании пользователей по телефону и на личном приеме работники муниципального учреждения «Культурный центр г. Фрязино» дают исчерпывающую информацию по процедуре исполнения муниципальной услуги.  Прием звонков и личный прием лиц по вопросу консультирования о процедуре исполнения муниципальной услуги осуществляются в соответствии с графиком работы муниципального учреждения «Культурный центр г. Фрязино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Органом администрации, являющимся ответственным за предоставление услуги является Управление культуры, физической культуры и спорта администрации города Фряз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правления культуры, физической культуры и спорта администрации города Фрязино: г. Фрязино, ул. Комсомольская, д.17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рафик работы Управления культуры, физической культуры и спорта администрации города Фрязино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0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11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Управлении культуры, физической культуры и спорта администрации го</w:t>
      </w:r>
      <w:r>
        <w:rPr/>
        <w:t>рода Фрязино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8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69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Почтовый адрес Управления культуры, физической культуры и спорта администрации города Фрязино: Московская область, 141190 г. Фрязино, </w:t>
        <w:br/>
        <w:t xml:space="preserve">ул. Комсомольская, д.17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  8 (496)255 79 75; 8 (496)255 79 7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 культуры, физической культуры и спорта администрации города Фрязино: </w:t>
      </w:r>
      <w:r>
        <w:rPr>
          <w:rFonts w:cs="Arial" w:ascii="Arial" w:hAnsi="Arial"/>
          <w:sz w:val="24"/>
          <w:szCs w:val="24"/>
          <w:lang w:val="en-US"/>
        </w:rPr>
        <w:t>frcultur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 МУ «Многофункциональный центр предоставления государственных и муниципальных услуг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У «МФЦ городского округа Фрязино Московской област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4"/>
      </w:tblGrid>
      <w:tr>
        <w:trPr/>
        <w:tc>
          <w:tcPr>
            <w:tcW w:w="10175" w:type="dxa"/>
            <w:tcBorders/>
          </w:tcPr>
          <w:tbl>
            <w:tblPr>
              <w:tblW w:w="8765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5082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Дни недели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Часы работы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Понедельник – суббота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09.00 -20.00 без перерыва на обед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Воскресенье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У «МФЦ городского округа Фрязино Московской области»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1190,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Default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указывается уполномоченный орг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 предоставление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осковской области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ля физических лиц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Фамил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Им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чест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при наличии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ля юридических лиц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организационно-правовая форм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олное (или сокращенное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наименование юридического лиц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предоставить следующую информацию по записи на обзорные, тематические и интерактивные экскурсии в учреждениях, расположенных на территории </w:t>
      </w:r>
      <w:r>
        <w:rPr>
          <w:rFonts w:cs="Arial" w:ascii="Arial" w:hAnsi="Arial"/>
          <w:i/>
          <w:iCs/>
          <w:sz w:val="24"/>
          <w:szCs w:val="24"/>
        </w:rPr>
        <w:t xml:space="preserve">__________________(указать название муниципального образования) </w:t>
      </w:r>
      <w:r>
        <w:rPr>
          <w:rFonts w:cs="Arial" w:ascii="Arial" w:hAnsi="Arial"/>
          <w:sz w:val="24"/>
          <w:szCs w:val="24"/>
        </w:rPr>
        <w:t>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ошу внести запись по планируемым обзорным, тематическим и интерактивным экскурсиям по теме: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сещения планируемых мероприятий следующими лицам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посетител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личного обращения в  муниципальное учреждение «Культурный центр г. Фрязино»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е электронного документа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е документа на бумажном носител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направления через Единый портал государственных и муниципальных услуг (только в форме электронного документа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__" _____________ 20_____ года 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103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записи на обзорные, тематические и интерактивные экскур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472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15pt;height:452.85pt" filled="f" o:ole="">
            <v:imagedata r:id="rId7" o:title=""/>
          </v:shape>
          <o:OLEObject Type="Embed" ProgID="" ShapeID="ole_rId6" DrawAspect="Content" ObjectID="_1781952995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Lucida Sans Unicode" w:cs="Tahoma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 CYR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fryazino@mosreg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3:00Z</dcterms:created>
  <dc:creator>lukjanova</dc:creator>
  <dc:description/>
  <dc:language>en-US</dc:language>
  <cp:lastModifiedBy>Ломова</cp:lastModifiedBy>
  <cp:lastPrinted>2015-06-25T10:20:00Z</cp:lastPrinted>
  <dcterms:modified xsi:type="dcterms:W3CDTF">2015-06-25T07:10:00Z</dcterms:modified>
  <cp:revision>4</cp:revision>
  <dc:subject/>
  <dc:title>Об утверждении административного регламента</dc:title>
</cp:coreProperties>
</file>