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103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ОРОДА ФРЯЗИНО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103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103" w:leader="none"/>
        </w:tabs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от 30.05.2016 № 36</w:t>
      </w:r>
      <w:r>
        <w:rPr>
          <w:rFonts w:eastAsia="Calibri"/>
          <w:sz w:val="28"/>
          <w:szCs w:val="28"/>
          <w:lang w:val="en-US"/>
        </w:rPr>
        <w:t>2</w:t>
      </w:r>
    </w:p>
    <w:p>
      <w:pPr>
        <w:pStyle w:val="Normal"/>
        <w:ind w:right="4678" w:hanging="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проведении специализированных сельскохозяйственных ярмарок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06.11.2015 № 587 «Об утверждении перечня мест проведения ярмарок на территории городского округа Фрязино Московской области на 2016 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специализированные сельскохозяйственные  ярмарки  на территории городского округа Фрязино Московской области (далее - ярмарка) в периоды с 3 по 5 июня 2016 года и с 17 по 19 июня 2016 года (организатор ООО «ВиКо комплект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ределить место проведения ярмарок по адресу: г. Фрязино, </w:t>
        <w:br/>
        <w:t>ул. 60 лет СССР, в районе дома №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ок: с 9.00 до 20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 заместителя главы администрации - начальника управления бухгалтерского учета и отчетности, экономики и инвестиций Широ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И.М. Серг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05:00Z</dcterms:created>
  <dc:creator>1</dc:creator>
  <dc:description/>
  <cp:keywords/>
  <dc:language>en-US</dc:language>
  <cp:lastModifiedBy>Ломова</cp:lastModifiedBy>
  <cp:lastPrinted>2016-05-26T10:08:00Z</cp:lastPrinted>
  <dcterms:modified xsi:type="dcterms:W3CDTF">2016-06-01T05:52:00Z</dcterms:modified>
  <cp:revision>8</cp:revision>
  <dc:subject/>
  <dc:title>О  проведении универсальной</dc:title>
</cp:coreProperties>
</file>