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13 № 362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места размещения стоянки автотранспорта предприятия ООО «Спутник» по Заводскому проезду в г. 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основании п.6 ст. 31 Земельного кодекса Российской Федерации,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обращения ООО «Спутник» (вх. адм. от 31.01.2013 № 185)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 выборе  земельного участка под размещение стоянки автотранспорта предприятия и документов о выборе земельного участк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стоянки автотранспорта предприятия ООО «Спутник» на земельном участке площадью 795,0 кв. м по Заводскому проезду в г. Фрязино согласно акту о выборе земельного участка от 27.03.2013 и схеме расположения земельного участка на кадастровом плане г. 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от 27.03.2013 о выборе дополнительного земельного участка под размещение стоянки автотранспорта предприятия ООО «Спутник»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сположения дополнительного земельного участка на кадастровом плане г. Фрязино, предоставляемого ООО «Спутник» для размещения стоянки автотранспорта предприятия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нести земельный участок площадью 795,0 кв. м к категории земель: «земли населенных пунктов», виду разрешенного использования земельного участка: «земельные участки, предназначенные для размещения автостоянок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</w:t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1:00Z</dcterms:created>
  <dc:creator>Наталья</dc:creator>
  <dc:description/>
  <cp:keywords/>
  <dc:language>en-US</dc:language>
  <cp:lastModifiedBy>Ломова</cp:lastModifiedBy>
  <cp:lastPrinted>2013-06-26T17:12:00Z</cp:lastPrinted>
  <dcterms:modified xsi:type="dcterms:W3CDTF">2013-07-08T12:33:00Z</dcterms:modified>
  <cp:revision>10</cp:revision>
  <dc:subject/>
  <dc:title>Об утверждении акта о выборе земельного участка и</dc:title>
</cp:coreProperties>
</file>