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ФРЯЗИНО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30</w:t>
      </w:r>
      <w:r>
        <w:rPr>
          <w:rFonts w:cs="Times New Roman" w:ascii="Times New Roman" w:hAnsi="Times New Roman"/>
          <w:sz w:val="28"/>
          <w:szCs w:val="28"/>
          <w:lang w:eastAsia="ru-RU"/>
        </w:rPr>
        <w:t>.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2016 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361</w:t>
      </w:r>
    </w:p>
    <w:p>
      <w:pPr>
        <w:pStyle w:val="Normal"/>
        <w:ind w:right="4676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ind w:right="46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пециализированных сельскохозяйственных ярмарок на территории городского округа </w:t>
        <w:br/>
        <w:t>Фрязино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овской области </w:t>
        <w:br/>
        <w:t>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13.04.2016 № 217 «Об утверждении перечня дополнительных  мест проведения ярмарок на территории городского округа Фрязино Московской области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16"/>
          <w:szCs w:val="16"/>
        </w:rPr>
      </w:pPr>
      <w:r>
        <w:rPr>
          <w:rFonts w:cs="Times New Roman" w:ascii="Times New Roman" w:hAnsi="Times New Roman"/>
          <w:b/>
          <w:spacing w:val="1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16"/>
          <w:szCs w:val="16"/>
        </w:rPr>
      </w:pPr>
      <w:r>
        <w:rPr>
          <w:rFonts w:cs="Times New Roman" w:ascii="Times New Roman" w:hAnsi="Times New Roman"/>
          <w:b/>
          <w:spacing w:val="1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специализированные сельскохозяйственные ярмарки на </w:t>
        <w:br/>
        <w:t xml:space="preserve">территории городского округа Фрязино Московской области (далее - </w:t>
        <w:br/>
        <w:t>ярмарка) в периоды с 3 по 5 июня и с 10 по 12 июня 2016 года (организатор 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проведения ярмарки по адресу: г. Фрязино, пр. Мира,  дом №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6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чатном средстве массовой информации, распространенном на территории городского округа </w:t>
        <w:br/>
        <w:t xml:space="preserve">Фрязино Московской области, и разместить на официальном сайте </w:t>
        <w:br/>
        <w:t>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заместителя главы администрации – начальника управления бухгалтерского учета и отчетности, экономики и инвестиций  Широк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И.М. Сергее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2:00Z</dcterms:created>
  <dc:creator>Папок А П</dc:creator>
  <dc:description/>
  <cp:keywords/>
  <dc:language>en-US</dc:language>
  <cp:lastModifiedBy>Ломова</cp:lastModifiedBy>
  <cp:lastPrinted>2016-05-26T10:11:00Z</cp:lastPrinted>
  <dcterms:modified xsi:type="dcterms:W3CDTF">2016-06-01T05:50:00Z</dcterms:modified>
  <cp:revision>8</cp:revision>
  <dc:subject/>
  <dc:title/>
</cp:coreProperties>
</file>