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5.2012 № 3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еречня муниципальных услуг, стандартов качества и порядка контроля оказания муниципальных услугв сфер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ы с молодежью г.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. 69.2 Бюджетного кодекса Российской Федерации, постановления администрации города от 10.08.2011 № 500 «О порядке формирования и финансового обеспечения выполнения муниципального задания муниципальными учреждениями города Фрязино», в соответствии с Уставом городского округа Фрязино Московской области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перечень муниципальных услуг в сфере работы с молодежью г.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стандарт «Качество оказания муниципальных услуг в сфере работы с молодежью г. Фрязино» 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орядок контроля за оказанием муниципальных услуг в сфере  работы с молодежью г.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exact" w:line="280"/>
        <w:rPr/>
      </w:pPr>
      <w:r>
        <w:rPr>
          <w:sz w:val="28"/>
        </w:rPr>
        <w:t xml:space="preserve">Руководитель администрации </w:t>
        <w:tab/>
        <w:tab/>
        <w:tab/>
        <w:tab/>
        <w:t xml:space="preserve">В.А. Михайло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4.05.2012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361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работы с молодежью г. Фряз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Реализация социальных инициатив  подростков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Организация и проведение массовых мероприятий для подростк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 и спорта                                                   </w:t>
      </w:r>
      <w:r>
        <w:rPr>
          <w:sz w:val="28"/>
          <w:szCs w:val="28"/>
        </w:rPr>
        <w:t>А.В. Полу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ам молодежи и туризму                                                    К.Н. Мары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 xml:space="preserve">МУ «ЦБ по культуре, 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спорту»</w:t>
        <w:tab/>
        <w:tab/>
        <w:tab/>
        <w:tab/>
        <w:t xml:space="preserve">           Н.В. Фо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4.05.2012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361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«Качество оказания муниципальных услуг в сфере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лодежью в городе Фряз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ласть применения</w:t>
      </w:r>
    </w:p>
    <w:p>
      <w:pPr>
        <w:pStyle w:val="Style13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 Стандарт «Качество предоставления муниципальных услуг в сфере работы с молодежью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тандарт качества) распространяется на услуги в сфере работы с молодежью, предоставляемые населению муниципальным учреждением  «Молодежный центр города Фрязино» (далее Учреждение) и устанавливает основные требования, определяющие качество этих услуг, оплачиваемых (финансируемых) из средств бюджета городского округа Фрязино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 xml:space="preserve">1.2 Разработчиками Стандарта </w:t>
      </w:r>
      <w:r>
        <w:rPr>
          <w:color w:val="000000"/>
          <w:sz w:val="28"/>
          <w:szCs w:val="28"/>
        </w:rPr>
        <w:t>являются Управление культуры, физической культуры и спорта администрации г. Фрязино и отдел по делам молодежи и туризму администрации г. Фрязино.</w:t>
      </w:r>
      <w:r>
        <w:rPr>
          <w:sz w:val="28"/>
          <w:szCs w:val="28"/>
        </w:rPr>
        <w:t xml:space="preserve"> Главным распорядителем средств бюджета городского округа Фрязино, в компетенцию которого входит реализация социальных инициатив  подростков и молодежи</w:t>
      </w:r>
      <w:r>
        <w:rPr/>
        <w:t>,</w:t>
      </w:r>
      <w:r>
        <w:rPr>
          <w:sz w:val="28"/>
          <w:szCs w:val="28"/>
        </w:rPr>
        <w:t xml:space="preserve"> организация и проведение массовых мероприятий</w:t>
      </w:r>
      <w:r>
        <w:rPr>
          <w:color w:val="000000"/>
          <w:sz w:val="28"/>
          <w:szCs w:val="28"/>
        </w:rPr>
        <w:t xml:space="preserve"> для подростков и молодежи является Управление культуры, физической культуры и спорта администрации г. Фрязино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В целях настоящих стандартов качества применяемые понятия имеют следующие значения: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униципальные услуги - услуги, оказываемые (выполняемые) в соответствии с муниципальным заданием органами местного самоуправления, муниципальными учреждениями, финансируемые за счет средств бюджета городского округа Фрязино и направленные на удовлетворение потребностей населения в реализации его законных прав и интересов в сфере </w:t>
      </w:r>
      <w:r>
        <w:rPr>
          <w:sz w:val="28"/>
          <w:szCs w:val="28"/>
        </w:rPr>
        <w:t>работы с молодежью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качество услуги – совокупность характеристик услуги, определяющих ее способность удовлетворять установленные или предполагаемые потребности потребителей;</w:t>
      </w:r>
    </w:p>
    <w:p>
      <w:pPr>
        <w:pStyle w:val="Consplusnormal1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казатели качества услуги это количественная характеристика одной или нескольких свойств услуги, составляющих ее качество.</w:t>
      </w:r>
    </w:p>
    <w:p>
      <w:pPr>
        <w:pStyle w:val="Style13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ормативно-правовая база обеспечения п</w:t>
      </w:r>
      <w:r>
        <w:rPr>
          <w:b/>
          <w:color w:val="000000"/>
          <w:sz w:val="28"/>
          <w:szCs w:val="28"/>
        </w:rPr>
        <w:t>оказателей</w:t>
      </w:r>
      <w:r>
        <w:rPr>
          <w:b/>
          <w:bCs/>
          <w:color w:val="000000"/>
          <w:sz w:val="28"/>
          <w:szCs w:val="28"/>
        </w:rPr>
        <w:t xml:space="preserve"> качества предоставления муниципальных услуг в сфере работы с молодежью</w:t>
      </w:r>
    </w:p>
    <w:p>
      <w:pPr>
        <w:pStyle w:val="Style13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казатели регламентируются следующими нормативными актами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коном Московской области от 01.12.2003 № 155/2003-ОЗ «О государственной молодежной политике в Московской области»;</w:t>
      </w:r>
    </w:p>
    <w:p>
      <w:pPr>
        <w:pStyle w:val="Con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Уставом городского округа Фрязино Московской области;</w:t>
      </w:r>
    </w:p>
    <w:p>
      <w:pPr>
        <w:pStyle w:val="Con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стоящим стандартом качества.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ритерии качества предоставления услуг в сфере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 молодежью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3.1. Основными факторами, влияющими на качество предоставления услуг в сфере работы с молодежью, предоставляемых населению, являются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актуальность документации, в соответствии с которой функционирует Учреждение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доступность услуг в сфере работы с молодежью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специальное техническое оснащение Учреждения (оборудование, приборы, аппаратура и т.п.)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укомплектованность Учреждения специалистами и их квалификация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наличие информации об Учреждении, порядке и правилах предоставления услуг населению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наличие внутренней (собственной) и внешней систем контроля за деятельностью Учреждени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2. Документы, в соответствии с которыми функционирует Учреждение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2.1. Устав Учреждения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Настоящий Стандарт качества;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3.2.4. Прочие документы: штатное расписание, правила внутреннего трудового распорядка, инструкции, методики работы с населением и собственной деятельности, технический и энергетический паспорт Учреждения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Доступность услуг: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Учреждение в области работы с молодежью является общедоступным для молодежи городского округа Фрязино в возрасте от 14 до 30 лет;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Учреждение должно быть размещено в специально предназначенном или приспособленном здании и помещении, доступном для населения. Помещения должны быть обеспечены всеми средствами коммунально-бытового обслуживания и оснащены телефонной связью. Режим работы учреждения с 12.00 до 21.00 ежедневно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3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4. Муниципальные услуги должны быть оказаны молодежи городского округа Фрязино в возрасте от 14 до 30 лет независимо от пола, расы, национальности, гражданства, происхождения, социального статуса, имущественного и должностного положени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4. Специальное техническое оснащение Учреждени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4.1. Учреждение должно быть оснащено специальным оборудованием, аппаратурой и приборами, отвечающими требованиям показателей качества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4.2. Специальное оборудование, приборы и аппаратуру и т.п. следует использовать строго по назначению, содержать в технически исправном состояни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3. В случае выявления неисправностей в работе оборудования оно ремонтируется или заменяется, если не подлежит ремонту. 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 Укомплектованность Учреждения специалистами и их квалификаци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1. Учреждение должно располагать квалифицированными специалистами для предоставления муниципальных услуг, в соответствии со штатным расписанием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4. Все специалисты Учреждения должны быть аттестованы в установленном порядке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5. Наряду с соответствующей квалификацией и профессионализмом все сотрудники Учреждения должны быть вежливыми с потребителями, обладать чувством ответственности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5.6. При оказании услуг работники Учреждения должны проявлять к населению максимальное внимание, терпение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6. Состояние информации об Учреждении, порядок и правила предоставления услуг населению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6.1. В соответствии с требованиями Закона Российской Федерации от 07.02.1992 № 2300-1 «О защите прав потребителей»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-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 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требитель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6.2. В состав информации об услугах в обязательном порядке должны быть включены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перечень основных услуг, предоставляемых Учреждением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характеристика услуги, область ее предоставления и затраты времени на ее предоставление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возможность влияния потребителя на качество услуги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- возможность получения оценки качества услуги со стороны потребителя;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- правила и условия эффективного и безопасного предоставления услуги. 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7. Наличие внутренней (собственной) и внешней систем контроля за деятельностью Учреждения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7.1. Учреждение должно иметь документально оформленную внутреннюю (собственную) систему контроля за деятельностью работников с целью определения соответствия оказываемых услуг в сфере работы с молодежью государственным показателям качества, другим нормативным документам в данных областях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3.7.2. Внешняя система контроля должна включать в себя контроль, который осуществляет уполномоченный на то орган местного  самоуправления, на предмет соответствия качества фактически предоставляемых муниципальных услуг показателям качества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Работа Учреждения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Руководитель Учреждения несет полную ответственность за политику в области качества оказываемых услуг. Он должен обеспечить разъяснение и доведение этой политики до всех работников учреждения, определить полномочия, ответственность и взаимодействие всего персонала учреждения, исполнение услуг и контроль за деятельностью, влияющей на качество услуг. 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ценке качества услуг используются следующие критерии: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- полнота предоставления услуги в соответствии с требованиями ее предоставления; 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зультативность (эффективность) предоставления услуги (оценивается на основании показателей качества услуг, определяемых различными методами, в том числе путем проведения опросов)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Требования к качеству услуг по организации и поддержке 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</w:t>
      </w:r>
      <w:r>
        <w:rPr>
          <w:b/>
          <w:sz w:val="28"/>
          <w:szCs w:val="28"/>
        </w:rPr>
        <w:t>по работе с молодежью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4.1. Качественное оказание услуг в сфере работы с молодежью должно обеспечивать повышение уровня в мобилизации духовных, личностных, интеллектуальных ресурсов, развитию творческих начал у молодежи, повышению творческой активности молодежи, нравственному, эстетическому и патриотическому воспитанию молодежи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4.2. Учреждение по работе с молодежью должно обеспечивать своевременно и в необходимом объеме предоставление услуг в сфере работы с молодежью,  с учетом потребностей молодежи в тех или иных видах услуг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4.3. Помещения, предоставляемые для организации и проведения мероприятий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 Качество услуг, связанных с организацией отдыха и проведения досуга молодежи в Учреждении по работе с молодежью должно обеспечиваться комфортными условиями. </w:t>
      </w:r>
      <w:r>
        <w:rPr>
          <w:sz w:val="28"/>
          <w:szCs w:val="28"/>
        </w:rPr>
        <w:t>В Учреждении  должно быть необходимое освещение, вентиляция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Организация мероприятий в сфере работы с молодежью должна обеспечиваться своевременным информированием о проводимом мероприятии, ценовой доступностью и возможностью посетить мероприятие всеми желающими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ab/>
        <w:t>4.6. Услуги по реализации социальных инициатив подростков и молодежи должны обеспечиваться через организацию работы достаточного количества разнообразных направлений (клубов, кружков, секций) для посещения всеми желающими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7. Услуги по организации и проведению массовых мероприятий для подростков и молодежи (концертов, выставок, акций, семинаров, мастер-классов, участии в областных, межрегиональных, всероссийских, международных конкурсах, фестивалях, форумах, семинарах, круглых столах, практических конференциях, праздниках)  должны обеспечиваться наличием необходимых ресурсов для организации данной деятельности в целях дальнейшего развития творческого потенциала и повышения уровня информированности по выбранным подростками и молодежью направлени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Значение показателей качества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боты с молодежь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. Услуги по реализации социальных инициатив подростков и молодеж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998"/>
        <w:gridCol w:w="1560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е 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 2 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специалистами  учреждения по утвержденному плану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74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жков, клубов и секций различной направленност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менее  4 направ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, секциях, клубах проводятся не  менее 4 часов в неделю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контингента, занимающегося кружках, секциях, клуб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от общего числа участник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луги по организации и проведению массовых мероприятий для подростков и молодежи </w:t>
      </w:r>
      <w:r>
        <w:rPr>
          <w:color w:val="000000"/>
          <w:sz w:val="28"/>
          <w:szCs w:val="28"/>
        </w:rPr>
        <w:t xml:space="preserve">(концертов, выставок, акций, семинаров, мастер-классов, и др. мероприятий, участии в областных, межрегиональных, всероссийских, международных конкурсах, фестивалях, форумах, семинарах, круглых столах, практических конференциях, праздниках)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998"/>
        <w:gridCol w:w="1701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 более 2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специалистами  учреждения по утвержденному плану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иваемых населенных пунктов и агитационных площадок, не входящих в зону  обслуживания  МУ «МЦ г. Фрязино»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го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конкур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ах, выставках, акциях, семинарах, мастер-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естивалях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ах,  круглых столах, практических конференциях, праздник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от общего числа направ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ых и областных конкур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ах, выставках, акциях, семинарах, мастер-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фестивал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ах,  круглых столах, практических конференциях, праздник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от общего числа направ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российских и международных конкур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ах, выставках, акциях, семинарах, мастер-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естивалях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ах,  круглых столах, практических конференциях, праздник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от общего числа направ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 и спорта                                                   </w:t>
      </w:r>
      <w:r>
        <w:rPr>
          <w:sz w:val="28"/>
          <w:szCs w:val="28"/>
        </w:rPr>
        <w:t>А.В. Полу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ам молодежи и туризму                                                    К.Н. Мары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 xml:space="preserve">МУ «ЦБ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»</w:t>
        <w:tab/>
        <w:tab/>
        <w:tab/>
        <w:tab/>
        <w:t xml:space="preserve">           Н.В. Фо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4.05.2012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6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контроля за оказанием муниципальных услуг в сфере работы с молодежью  в городе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правление культуры, физической культуры и спорта администрации г. Фрязино (далее Управление) и отдел по делам молодежи администрации </w:t>
        <w:br/>
        <w:t>г. Фрязино осуществляют контроль за деятельностью муниципального учреждения «Молодежный центр города Фрязино» (далее - Учреждение), функционирующего в сфере работы с молодежью и предоставляющего муниципальные услуги населению города Фряз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и должна находиться книга жалоб и предложений граждан. Доступ к книге жалоб и предложений должен быть свобод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шнюю систему контроля по оказанию муниципальных услуг в сфере работы с молодежью города Фрязино на предмет соответствия качества фактически предоставляемых бюджетных услуг показателям качества осуществляет Управление и отдел по делам молодежи и туризму администрации г. Фряз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 Ответственность за нарушение требований стандарта качества муниципальных услуг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Ответственность за нарушение требований стандарта качества работников учреждения, оказывающего муниципальные услуги:                                         меры ответственности за нарушение требований стандарта качества применяемые к  работникам учреждения, оказывающего муниципальные услуги, устанавливаются руководителем данного учреждения в соответствии с внутренними документами учреждения и требованиями стандарта качества.                                       </w:t>
      </w:r>
      <w:r>
        <w:rPr>
          <w:sz w:val="28"/>
          <w:szCs w:val="28"/>
        </w:rPr>
        <w:t xml:space="preserve">         </w:t>
        <w:tab/>
        <w:t xml:space="preserve">2.2. Ответственность за нарушение требований стандарта  качества руководителя муниципального учреждения, оказывающего муниципальные услуги:                                                                                                                                 </w:t>
        <w:tab/>
        <w:t xml:space="preserve">к ответственности за нарушение требований стандарта качества может быть привлечен руководитель учреждения по факту  нарушения им требований стандарта качества, установленного Управлением и отделом по делам молодежи и туризму администрации г. Фрязино;   </w:t>
      </w:r>
    </w:p>
    <w:p>
      <w:pPr>
        <w:pStyle w:val="Style13"/>
        <w:shd w:fill="FFFFFF" w:val="clear"/>
        <w:spacing w:before="0" w:after="0"/>
        <w:ind w:firstLine="12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еры ответственности за нарушение требований стандарта качества применяемые к руководителю учреждения, оказывающего муниципальные услуги, устанавливаются начальником Управления   по согласованию с начальником отдела по делам молодежи и туризму администрации г. Фрязино.                                                      </w:t>
      </w:r>
    </w:p>
    <w:p>
      <w:pPr>
        <w:pStyle w:val="Style13"/>
        <w:shd w:fill="FFFFFF" w:val="clear"/>
        <w:spacing w:before="0" w:after="0"/>
        <w:ind w:firstLine="11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Проверка соответствия оказания муниципальных услуг требованиям стандарта качества.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1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3.1. Проверка соответствия деятельности учреждения в сфере работы с молодежью, оказывающего муниципальные услуги, установленным значениям показателя качества муниципальных услуг в сфере работы с молодежью, проводится  Управлением, отделом по делам молодежи и туризму администрации г. Фрязино  и контролирующими органами  (в пределах их компетенции).                                                                                    </w:t>
        <w:tab/>
      </w:r>
    </w:p>
    <w:p>
      <w:pPr>
        <w:pStyle w:val="Style13"/>
        <w:shd w:fill="FFFFFF" w:val="clear"/>
        <w:spacing w:before="0" w:after="0"/>
        <w:ind w:firstLine="11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2. По результатам проверки руководителю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Style13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 и спорта                                                   </w:t>
      </w:r>
      <w:r>
        <w:rPr>
          <w:sz w:val="28"/>
          <w:szCs w:val="28"/>
        </w:rPr>
        <w:t>А.В. Полу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ам молодежи и туризму                                                    К.Н. Мары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sz w:val="28"/>
          <w:szCs w:val="28"/>
        </w:rPr>
        <w:t xml:space="preserve">МУ «ЦБ по культуре, 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sz w:val="28"/>
          <w:szCs w:val="28"/>
        </w:rPr>
        <w:t>физической культуре и спорту»</w:t>
        <w:tab/>
        <w:tab/>
        <w:tab/>
        <w:tab/>
        <w:t xml:space="preserve">          Н.В. Фоми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1:00Z</dcterms:created>
  <dc:creator>Тихомирова Л. М.</dc:creator>
  <dc:description/>
  <dc:language>en-US</dc:language>
  <cp:lastModifiedBy>Ломова</cp:lastModifiedBy>
  <cp:lastPrinted>2012-05-12T12:00:00Z</cp:lastPrinted>
  <dcterms:modified xsi:type="dcterms:W3CDTF">2012-05-18T12:10:00Z</dcterms:modified>
  <cp:revision>15</cp:revision>
  <dc:subject/>
  <dc:title>О вн  изменений в постановление</dc:title>
</cp:coreProperties>
</file>