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ind w:right="-1" w:hanging="0"/>
        <w:jc w:val="center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от </w:t>
      </w:r>
      <w:r>
        <w:rPr>
          <w:rFonts w:eastAsia="Times New Roman" w:cs="Arial" w:ascii="Arial" w:hAnsi="Arial"/>
          <w:kern w:val="0"/>
          <w:lang w:val="en-US" w:eastAsia="ru-RU"/>
        </w:rPr>
        <w:t>04</w:t>
      </w:r>
      <w:r>
        <w:rPr>
          <w:rFonts w:eastAsia="Times New Roman" w:cs="Arial" w:ascii="Arial" w:hAnsi="Arial"/>
          <w:kern w:val="0"/>
          <w:lang w:eastAsia="ru-RU"/>
        </w:rPr>
        <w:t>.0</w:t>
      </w:r>
      <w:r>
        <w:rPr>
          <w:rFonts w:eastAsia="Times New Roman" w:cs="Arial" w:ascii="Arial" w:hAnsi="Arial"/>
          <w:kern w:val="0"/>
          <w:lang w:val="en-US" w:eastAsia="ru-RU"/>
        </w:rPr>
        <w:t>2</w:t>
      </w:r>
      <w:r>
        <w:rPr>
          <w:rFonts w:eastAsia="Times New Roman" w:cs="Arial" w:ascii="Arial" w:hAnsi="Arial"/>
          <w:kern w:val="0"/>
          <w:lang w:eastAsia="ru-RU"/>
        </w:rPr>
        <w:t xml:space="preserve">.2014 № </w:t>
      </w:r>
      <w:r>
        <w:rPr>
          <w:rFonts w:eastAsia="Times New Roman" w:cs="Arial" w:ascii="Arial" w:hAnsi="Arial"/>
          <w:kern w:val="0"/>
          <w:lang w:val="en-US" w:eastAsia="ru-RU"/>
        </w:rPr>
        <w:t>35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en-US" w:eastAsia="ru-RU"/>
        </w:rPr>
      </w:pPr>
      <w:r>
        <w:rPr>
          <w:rFonts w:eastAsia="Times New Roman" w:cs="Arial" w:ascii="Arial" w:hAnsi="Arial"/>
          <w:kern w:val="0"/>
          <w:lang w:val="en-US"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   утверждении     нормативов         финансов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     на   2014 год на виды выполняемых рабо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      направлениям:     «Дорожное      хозяйство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одержание        внутриквартальных         дорог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зеленение»,  «Прочие мероприятия   по    благ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у городских округов и поселен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На основании статей 16, 18 Федерального закона от 06.10.2003 № 131-ФЗ  «Об общих принципах организации местного самоуправления в Российской Федерации»,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а Московской области от 29.11.2005 № 249/2005-ОЗ «Об обеспечении функционирования систем жизнеобеспечения населения на территории Московской области», «Правил благоустройства территории городского округа Фрязино Московской области», принятых Решением Совета депутатов города Фрязино от 30.08.2012 № 159, Устава городского округа Фрязино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1.  Утвердить на 2014 нормативы финансовых затрат на виды выполняемых работ по направлениям: «Дорожное хозяйство», «Содержание внутриквартальных дорог», «Озеленение», «Прочие мероприятия по благоустройству городских округов и поселений», соответствующие требованиям территориальных единичных расценок для Московской области (прилагаются)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ind w:firstLine="69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69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уководитель администрации                                            В.А. Михайлов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0"/>
        <w:gridCol w:w="2680"/>
        <w:gridCol w:w="3578"/>
      </w:tblGrid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  <w:bookmarkStart w:id="0" w:name="RANGE!B1%3AM170"/>
            <w:bookmarkStart w:id="1" w:name="RANGE!B1%3AM170"/>
            <w:bookmarkEnd w:id="1"/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6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УТВЕРЖДЕНЫ</w:t>
            </w:r>
          </w:p>
        </w:tc>
      </w:tr>
      <w:tr>
        <w:trPr>
          <w:trHeight w:val="28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6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постановлением администрации город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 _</w:t>
            </w:r>
            <w:r>
              <w:rPr>
                <w:rFonts w:eastAsia="Times New Roman" w:cs="Arial" w:ascii="Arial" w:hAnsi="Arial"/>
                <w:kern w:val="0"/>
                <w:u w:val="single"/>
                <w:lang w:eastAsia="ru-RU"/>
              </w:rPr>
              <w:t>04.02.2014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_ № __</w:t>
            </w:r>
            <w:r>
              <w:rPr>
                <w:rFonts w:eastAsia="Times New Roman" w:cs="Arial" w:ascii="Arial" w:hAnsi="Arial"/>
                <w:kern w:val="0"/>
                <w:u w:val="single"/>
                <w:lang w:eastAsia="ru-RU"/>
              </w:rPr>
              <w:t>35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___</w:t>
            </w:r>
          </w:p>
        </w:tc>
      </w:tr>
      <w:tr>
        <w:trPr>
          <w:trHeight w:val="2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ормативы финансовых затрат на виды выполняемых работ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 2014 год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иды выполняемых работ по направлениям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Единицы измерения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ормативные затраты на единицу услуги (работы) (руб.)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Дорожное хозяйство (содержание автомобильных дорог города Фрязино) 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Зимнее содержание: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роезжая часть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гребание и подметание снега плужным снегоочистителем со щетко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10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67,8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оссыпь 20% ПСС комбинированной дорожной машино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1,7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гребание снега с формированием снежного вала бульдозер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км. вала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21,3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дороги от снега бульдозерами (частный сектор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9,41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гребание снега с формированием снежного вала автогрейдером на обочина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км. вала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41,5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даление снежных накатов и наледи из прилотковой части автогрейдер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948,3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снег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 089,3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ропуск воды с обочин со сколкой льд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отверстий водопропускных труб от снега и льд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. отв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6,1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различных предметов и мусора с элементов автомобильной дорог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км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23,96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ИДН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покрытия от снега и льда по обе стороны ИДН (вручную)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Тротуар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тротуаров от снега механизирован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9,0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оссыпь 20% ПСС механизирован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13,9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от снега и льда на пешеходных переходах (вручную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1 м2 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снега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1000 м3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 089,35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Автобусные остановк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автопавильонов и территорий, прилегающих к ним, от мусора, снега и льд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115,3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оссыпь 20% ПСС на остановках (вручную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62,0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урн от мусо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,33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щие рабо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атрульная снегоочист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10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67,8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риготовление ПС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Летнее содержание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роезжая част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прилотковой части и вдоль бордюра от мусора, пыли и грязи (вручную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975,2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метание лотков улиц и площадей подметально-уборочными машинами с увлажнение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км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02,2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метание осевой части улиц и площадей подметально-уборочными машинами с увлажнение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02,2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проезжей части и вдоль бордюра трактором-щеткой с увлажнение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3,09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опавшей листв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975,23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различных предметов и мусора с элементов автомобильной дорог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км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23,9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ливка проезжей части улиц и площадей поливомоечными машина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68,25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несение вертикальной разметки на бордюрный камен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пог. м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,8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чистка газонов от кустарни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7,7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кашивание травы ручными газонокосилками с вывозом трав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9,9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ырезка сухих ветвей деревьев лиственных пород диаметром более 350 мм при количестве срезанных ветвей до 15 шт.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92,5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Ручная побелка деревьев от 6 до 8 лет 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4,0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мена поврежденных бортовых камней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85,43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ИД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ИДН по обе стороны вручную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975,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Тротуар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тротуаров механической щеткой с увлажнение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3,09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тротуаров вручную (5%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975,2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ойка тротуаров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0 м2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13,52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Автобусные остановк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автобусных остановок от пыли и мусора вручну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81,6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урн от мусо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,3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и мойка стен автопавильонов перед покраско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6,09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краска автопавиль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,7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автопавильонов от объяв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,3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монт скамеек деревянны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764,7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грузка и вывоз мусора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гряз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тн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3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листв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тн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3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вето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тн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3,8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орожные знаки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краска стоек дорожных знаков вручну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3,9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становка дорожных знак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736,32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мена щитков знаков (до 1м2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601,5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мена стоек знаков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 552,00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Ливневая канализа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ливнеприемных колодцев от ила и грязи с вывоз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170,92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рочистка водоотводных кана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пог. м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,5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мена дефектных решеток ливнеприемных колодце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 532,21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мена дефектных люков ливневой канализ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 153,8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мена кирпичной кладки ливнеприемных колодце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060,2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ромывка коллектора ливневой канализации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Канализационный трубопровод D 300 мм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.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4 255,29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Канализационный трубопровод D 400 м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4 670,9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Канализационный трубопровод D 500 м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13 640,1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служивание светофорных объектов в соответствии с техническими требования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объект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0 182,4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безопасности дорожного движения на автомобильных дорогах, расположенных в г. Фрязино (дорожная разметка) - 2 раза нанесения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ханические рабо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 797,81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учный рабо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8 128,4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рожная разметка ИДН вручну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3 297,46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Всесезонное содержание: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Ремонт асфальтобетонного покрытия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делка выбоин, просадок, выкрашивания и других дефектов на проезжей части методом регенерации с использованием инфракрасного нагрева, устранение повреждений тротуаров методом регенерации с использованием инфракрасного излучения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монт асфальтобетонного покрытия дорог  толщиной: 50 мм площадью ремонта до 5 м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39,1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монт асфальтобетонного покрытия дорог толщиной: 70 мм площадью ремонта до 5 м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244,3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Содержание внутриквартальных дорог (содержание внутриквартальных дорог и территорий города Фрязино)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Зимнее содержание: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гребание и подметание снега с проезжей части плужным снегоочистителем с щетко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67,8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тротуаров и пешеходных зон от снега механизирован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9,0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оссыпь 20% ПСС механизирова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13,9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гребание снега с формированием снежного вала бульдозер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км. вала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21,3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тротуаров и пешеходных зон от снега вручну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оссыпь 20% ПСС на тротуарах и пешеходных зонах вручну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620,0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Удаление снежных накатов и наледи из прилотковой част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948,3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снега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3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 089,3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Летнее содержани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прилотковой части и вдоль бордюра от мусора, пыли и грязи (вручную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975,2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метание лотков проезжей части подметально-уборочными машинами с увлажнение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км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02,2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проезжей части и вдоль бордюра трактором-щеткой с увлажнение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3,09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ливка проезжей части и пешеходных зон в жаркое время механизирован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68,2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тротуаров и пешеходных зон механической щеткой с увлажнение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3,09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тротуаров и пешеходных зон вручну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975,2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кашивание травы ручными газонокосилками с вывозом трав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9,9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гряз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тн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3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веток, пней, деревье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тн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3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ливнеприемных колодцев от ила и грязи с вывоз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170,92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различных предметов и мусо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,0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зеленение (озеленение городских территорий города Фрязино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готовка почвы под цветники (60% площад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 082,0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садка однолетних цветников (60% площад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7 089,0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ход за цветниками (подпитка мин. удобрениями, прополка, рыхление, прищипка цветоч. растений, очистка от засохших листьев и отцветших цветов, удаление засохших цветочных стеблей осенью, полив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5 092,0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кашивание травы ручными газонокосилками (40% от площад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4,4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рочие мероприятия по благоустройству городских округов и поселений (благоустройство территорий города Фрязино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Зимний период январь-март: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тротуаров: механической щеткой на тракторе 55-80 л.с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8,41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пешеходных зон и лестниц от снега вручну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оссыпь 20% ПСС механизирован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24,9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оссыпь 20% ПСС вручну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521,4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гребание снега с формированием снежного вала бульдозер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км. вала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21,3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снег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3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 089,3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Уборка различных предметов и мусор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,0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Зимний период ноябрь-декабрь: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Очистка тротуаров механизированна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9,0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пешеходных зон и лестниц от снега вручну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оссыпь 20% ПСС механизирован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2,4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оссыпь 20% ПСС вручну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521,4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гребание снега с формированием снежного вала бульдозер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км. вала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21,3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снег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3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 089,3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Уборка различных предметов и мусор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,0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В течении зимнего периода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от снега скамеек, памятников, постамен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,8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Летний период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метание пешеходных дорожек и тротуаров механической щеткой с увлажнением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3,09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метание пешеходных зон и лестниц вручну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975,2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ливка пешеходных зон в сухое жаркое врем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10000 м2 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68,2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опавшей листв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975,2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листв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тн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3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различных предметов и мусора с территор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,0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ыкашивание травы ручными газонокосилка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4,4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ыкашивание травы косилкой на базе тракто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км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73,9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травы после выкашив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тн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3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Ликвидация несанкционированных свалок и уборка бесхозных территорий с вывозом мусора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,4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различных предметов и мусора с территорий (1раз в 2 недели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,0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различных предметов и мусора с территорий (1раз в месяц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,0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различных предметов и мусора с территорий (4раза в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,0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различных предметов и мусора с территорий (30раз - 4 раза в месяц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,05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различных предметов и мусора с городских территорий  (Озеро "Большое" - зоны отдыха в период купального сезон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,0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борка территорий от мусора по окончании зимнего период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0 м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9,0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становка ур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734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Формовочная обрезка деревье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969,4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алка деревьев в городских условиях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353,3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В течение всего года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одержание тумб и стендов для расклейки объяв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9,5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урн от мусо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,3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грузка и вывоз мусора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тн.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3,8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чистка участка от мусор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м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,5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гулирование численности безнадзорных животны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шт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оставил: главный инженер МБУ "Дирекция Наукограда"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108">
    <w:name w:val="xl108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14">
    <w:name w:val="xl114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7:00Z</dcterms:created>
  <dc:creator>Антонина</dc:creator>
  <dc:description/>
  <cp:keywords/>
  <dc:language>en-US</dc:language>
  <cp:lastModifiedBy>Ломова</cp:lastModifiedBy>
  <cp:lastPrinted>2014-01-31T17:30:00Z</cp:lastPrinted>
  <dcterms:modified xsi:type="dcterms:W3CDTF">2014-03-14T10:36:00Z</dcterms:modified>
  <cp:revision>7</cp:revision>
  <dc:subject/>
  <dc:title>Об    утверждении     нормативов         финансовых </dc:title>
</cp:coreProperties>
</file>