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2 № </w:t>
      </w:r>
      <w:r>
        <w:rPr>
          <w:sz w:val="28"/>
          <w:szCs w:val="28"/>
          <w:lang w:val="en-US"/>
        </w:rPr>
        <w:t>3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10.08.2011 № 500 «О Порядке формирования и </w:t>
        <w:br/>
        <w:t>финансового обеспечения выполнения муниципального задания муниципальными учреждениями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формирования и финансового обеспечения выполнения муниципального задания муниципальными учреждениями города Фрязино (далее – Порядок), утвержденный постановлением администрации города от 10.08.2011 № 500 «О Порядке формирования и финансового обеспечения выполнения муниципального задания муниципальными учреждениями города Фрязино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2 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задание форм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муниципальных бюджетных и автономных учреждений города </w:t>
        <w:br/>
        <w:t xml:space="preserve">Фрязино – отраслевым (функциональным) органом администрации города </w:t>
        <w:br/>
        <w:t>Фрязино, осуществляющим функции и полномочия учре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униципальных казенных учреждений города Фрязино – главным распорядителем средств бюджета города Фрязино, в ведении которого находится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ое и автономное учреждение не вправе отказаться от выполнения муниципального зада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4 Порядка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ы 2.1, 2.2 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ое задание формируется главным распорядителем средств бюджета города Фрязино, в ведении которого находится казенное учреждение города Фрязино, и отраслевым (функциональным) органом администрации в отношении бюджетного или автономного учреждения города Фрязино (далее – главные распорядители средств бюджета города Фрязино), по всем оказываемым ими муниципальным услугам (выполняемым работам) на основе перечней муниципальных услуг (работ), утвержденных администрацией города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заданием устанавливаются требования к качеству и (или) объему, условиям, порядку и результатам оказания муниципальных услуг (выполнения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№1 к настоящему Порядку и может содержать требования к оказанию одной либо нескольких муниципальных услуг (выполнению одной или нескольких работ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4 Порядка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9 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Отчет о выполнении муниципального задания представляется бюджетными и автономными учреждениями главному распорядителю средств бюджета города Фрязино один раз в квартал, не позднее 10 числа месяца, следующего за отчетным кварталом по форме согласно приложению №2 к настоящему Порядк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1 к Порядку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2 к Порядку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3 к Порядку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</w:t>
        <w:tab/>
        <w:tab/>
        <w:tab/>
        <w:t xml:space="preserve">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widowControl w:val="false"/>
        <w:suppressAutoHyphens w:val="false"/>
        <w:spacing w:before="0" w:after="0"/>
        <w:ind w:left="0" w:firstLine="4321"/>
        <w:rPr/>
      </w:pPr>
      <w:r>
        <w:rPr>
          <w:lang w:eastAsia="ru-RU"/>
        </w:rPr>
        <w:tab/>
        <w:tab/>
      </w:r>
      <w:r>
        <w:rPr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0" w:firstLine="43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TextBodyIndent"/>
        <w:spacing w:before="0" w:after="0"/>
        <w:ind w:left="0" w:firstLine="4320"/>
        <w:rPr>
          <w:b/>
          <w:b/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359</w:t>
      </w:r>
      <w:r>
        <w:rPr>
          <w:sz w:val="28"/>
          <w:szCs w:val="28"/>
        </w:rPr>
        <w:t>__</w:t>
      </w:r>
    </w:p>
    <w:p>
      <w:pPr>
        <w:pStyle w:val="TextBodyIndent"/>
        <w:spacing w:before="0" w:after="0"/>
        <w:ind w:left="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320"/>
        <w:rPr/>
      </w:pPr>
      <w:r>
        <w:rPr>
          <w:sz w:val="28"/>
          <w:szCs w:val="28"/>
        </w:rPr>
        <w:t>«Приложение №1</w:t>
      </w:r>
    </w:p>
    <w:p>
      <w:pPr>
        <w:pStyle w:val="TextBodyIndent"/>
        <w:spacing w:before="0" w:after="0"/>
        <w:ind w:left="0" w:firstLine="4320"/>
        <w:rPr/>
      </w:pPr>
      <w:r>
        <w:rPr>
          <w:sz w:val="28"/>
          <w:szCs w:val="28"/>
        </w:rPr>
        <w:t>к Порядку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firstLine="4320"/>
        <w:rPr/>
      </w:pPr>
      <w:r>
        <w:rPr>
          <w:rFonts w:cs="Times New Roman" w:ascii="Times New Roman" w:hAnsi="Times New Roman"/>
          <w:sz w:val="24"/>
          <w:szCs w:val="24"/>
        </w:rPr>
        <w:t>________________________ (______________)</w:t>
      </w:r>
    </w:p>
    <w:p>
      <w:pPr>
        <w:pStyle w:val="ConsPlusNonformat"/>
        <w:widowControl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траслевого (функционального)</w:t>
      </w:r>
    </w:p>
    <w:p>
      <w:pPr>
        <w:pStyle w:val="ConsPlusNonformat"/>
        <w:widowControl/>
        <w:ind w:firstLine="4320"/>
        <w:rPr/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Фрязино)</w:t>
      </w:r>
    </w:p>
    <w:p>
      <w:pPr>
        <w:pStyle w:val="ConsPlusNonformat"/>
        <w:widowControl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(выполнение работ) муниципальным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1. Наименование и объем муниципальных услуг (работ)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980"/>
        <w:gridCol w:w="1800"/>
        <w:gridCol w:w="2127"/>
      </w:tblGrid>
      <w:tr>
        <w:trPr>
          <w:trHeight w:val="1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рмативн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оказ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услуг за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услу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ребители муниципальных услуг (работ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казатели, характеризующие качество муниципальных услуг (работ)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Муниципальная услуга 1.</w:t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2"/>
        <w:gridCol w:w="1788"/>
        <w:gridCol w:w="9"/>
        <w:gridCol w:w="28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ка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ая услуга 2.</w:t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8"/>
        <w:gridCol w:w="1793"/>
        <w:gridCol w:w="28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ка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Порядок и условия оказания муниципальных услуг (выполнения работ).</w:t>
      </w:r>
    </w:p>
    <w:p>
      <w:pPr>
        <w:pStyle w:val="Normal"/>
        <w:jc w:val="both"/>
        <w:rPr/>
      </w:pPr>
      <w:r>
        <w:rPr/>
        <w:tab/>
        <w:t>4.1. Нормативные правовые акты, регулирующие порядок оказания муниципальной услуги (выполнения работ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4.2. Порядок информирования потенциальных потребителей муниципальной услуги (выполнения рабо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Основания для изменения (прекращения исполнения) муниципального задания:</w:t>
      </w:r>
    </w:p>
    <w:p>
      <w:pPr>
        <w:pStyle w:val="Normal"/>
        <w:jc w:val="both"/>
        <w:rPr/>
      </w:pPr>
      <w:r>
        <w:rPr>
          <w:u w:val="single"/>
        </w:rPr>
        <w:tab/>
        <w:t>1) Внесение изменений в нормативные правовые акты, на основании которых было сформировано муниципальное задание, и принятия новых нормативных правовых актов, влекущих возникновение новых расходных обязательств;</w:t>
      </w:r>
    </w:p>
    <w:p>
      <w:pPr>
        <w:pStyle w:val="Normal"/>
        <w:jc w:val="both"/>
        <w:rPr/>
      </w:pPr>
      <w:r>
        <w:rPr>
          <w:u w:val="single"/>
        </w:rPr>
        <w:tab/>
        <w:t>2) Муниципальное учреждение не обеспечило (не обеспечивает) выполнение муниципального зад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6. Предельные цены (тарифы) на оплату муниципальных услуг в случаях, если федеральным законом предусмотрено их оказание на платной основе либо порядок их устано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е предусмотре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7. Муниципальный правовой акт, устанавливающий цены (тарифы) либо порядок их установления в случае оказания услуг, относящихся к основной деятельности учреждения, для граждан и юридических лиц за плату:</w:t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8. Плановое задание по объемам платных услуг на 20____ год:</w:t>
      </w:r>
    </w:p>
    <w:p>
      <w:pPr>
        <w:pStyle w:val="Normal"/>
        <w:jc w:val="both"/>
        <w:rPr/>
      </w:pPr>
      <w:r>
        <w:rPr/>
        <w:t>______________________________________________________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рядок контроля за исполнением муниципального зад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Отраслевой (функциональный) орган администрации города Фрязино – далее -  главный распорядитель средств бюджета)</w:t>
      </w:r>
    </w:p>
    <w:p>
      <w:pPr>
        <w:pStyle w:val="Normal"/>
        <w:jc w:val="both"/>
        <w:rPr/>
      </w:pPr>
      <w:r>
        <w:rPr>
          <w:u w:val="single"/>
        </w:rPr>
        <w:tab/>
        <w:t xml:space="preserve">1) ежеквартально проводит мониторинг исполнения муниципального задания  и составляет отчет о результатах мониторинга. По результатам мониторинга главным распорядителем средств бюджета может быть принято решение о прекращении или изменении объемов муниципального задания; 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2) проводит анализ обращений и жалоб граждан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0. Требование к отчетности об исполнении муниципального задания, периодичность ее пред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Отчет о выполнении муниципального задания на оказание муниципальных услуг предоставляется учреждением главному распорядителю средств бюджета ежеквартально не позднее 10 числа месяца, следующего за отчетным кварталом, по утвержденной форме</w:t>
      </w:r>
      <w:r>
        <w:rPr/>
        <w:t xml:space="preserve">.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9204" w:hanging="24"/>
        <w:rPr/>
      </w:pPr>
      <w:r>
        <w:rPr>
          <w:sz w:val="28"/>
          <w:szCs w:val="28"/>
        </w:rPr>
        <w:tab/>
        <w:tab/>
        <w:t>Приложение №2</w:t>
      </w:r>
    </w:p>
    <w:p>
      <w:pPr>
        <w:pStyle w:val="TextBodyIndent"/>
        <w:spacing w:before="0" w:after="0"/>
        <w:ind w:left="9204" w:hanging="2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TextBodyIndent"/>
        <w:spacing w:before="0" w:after="0"/>
        <w:ind w:left="9204" w:hanging="24"/>
        <w:rPr>
          <w:b/>
          <w:b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.05.2012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359</w:t>
      </w:r>
      <w:r>
        <w:rPr>
          <w:sz w:val="28"/>
          <w:szCs w:val="28"/>
        </w:rPr>
        <w:t>_</w:t>
      </w:r>
    </w:p>
    <w:p>
      <w:pPr>
        <w:pStyle w:val="ConsPlusNonformat"/>
        <w:widowControl/>
        <w:tabs>
          <w:tab w:val="clear" w:pos="708"/>
          <w:tab w:val="left" w:pos="2700" w:leader="none"/>
          <w:tab w:val="left" w:pos="7380" w:leader="none"/>
        </w:tabs>
        <w:ind w:left="9204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700" w:leader="none"/>
          <w:tab w:val="left" w:pos="7380" w:leader="none"/>
        </w:tabs>
        <w:ind w:left="9204" w:hanging="24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nformat"/>
        <w:widowControl/>
        <w:ind w:left="9204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(выполнение работ) муниципальным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20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варта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утверждено _________________________________________________________ от ___________ № ____</w:t>
      </w:r>
    </w:p>
    <w:p>
      <w:pPr>
        <w:pStyle w:val="ConsPlusNonformat"/>
        <w:widowControl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города Фрязи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полнении муниципального задания на оказание муниципальных услуг (выполнение работ) </w:t>
      </w:r>
    </w:p>
    <w:p>
      <w:pPr>
        <w:pStyle w:val="ConsPlusNonformat"/>
        <w:widowControl/>
        <w:numPr>
          <w:ilvl w:val="1"/>
          <w:numId w:val="2"/>
        </w:numPr>
        <w:ind w:left="0" w:firstLine="720"/>
        <w:rPr/>
      </w:pPr>
      <w:r>
        <w:rPr/>
        <w:t>Сведения о фактических объемах выполнения муниципального задания:</w:t>
      </w:r>
    </w:p>
    <w:tbl>
      <w:tblPr>
        <w:tblW w:w="1405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37"/>
        <w:gridCol w:w="1800"/>
        <w:gridCol w:w="1435"/>
        <w:gridCol w:w="1726"/>
        <w:gridCol w:w="1800"/>
        <w:gridCol w:w="1800"/>
        <w:gridCol w:w="180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ых услуг (работ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е показате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ные показатели (руб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20___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 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трицательных отклонений за кварта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4-гр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20___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трицательных отклонений за кварта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7-гр.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70"/>
        <w:rPr/>
      </w:pPr>
      <w:r>
        <w:rPr/>
        <w:t>1.2. Потребители муниципальных услуг (работ)</w:t>
      </w:r>
    </w:p>
    <w:tbl>
      <w:tblPr>
        <w:tblW w:w="145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17"/>
        <w:gridCol w:w="3051"/>
        <w:gridCol w:w="2562"/>
        <w:gridCol w:w="424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ых услуг (работ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количество потребителей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количество потребителей, воспользовавшихся услугой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180" w:firstLine="750"/>
        <w:rPr/>
      </w:pPr>
      <w:r>
        <w:rPr/>
        <w:t>1.3. Факторы, повлиявшие на отклонение фактических объемов оказания муниципальной услуги (выполнения работы) от планируемых</w:t>
      </w:r>
    </w:p>
    <w:tbl>
      <w:tblPr>
        <w:tblW w:w="1451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6"/>
      </w:tblGrid>
      <w:tr>
        <w:trPr>
          <w:trHeight w:val="267" w:hRule="atLeast"/>
        </w:trPr>
        <w:tc>
          <w:tcPr>
            <w:tcW w:w="1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70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45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 (работ)</w:t>
      </w:r>
    </w:p>
    <w:p>
      <w:pPr>
        <w:pStyle w:val="ConsPlusNormal"/>
        <w:widowControl/>
        <w:ind w:firstLine="570"/>
        <w:rPr/>
      </w:pPr>
      <w:r>
        <w:rPr/>
        <w:t xml:space="preserve">2.1. Показатели оценки качества муниципальных услуг (работ) </w:t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87"/>
        <w:gridCol w:w="3303"/>
        <w:gridCol w:w="3512"/>
        <w:gridCol w:w="336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енно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задании на 20____ г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актическом  значении показател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70"/>
        <w:rPr/>
      </w:pPr>
      <w:r>
        <w:rPr/>
        <w:t xml:space="preserve">2.2. Наличие в отчетном периоде жалоб на качество услуг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6"/>
        <w:gridCol w:w="3284"/>
        <w:gridCol w:w="573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подана жалоб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: </w:t>
      </w:r>
      <w:r>
        <w:rPr>
          <w:rFonts w:cs="Times New Roman" w:ascii="Times New Roman" w:hAnsi="Times New Roman"/>
          <w:sz w:val="28"/>
          <w:szCs w:val="28"/>
        </w:rPr>
        <w:t>___________________________       _________________</w:t>
      </w:r>
    </w:p>
    <w:p>
      <w:pPr>
        <w:pStyle w:val="ConsPlusNonformat"/>
        <w:widowControl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ФИО)                                                                           подпись</w:t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города Фрязи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      _________________ 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6:00Z</dcterms:created>
  <dc:creator>Matveychuk</dc:creator>
  <dc:description/>
  <cp:keywords/>
  <dc:language>en-US</dc:language>
  <cp:lastModifiedBy>Ломова</cp:lastModifiedBy>
  <cp:lastPrinted>2012-05-12T14:58:00Z</cp:lastPrinted>
  <dcterms:modified xsi:type="dcterms:W3CDTF">2015-07-16T06:43:00Z</dcterms:modified>
  <cp:revision>31</cp:revision>
  <dc:subject/>
  <dc:title>ПОСТАНОВЛЕНИЕ</dc:title>
</cp:coreProperties>
</file>