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6.2015 № 359</w:t>
      </w:r>
    </w:p>
    <w:p>
      <w:pPr>
        <w:pStyle w:val="Normal"/>
        <w:ind w:right="46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вида разрешённого использования объекта капитального строительст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рекомендации комиссии по подготовке проекта Правил землепользования и застройки городского округа Фрязино Московской области, созданной постановлением администрации города Фрязино от 05.02.2015 № 45, протокол публичных слушаний от 08.04.2015 и в соответствии с п. 3 ч.1 ст.4 Федерального закона от 29.12.2004 №191-ФЗ «О введении в действие Градостроительного кодекса Российской Федерации», на основании Устава городского округа Фрязино Московской области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менить вид разрешённого использования объекта капитального строительства «многоярусный паркинг» с кадастровым номером 50:44:0010213:530, расположенного по адресу: г. Фрязино, ул.Дудкина, д.5а, на вид разрешённого использования «гараж на 250 машиномест»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2. Изменить наименование объекта капитального строительства с кадастровым номером 50:44:0010213:530, расположенного по адресу: г. Фрязино, ул. Дудкина, д.5а, с «многоярусный паркинг», на наименование «гараж на 250 машиномест»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3. Сектору пресс-службы отдела по делам молодежи и туризма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2"/>
        <w:tabs>
          <w:tab w:val="clear" w:pos="708"/>
          <w:tab w:val="left" w:pos="-142" w:leader="none"/>
          <w:tab w:val="left" w:pos="993" w:leader="none"/>
        </w:tabs>
        <w:ind w:right="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</w:t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обязанности Руководителя администрации                           И.М. Сергее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3:00Z</dcterms:created>
  <dc:creator>ю</dc:creator>
  <dc:description/>
  <cp:keywords/>
  <dc:language>en-US</dc:language>
  <cp:lastModifiedBy>Ломова</cp:lastModifiedBy>
  <cp:lastPrinted>2015-06-19T16:12:00Z</cp:lastPrinted>
  <dcterms:modified xsi:type="dcterms:W3CDTF">2015-06-23T12:33:00Z</dcterms:modified>
  <cp:revision>13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