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6 № 3</w:t>
      </w:r>
      <w:r>
        <w:rPr>
          <w:sz w:val="28"/>
          <w:szCs w:val="28"/>
          <w:lang w:val="en-US"/>
        </w:rPr>
        <w:t>55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05.10.2011 № 621 «Об утверждении Порядка </w:t>
        <w:br/>
        <w:t xml:space="preserve">создания казенных и бюджетных </w:t>
        <w:br/>
        <w:t xml:space="preserve">учреждений путем изменения типа </w:t>
        <w:br/>
      </w:r>
      <w:r>
        <w:rPr>
          <w:spacing w:val="-4"/>
          <w:sz w:val="28"/>
          <w:szCs w:val="28"/>
        </w:rPr>
        <w:t>существующих муниципальных учреждений</w:t>
      </w:r>
      <w:r>
        <w:rPr>
          <w:sz w:val="28"/>
          <w:szCs w:val="28"/>
        </w:rPr>
        <w:t xml:space="preserve"> города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городского округа Фрязино Московской </w:t>
        <w:br/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здел 2 Порядка создания казенных и бюджетных учреждений путем изменения типа существующих муниципальных учреждений города Фрязино (далее – Порядок), утвержденный постановлением администрации </w:t>
        <w:br/>
        <w:t>города от 05.10.2011 № 621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2 слова «Руководителем администрации» заменить </w:t>
        <w:br/>
        <w:t>словами «Главой город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3 слова «отраслевым (функциональным) органом администрации города в отношении муниципальных учреждений, которые будут находиться в ведении этого органа» заменить словами «отраслевым органом администрации, осуществляющим управление в сфере деятельности подведомственного муниципального учрежден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абзаце 1 пункта 2.4 слова «правовое управление администрации города Фрязино» заменить словами «отдел правовых отношений», слова «заместителю Руководителя администрации» заменить словами « заместителю главы админист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абзаце 2 пункта 2.4 слова «отраслевому (функциональному) органу администрации города» заменить словами «отраслевому органу администрации, осуществляющему управление в сфере деятельности подведомственного муниципального учрежден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ункте 2.6 слово «администрацией» заменить словами «Главой </w:t>
        <w:br/>
        <w:t>город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7 слова «постановлением администрации» заменить </w:t>
        <w:br/>
        <w:t>словами «нормативным правовым актом исполнительной в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0:00Z</dcterms:created>
  <dc:creator>Matveychuk</dc:creator>
  <dc:description/>
  <cp:keywords/>
  <dc:language>en-US</dc:language>
  <cp:lastModifiedBy>Ломова</cp:lastModifiedBy>
  <cp:lastPrinted>2016-05-26T14:15:00Z</cp:lastPrinted>
  <dcterms:modified xsi:type="dcterms:W3CDTF">2016-07-11T13:04:00Z</dcterms:modified>
  <cp:revision>13</cp:revision>
  <dc:subject/>
  <dc:title>Проект</dc:title>
</cp:coreProperties>
</file>