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7.0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2016 № 3</w:t>
      </w:r>
      <w:r>
        <w:rPr>
          <w:rFonts w:cs="Arial" w:ascii="Arial" w:hAnsi="Arial"/>
          <w:lang w:val="en-US"/>
        </w:rPr>
        <w:t>54</w:t>
      </w:r>
    </w:p>
    <w:p>
      <w:pPr>
        <w:pStyle w:val="Normal"/>
        <w:ind w:right="4535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05.10.2011 № 620 «Об утверждении Порядка принятия решения о создании, реорганизации и ликвидации бюджетных и казенных учреждений города Фрязино»</w:t>
      </w:r>
    </w:p>
    <w:p>
      <w:pPr>
        <w:pStyle w:val="Normal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Уставом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рядок принятия решения о создании, реорганизации и ликвидации бюджетных и казенных учреждений города Фрязино (далее – Порядок), утвержденный постановлением администрации города от 05.10.2011 № 620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2 Порядка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1 слова «Руководителем администрации города Фрязино» заменить словами «Главой города», слова «(далее – Руководителем администрации)» исключить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Абзац 4 пункта 2.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наименование отраслевого органа администрации, осуществляющего управление в сфере деятельности подведомственного муниципального учреждения»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3 слова «Проект постановления администрации города» заменить словами «Проект постановления Главы города», слова «отраслевым (функциональным) органом администрации города» заменить словами «отраслевым органом администрации, осуществляющим управление в сфере деятельности подведомственного муниципального учреждения»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4 слова «Проект постановления администрации города» заменить словами «Проект постановления Главы города», слова «Руководителю администрации отраслевым (функциональным) органом администрации города, указанным в пункте 2.3 настоящего Порядка» заменить словами «Главе города»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5 слова «постановления администрации» заменить словами «постановления Главы города», слова «отраслевым (функциональным) органом администрации города, осуществляющим функции и полномочия учредителя» заменить словами «отраслевым органом администрации, осуществляющим управление в сфере деятельности подведомственного муниципального учреждени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3 Порядка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3.2 слова «Руководителем администрации» заменить словами «Главой города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1 пункта 3.3 слова «Руководителем администрации» заменить словами «Главой города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6 пункта 3.3 слова «отраслевого (функционального) органа администрации города, осуществляющего функции и полномочия учредителя» заменить словами «отраслевого органа администрации, осуществляющего управление в сфере деятельности подведомственного муниципального учреждения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3.4 слова «Проект постановления администрации города» заменить словами «Проект Главы города», слова «отраслевым (функциональным) органом администрации города в отношении муниципальных учреждений» заменить словами «отраслевым органом администрации, осуществляющим управление в сфере деятельности подведомственного муниципального учреждения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3.5 слова «отраслевых (функциональных) органов администрации города» заменить словами «отраслевых органов администрации, осуществляющих управление в сфере деятельности подведомственного муниципального учрежд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4 Порядка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1 пункта 4.1 слова «Руководителем администрации» заменить словами «Главой города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4 пункта 4.1 слова «отраслевого (функционального) органа администрации города, осуществляющего функции и полномочия учредителя» заменить словами «отраслевого органа администрации, осуществляющего управление в сфере деятельности подведомственного муниципального учреждения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5 пункта 4.1 слова «отраслевого (функционального) органа администрации города» заменить словами  «отраслевого органа администрации, осуществляющего управление в сфере деятельности подведомственного муниципального учреждения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6 пункта 4.1 слова «отраслевого (функционального) органа администрации» заменить словами  «отраслевого органа администрации, осуществляющего управление в сфере деятельности подведомственного муниципального учреждения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1 пункта 4.2 слова «Проект постановления администрации города» заменить словами «Проект Главы города», слова «Руководителю администрации отраслевым (функциональным) органом администрации города, осуществляющим функции и полномочия учредителя муниципального учреждения» заменить словами «отраслевым органом администрации, осуществляющим управление в сфере деятельности подведомственного муниципального учреждения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3 пункта 4.2 слова «(отраслевых (функциональных) органов администрации города)» заменить словами «(отраслевых органов администрации, осуществляющих управление в сфере деятельности подведомственного муниципального учреждения)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4.3 слова «постановления администрации» заменить словами «постановления Главы города», слова «отраслевой (функциональный) орган администрации города, осуществляющий функции и полномочия учредителя» заменить словами «отраслевой орган администрации, осуществляющий управление в сфере деятельности подведомственного муниципального учреждения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3 пункта 4.4 слова «отраслевой (функциональный) орган администрации города, осуществляющий функции и полномочия учредителя» заменить словами «отраслевой орган администрации, осуществляющий управление в сфере деятельности подведомственного муниципального учреждения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В абзаце 4 пункта 4.4 слова «отраслевой (функциональный орган) администрации города, осуществляющий функции и полномочия учредителя» заменить словами «отраслевой орган администрации, осуществляющий управление в сфере деятельности подведомственного муниципального учрежд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города                                                                        </w:t>
        <w:tab/>
        <w:tab/>
        <w:t>И.М. Серг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0:00Z</dcterms:created>
  <dc:creator>Matveychuk</dc:creator>
  <dc:description/>
  <cp:keywords/>
  <dc:language>en-US</dc:language>
  <cp:lastModifiedBy>Ломова</cp:lastModifiedBy>
  <cp:lastPrinted>2016-05-26T14:17:00Z</cp:lastPrinted>
  <dcterms:modified xsi:type="dcterms:W3CDTF">2016-07-12T06:27:00Z</dcterms:modified>
  <cp:revision>25</cp:revision>
  <dc:subject/>
  <dc:title>Проект</dc:title>
</cp:coreProperties>
</file>