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en-US"/>
        </w:rPr>
        <w:t>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11.10.2012 № 704 «Об утверждении 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Фрязино на 2013-2015 г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, Уставом городского округа Фрязино Московской области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города от 11.10.2012 № 704 «Об утверждении долгосрочной целевой программы «Развитие образования в городе Фрязино на 2013 -2015 годы» (с изменениями, внесенными постановлениями администрации города от 04.02.2013 № 54, от 21.03.2013 № 139, от 17.04.2013 № 192), изложив приложение № 2 к Программе «Перечень мероприятий долгосрочной целевой программы «Развитие образования в городе Фрязино на 2013 – 2015 годы» в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В.А. Михайлова </w:t>
      </w:r>
    </w:p>
    <w:p>
      <w:pPr>
        <w:pStyle w:val="Normal"/>
        <w:spacing w:lineRule="auto" w:line="240" w:before="0" w:after="0"/>
        <w:ind w:left="4920"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9360"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07.2013</w:t>
      </w:r>
      <w:r>
        <w:rPr>
          <w:rFonts w:cs="Times New Roman" w:ascii="Times New Roman" w:hAnsi="Times New Roman"/>
          <w:sz w:val="28"/>
          <w:szCs w:val="28"/>
          <w:lang w:eastAsia="ru-RU"/>
        </w:rPr>
        <w:t>_№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54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2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роприяти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образования в городе Фрязино на 2013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993"/>
        <w:gridCol w:w="992"/>
        <w:gridCol w:w="992"/>
        <w:gridCol w:w="1134"/>
        <w:gridCol w:w="992"/>
        <w:gridCol w:w="993"/>
        <w:gridCol w:w="992"/>
        <w:gridCol w:w="1132"/>
        <w:gridCol w:w="1133"/>
        <w:gridCol w:w="1110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 годам (тыс. руб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41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993"/>
        <w:gridCol w:w="992"/>
        <w:gridCol w:w="992"/>
        <w:gridCol w:w="1063"/>
        <w:gridCol w:w="71"/>
        <w:gridCol w:w="992"/>
        <w:gridCol w:w="142"/>
        <w:gridCol w:w="851"/>
        <w:gridCol w:w="992"/>
        <w:gridCol w:w="1134"/>
        <w:gridCol w:w="1134"/>
        <w:gridCol w:w="101"/>
        <w:gridCol w:w="1011"/>
        <w:gridCol w:w="22"/>
        <w:gridCol w:w="461"/>
      </w:tblGrid>
      <w:tr>
        <w:trPr>
          <w:tblHeader w:val="true"/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овершенствование содержания и технологий образования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моделей образования детей  старшего дошкольного возраста, обеспечивающих выравнивание их стартовых возможностей для обучения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 новых федеральных государственных образовательных стандартов общего образования: МОУ СОШ № 5, МОУ Гимназия, МОУ 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систему общего образования моделей предпрофильной подготовки и профильного обучения на старшей ступе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4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дополнительно 2-х учебных часов </w:t>
              <w:br/>
              <w:t>в 9-х класс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4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2-х дополнительных учебных часов </w:t>
              <w:br/>
              <w:t>в 10-х класс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4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индивидуальным учебным планам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1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дополнительных часов в 6-7 классах открытой (сменной)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оделей и механизмов поддержки образовательных учреждений, внедряющих инновационные образовательны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образовательных учреждений  по развитию способностей де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екте «План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щег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, проявивших способности в изучении нау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, проявивших способности в спор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ждународных конкурсов «Кенгуру», «Русский медвежонок», «Золотое рун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 по общеобразовательным предмет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х мероприятий со школь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ждение ежегодных стипендий Главы города учащимся образовательных учреждений за выдающиеся достижения в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и, искусства и 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97" w:right="-99" w:hanging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омпьютерной школы «Юный программист»;</w:t>
            </w:r>
          </w:p>
          <w:p>
            <w:pPr>
              <w:pStyle w:val="Normal"/>
              <w:spacing w:lineRule="auto" w:line="240" w:before="0" w:after="0"/>
              <w:ind w:left="-97"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школы «Юный лингвист».</w:t>
            </w:r>
          </w:p>
          <w:p>
            <w:pPr>
              <w:pStyle w:val="Normal"/>
              <w:spacing w:lineRule="auto" w:line="240" w:before="0" w:after="0"/>
              <w:ind w:left="-97" w:right="-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езидентской инициативы «Наша новая школа». Создание муниципального центра для развития способностей детей «Одаренные дет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выпускников общеобразовательных учреждений, получивших золотые и серебряные медали «За успехи в уч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ременной занятости несовершеннолетних граждан от 14 до 18 лет во внеучеб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образовательных учреждений и педагогов, являющихся победителями конкурсов в рамках приоритетного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образовательных информационно-коммуникационных технологий через развитие единого образовательного информационного пространств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обучающихся и родительской общественности по формированию культуры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по обобщению и   распространению   передового опыта организации школьного питания, обучения здоровому 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6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. Создание условий для социализации, социальной адаптации, формирования здоровья детей, подростков и молодежи, обеспечения их безопасности, формирования культуры здорового питания у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одержания, форм и методов  работы с детьми по обеспечению безопасности жизнедеятельности. Проведение городских соревнований «Школа безопасности», «Юных инспекторов движения»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зличных форм ученического самоуправления в образовательных учреждениях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и внедрение психолого-педагогических программ и программ дополнительного образования по формированию социальной компетентности детей на ступени дошкольного, начального общего, основного обще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ражданской активности обучающихся в процессе обучения и воспитания в образовательных учреждениях в городе Фрязино. Организация и проведение муниципального этапа конкурсов военно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боров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одержания, форм и методов профилактической и реабилитационной работы в сфере образования с детьми, склонными к наркозависимости, токси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формированию у обучающихся основ здорового питания как составляющей здорового образа жизни в процессе обучения и воспитания в образовательных учреждениях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мероприятий по осуществлению контроля  за состоянием здоровь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Школа. ВУЗ. Карьера». Создание единого центра развития человеческих ресурсов для самоопределения школьников в условиях рыноч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за школьную форму многодетным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3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дополнительной мощности для электроснабжения здания дошкольного образовательного учреждения, расположенного по адресу: </w:t>
              <w:br/>
              <w:t>г. Фрязино, ул. 60 лет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2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Совершенствование сети и институциональной структуры  системы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одели деятельности базовых школ в городе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новых элементов се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4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е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4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гимназ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- ресурсный центр» - разработка и внедрение программ интеграции общеобразовательных учреждений и учреждений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4" w:hanging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лиц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цей - социокультурный центр» - разработка и внедрение интегрированных программ общего и дополнительного образования по развитию интеллектуальных и творческих способностей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конкурса общеобразовательных учреждений, реализующих инновационные программы развития. Софинансирование общеобразовательного учреждения, победителя регионального этапа конкурса общеобразовательных учреждений, реализующих инновационные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униципального этапа конкурса общеобразовательных учреждений, работающих в режиме муниципальной инновационной площадки. Софинансирование общеобразовательного учреждения, лауреата конкурса общеобразовательных учреждений, работающих в режиме инновационной площадки Моско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конкурсного отбора муниципальных проектов совершенствования организации питания обучающихся. Софинансирование общеобразовательного учреждения – лауреата областного конкурса муниципальных проектов совершенствования организации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при проведении муниципальных конкурсов «Лучшая школа года», «Лучший детский сад года», «Лучшее учреждение дополнительного образования детей», «Лучшая территория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ого дошкольного образовательного учреждения детский сад комбинированного вида № 1 г. Фрязино – участника областного конкурса МДОУ в Московской области, разрабатывающих и внедряющих инновационные образовательны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новационной образовательной среды для введения Федеральных государственных стандартов начального образования. Подключение учебно-лабораторного оборудования в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СОШ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лиц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6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Развитие системы оценки и контроля качества образования, обеспечение публичной доступности ее результатов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овых форм и механизмов оценки качества деятельности образовательных учреждений для обеспечения объективности, достоверности и прозрачности процедур лицензирования, государственной аккредитации, надзора и контроля за выполнением законодательства в сфере образования, в том числе с участием общественных инстит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ценки качества учебных и внеучебных достижений обучающихся в образовательных учрежден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крытой системы информирования граждан об образовательных услугах, оказываемых в городе Фрязино, обеспечивающей полноту, доступность, своевременное обновление, достоверность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Развитие кадрового ресурса системы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форм и процедур аттестации педагогических работников и руководителей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управленческих и педагогических кадров по вопросам организации школь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епрерывного повышения квалификации педагогических и руководящих кадров (Г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при  проведении муниципального этапа конкурсов «Учитель года», «Воспитатель года»,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ежемесячного пособия молодым специалистам – педагогическим работникам образовательных учреждений город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Обновление экономических и организационно-управленческих механизмов в систем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еспечения управления сетью образовательных учреждений в городе Фрязино и совершенствование статистического наблюдения за их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ктронной очереди для записи детей в муниципальные дошкольные образователь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поддержка сайта Управления образования администрации города Фрязино на хостин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yazi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апробация  и внедрение методик формирования муниципальных заданий образовательным учреждениям в город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хода реализации долгосрочной целевой программы «Развитие образования в города Фрязино на 2012-201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одели  многоканального финансирования оплаты пит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онда выплат стимулирующего характера руководителям образовательных учреждений по результатам мониторингов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онда заработной платы сотрудникам бассей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ставок педагогов дополнительного образования для организации внеурочной занят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0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работников подведомственных муниципальных учреждений, финансируемых за счет средств местного бюджета, с 1 мая 2013 на 6 процентов и с 1 сентября 2013 года на 9 процентов за счет средств субсидии из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36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61,2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  <w:tab/>
        <w:tab/>
        <w:tab/>
        <w:tab/>
        <w:tab/>
        <w:tab/>
        <w:tab/>
        <w:t>Е.А. Миши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851" w:right="64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Verdana" w:hAnsi="Verdana" w:eastAsia="Times New Roman" w:cs="Verdana"/>
      <w:sz w:val="4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523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2121" w:firstLine="484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3"/>
      <w:szCs w:val="13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6:00Z</dcterms:created>
  <dc:creator>user</dc:creator>
  <dc:description/>
  <cp:keywords/>
  <dc:language>en-US</dc:language>
  <cp:lastModifiedBy>Ломова</cp:lastModifiedBy>
  <cp:lastPrinted>2013-07-01T10:14:00Z</cp:lastPrinted>
  <dcterms:modified xsi:type="dcterms:W3CDTF">2013-09-05T05:14:00Z</dcterms:modified>
  <cp:revision>10</cp:revision>
  <dc:subject/>
  <dc:title>Об утверждении долгосрочной целевой </dc:title>
</cp:coreProperties>
</file>