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2016 № 3</w:t>
      </w:r>
      <w:r>
        <w:rPr>
          <w:rFonts w:cs="Arial" w:ascii="Arial" w:hAnsi="Arial"/>
          <w:lang w:val="en-US"/>
        </w:rPr>
        <w:t>53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5.10.2011 №619 «О Порядке утверждения Уставов бюджетных и казенных учреждений города Фрязино и внесения в них изменен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именовании постановления администрации города от 05.10.2011 № 619 «О Порядке утверждения Уставов бюджетных и казенных учреждений города Фрязино и внесения в них изменений» слово «Уставов» заменить словом «устав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раздел 2 Порядка утверждения Уставов бюджетных и казенных учреждений города Фрязино и внесения в них изменений (далее – Порядок), утвержденного постановлением администрации города от 05.10.2011 № 619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 слова «Руководителем администрации» заменить словами «Главой гор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пункта 2.2.1 раздела 2 Порядка слова «отраслевого органа администрации города, осуществляющего функции и полномочия учредителя» заменить словами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седьмом пункта 2.2.4 слова «(отраслевого органа администрации города, осуществляющего функции и полномочия учредителя)» заменить словами «(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3 слова «отраслевым органом администрации города, осуществляющим функции и полномочия учредителя» заменить словами «отраслевым органом администрации, осуществляющим управление в сфере деятельности подведомственного учреждения», слова «постановления администрации» заменить словами «постановления Главы гор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4: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правовое управление администрации города Фрязино (далее – правовое управление) заменить словами «управление организационно-правового  и кадрового обеспечения», слова «заместителю Руководителя администрации» заменить словами «заместителю главы администр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отраслевому органу администрации города, осуществляющему функции и полномочия учредителя» заменить словами «отраслевому органу администрации, осуществляющему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5 слова «отраслевой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, слова «постановления Руководителя администрации города» заменить словами «постановления Главы города», слова «Руководителю администрации города» заменить словами «Главе гор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6 слова «отраслевому органу администрации, осуществляющему функции и полномочия учредителя» заменить словами «отраслевому органу администрации, осуществляющему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7: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 «отраслевой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осьмом слова «отраслевым органом администрации города, осуществляющим функции и полномочия учредителя» заменить словами «отраслевым органом администрации, осуществляющим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8: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отраслевой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, слова «правовое управление» заменить словами «управление ОПиКО», слова «заместителю Руководителя администрации» заменить словами «заместителю главы администрации».</w:t>
      </w:r>
    </w:p>
    <w:p>
      <w:pPr>
        <w:pStyle w:val="Normal"/>
        <w:numPr>
          <w:ilvl w:val="2"/>
          <w:numId w:val="1"/>
        </w:numPr>
        <w:tabs>
          <w:tab w:val="clear" w:pos="708"/>
          <w:tab w:val="center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слова «отраслевому органу администрации города, осуществляющему функции и полномочия учредителя» заменить словами «отраслевому органу администрации, осуществляющему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9 слова «отраслевой орган администрации города, осуществляющий функции и полномочия учредителя» заменить словами «отраслевой орган администрации, осуществляющий управление в сфере деятельности подведомственного муниципального учреждения», слова «проект постановления Руководителя администрации города» заменить словами «проект постановления Главы города», слова «Руководителю администрации города» заменить словами «Главе город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2.10 слова «постановления администрации» заменить словами «постановления Главы города», слова «отраслевого органа администрации города, осуществляющего функции и полномочия учредителя» заменить словами «отраслевого органа администрации, осуществляющего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В пункте 2.11 слова «в отраслевой орган администрации города, осуществляющий функции и полномочия учредителя» заменить словами «в отраслевой орган администрации, осуществляющий управление в сфере деятельности подведомственного муниципального учрежд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      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3:00Z</dcterms:created>
  <dc:creator>Matveychuk</dc:creator>
  <dc:description/>
  <cp:keywords/>
  <dc:language>en-US</dc:language>
  <cp:lastModifiedBy>Ломова</cp:lastModifiedBy>
  <cp:lastPrinted>2016-05-26T12:58:00Z</cp:lastPrinted>
  <dcterms:modified xsi:type="dcterms:W3CDTF">2016-07-11T13:01:00Z</dcterms:modified>
  <cp:revision>10</cp:revision>
  <dc:subject/>
  <dc:title>                                                              Проект</dc:title>
</cp:coreProperties>
</file>