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35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, в 2013 году»</w:t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7 № 185-ФЗ «О Фонде содействия реформированию жилищно-коммунального хозяйства», постановлением Главы города от 10.08.2007 № 546 «О Порядке разработки, утверждения и реализации ведомственных целевых программ города Фрязино»,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3 году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52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395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3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52</w:t>
      </w:r>
      <w:r>
        <w:rPr>
          <w:sz w:val="28"/>
          <w:szCs w:val="28"/>
        </w:rPr>
        <w:t>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городского округа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, в 2013 году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  <w:gridCol w:w="27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роведение капитального ремонта многоквартирных домов, расположенных на территории городского округа Фрязино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, в 2013 году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07.2007 № 185-ФЗ </w:t>
              <w:br/>
              <w:t>«О фонде содействия реформированию жилищно-коммунального хозяйства» (в редакции от 05.04.2013);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25.12.2012, с изменениями от 05.04.2013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ы города от 10.08.2007 № 546 </w:t>
              <w:br/>
              <w:t xml:space="preserve">«О порядке разработки, утверждении ведомственных целевых программ города Фрязино»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рязино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тдел жилищно-коммунального хозяйства, транспорта </w:t>
            </w:r>
            <w:r>
              <w:rPr>
                <w:sz w:val="28"/>
                <w:szCs w:val="28"/>
              </w:rPr>
              <w:t>и связи администрации города Фрязино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г. Фрязино, управляющие организации, ТСЖ, ЖСК, собственники жилых помещений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еление средств на выполнение программы производится из трёх источников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>средства собственников помещений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Фрязино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 xml:space="preserve">средства государственной корпорации – Фонда </w:t>
              <w:br/>
              <w:t>содействия реформированию ЖКХ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  <w:br/>
              <w:t>результат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ет потребления энергоресурсов по установленным коллективным (общедомовым) приборам учета и узлами управления тепловой энергии  многоквартирных домов с целью экономии ресурса и снижение затрат на потребление данного вида ресурса. Надлежащее техническое состояние отдельных конструктивных элементов многоквартирных жилых домов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министрация г. Фрязи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но-счётная палата г. Фрязино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грамма предусматривает повышение уровня энергосбережения в жилищном фонде и его энергетической эффективности, возможность учета потребляемого энергоресурса, а также повышение качества предоставления жилищно-коммунальных услуг для населения и создание условий, необходимых для привлечения организаций различных организационно-правовых форм к управлению многоквартирными домами, долевое финансирование проведения капитального ремонта за счет местного бюджета с привлечением средств соб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методы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дним из приоритетов жилищной политики города является обеспечение комфортных условий проживания и доступности жилищно-коммунальных услуг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настоящее время многоквартирным домам города присущ ряд недостатков, который обусловлен 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сть в оснащении общедомовыми (коллективными) приборами учета и узлами управления многоквартирных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борудования и конструктивных элементов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сть средств на выполнение работ капит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изкая эффективность системы управления многоквартирными д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решения указанных проблем необходимо обеспечить привлечение средств для софинансирования работ по капитальному ремонту многоквартирных домов; создание условий для эффективного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ащение узлами управления теплоносителя многоквартирных домов с целью более экономичного потребления и снижение затрат за потребленный энергетический рес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ранение неисправностей изношенных конструктивных элементов общего имущества собственников помещений в многоквартирных домах, в том числе их восстановление или замена.</w:t>
      </w:r>
    </w:p>
    <w:p>
      <w:pPr>
        <w:pStyle w:val="Normal"/>
        <w:ind w:left="17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мероприятия на 2013 год приведены в приложениях № 1, № 2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и объемы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ребуемый объем финансирования программы за счет средств всех источников составит 9 970 421,91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едства Фонда содействия реформированию ЖКХ – 3 050 949,1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едства бюджета города Фрязино в объеме 5 423 909,5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едства собственников – 1 495 563,2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ханизм реализации Программы и контроль за её испол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реализации программных мероприятий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1. Привлечение средств государственной корпорации – Фонда содействия реформированию ЖКХ, местного бюджета, внебюджетных источников для проведения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 Создание условий для формирования конкурентной среды в сфере управления многоквартирными д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Контроль за исполнением программы возлагается на администрацию города Фрязино и Контрольно-счетную палату город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влечения подрядных организаций для выполн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многоквартирных домов</w:t>
      </w:r>
    </w:p>
    <w:p>
      <w:pPr>
        <w:pStyle w:val="Normal"/>
        <w:autoSpaceDE w:val="false"/>
        <w:spacing w:lineRule="exact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7.1. Требования, предъявляемые к подрядным организациям для выполнения работ по капитальному ремонту многоквартирных домов, определены Порядком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 - ФЗ «О Фонде содействия реформированию жилищно-коммунального хозяйства», утвержденным распоряжением Министерства жилищно-коммунального хозяйства Московской области от 11.01.2012 №1 «Об утверждении Порядка привлечения подрядных организаций,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 185- ФЗ «О Фонде содействия реформированию жилищно-коммунального хозяйства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реализации программы на территории городского округа Фрязино планируется  обеспечить более комфортные условия проживания населения города путем повышения надежности и качества предоставляемых жилищных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администрации </w:t>
        <w:tab/>
        <w:tab/>
        <w:tab/>
        <w:tab/>
        <w:t>В.М. Рыб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8:00Z</dcterms:created>
  <dc:creator>Ольга</dc:creator>
  <dc:description/>
  <cp:keywords/>
  <dc:language>en-US</dc:language>
  <cp:lastModifiedBy>Ломова</cp:lastModifiedBy>
  <cp:lastPrinted>2013-06-20T14:48:00Z</cp:lastPrinted>
  <dcterms:modified xsi:type="dcterms:W3CDTF">2013-07-05T09:08:00Z</dcterms:modified>
  <cp:revision>12</cp:revision>
  <dc:subject/>
  <dc:title>О внесении изменений в постановление</dc:title>
</cp:coreProperties>
</file>