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ФРЯЗИН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29.05.2014 № 34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418" w:hanging="0"/>
        <w:jc w:val="both"/>
        <w:rPr/>
      </w:pPr>
      <w:r>
        <w:rPr>
          <w:bCs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лана мероприятий («дорожной карты») по реализации «умной социальной политики» в сфере физической культуры, спорта и работы с молодежью, в том числе 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культуры и спорта администрации города Фрязино, 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2014-2018 годы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040" w:leader="none"/>
        </w:tabs>
        <w:autoSpaceDE w:val="false"/>
        <w:ind w:right="4315" w:firstLine="2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4855" w:firstLine="2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В соответствии с Указами Президента Российской Федерации от </w:t>
        <w:br/>
        <w:t xml:space="preserve">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Федеральным законом от 06.10.2003 № 131-ФЗ «Об общих принципах организации местного самоуправления в Российской Федерации», Планом мероприятий («дорожной картой») Министерства физической культуры, спорта, туризма и работы с молодежью Московской области по совершенствованию оплаты труда работников учреждений физической культуры и спорта, по работе с молодежью, образовательных учреждений, осуществляющих деятельность в области физической культуры и спорта в Московской области на 2013-2018 годы, утвержденным Министром физической культуры, спорта, туризма и работы с молодежью Московской области 11.03.2014, Уставом городского округа Фрязино Московской области </w:t>
      </w:r>
    </w:p>
    <w:p>
      <w:pPr>
        <w:pStyle w:val="Normal"/>
        <w:shd w:fill="FFFFFF" w:val="clear"/>
        <w:ind w:right="-5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 о с т а н о в л я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(«дорожную карту») по реализации «умной социальной политики» в сфере физической культуры, спорта и работы с молодежью, в том числе 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 на 2014-2018 годы (прилагается).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0"/>
        <w:rPr/>
      </w:pPr>
      <w:r>
        <w:rPr>
          <w:szCs w:val="28"/>
        </w:rPr>
        <w:t>2. Признать утратившим силу постановление администрации города от 16.10.2013 № 623</w:t>
      </w:r>
      <w:r>
        <w:rPr>
          <w:bCs/>
          <w:szCs w:val="28"/>
        </w:rPr>
        <w:t xml:space="preserve"> «Об утверждении </w:t>
      </w:r>
      <w:r>
        <w:rPr>
          <w:szCs w:val="28"/>
        </w:rPr>
        <w:t>Плана мероприятий («дорожной карты») по совершенствованию системы оплаты труда работников муниципальных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 на 2013-2018 годы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В.А. Михай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964" w:gutter="0" w:header="567" w:top="623" w:footer="567" w:bottom="623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10206" w:firstLine="567"/>
        <w:rPr/>
      </w:pPr>
      <w:r>
        <w:rPr>
          <w:sz w:val="28"/>
          <w:szCs w:val="28"/>
        </w:rPr>
        <w:t xml:space="preserve">УТВЕРЖДЕН </w:t>
      </w:r>
    </w:p>
    <w:p>
      <w:pPr>
        <w:pStyle w:val="Default"/>
        <w:ind w:left="9639" w:firstLine="567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Default"/>
        <w:ind w:left="9639" w:firstLine="567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49</w:t>
      </w:r>
      <w:r>
        <w:rPr>
          <w:sz w:val="28"/>
          <w:szCs w:val="28"/>
        </w:rPr>
        <w:t>___</w:t>
      </w:r>
    </w:p>
    <w:p>
      <w:pPr>
        <w:pStyle w:val="Default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371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 Л А Н </w:t>
      </w:r>
    </w:p>
    <w:p>
      <w:pPr>
        <w:pStyle w:val="Default"/>
        <w:ind w:left="840" w:hanging="0"/>
        <w:jc w:val="both"/>
        <w:rPr/>
      </w:pPr>
      <w:r>
        <w:rPr>
          <w:sz w:val="26"/>
          <w:szCs w:val="26"/>
        </w:rPr>
        <w:t>мероприятий («дорожная карта»)</w:t>
      </w:r>
      <w:r>
        <w:rPr>
          <w:szCs w:val="26"/>
        </w:rPr>
        <w:t xml:space="preserve"> по реализации «умной социальной политики» в сфере физической культуры, спорта и работы с молодежью, в том числе по совершенствованию механизмов</w:t>
      </w:r>
      <w:r>
        <w:rPr>
          <w:sz w:val="26"/>
          <w:szCs w:val="26"/>
        </w:rPr>
        <w:t xml:space="preserve">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 на 2014-2018 годы. </w:t>
      </w:r>
    </w:p>
    <w:p>
      <w:pPr>
        <w:pStyle w:val="Default"/>
        <w:ind w:left="840" w:firstLine="8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Цели разработки «дорожной карты»: </w:t>
      </w:r>
    </w:p>
    <w:p>
      <w:pPr>
        <w:pStyle w:val="Normal"/>
        <w:ind w:left="840" w:firstLine="840"/>
        <w:jc w:val="both"/>
        <w:rPr/>
      </w:pPr>
      <w:r>
        <w:rPr>
          <w:sz w:val="24"/>
          <w:szCs w:val="26"/>
        </w:rPr>
        <w:t xml:space="preserve">- обеспечение участия Управления культуры, физической культуры и спорта администрации города Фрязино, отдела по делам молодежи и туризму администрации города Фрязино, муниципальных учреждений, </w:t>
      </w:r>
      <w:r>
        <w:rPr>
          <w:sz w:val="26"/>
          <w:szCs w:val="26"/>
        </w:rPr>
        <w:t>осуществляющих деятельность в области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,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в мероприятиях</w:t>
      </w:r>
      <w:r>
        <w:rPr>
          <w:sz w:val="24"/>
          <w:szCs w:val="26"/>
        </w:rPr>
        <w:t xml:space="preserve">, </w:t>
      </w:r>
      <w:r>
        <w:rPr>
          <w:sz w:val="26"/>
          <w:szCs w:val="26"/>
        </w:rPr>
        <w:t>направленных на реализацию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«умной социальной политики»  в городском округе Фрязино  Московской области;</w:t>
      </w:r>
    </w:p>
    <w:p>
      <w:pPr>
        <w:pStyle w:val="Default"/>
        <w:ind w:left="840" w:firstLine="840"/>
        <w:jc w:val="both"/>
        <w:rPr/>
      </w:pPr>
      <w:r>
        <w:rPr>
          <w:sz w:val="26"/>
          <w:szCs w:val="26"/>
        </w:rPr>
        <w:t xml:space="preserve">- повышение качества предоставления услуг на основе контроля и оценки качества работы учреждений физической культуры и спорта, образовательных учреждений, осуществляющих деятельность в области физической культуры и спорта, и учреждений по работе с молодежью (далее – учреждения подведомственной сферы); </w:t>
      </w:r>
    </w:p>
    <w:p>
      <w:pPr>
        <w:pStyle w:val="Default"/>
        <w:ind w:left="840" w:firstLine="840"/>
        <w:jc w:val="both"/>
        <w:rPr/>
      </w:pPr>
      <w:r>
        <w:rPr>
          <w:sz w:val="26"/>
          <w:szCs w:val="26"/>
        </w:rPr>
        <w:t xml:space="preserve">- совершенствование оплаты труда работников учреждений подведомственной сферы, в том числе оплаты труда руководителей, основанное на использовании результат - ориентированного бюджетирования. </w:t>
      </w:r>
    </w:p>
    <w:p>
      <w:pPr>
        <w:pStyle w:val="Default"/>
        <w:ind w:left="840" w:firstLine="840"/>
        <w:jc w:val="both"/>
        <w:rPr/>
      </w:pPr>
      <w:r>
        <w:rPr>
          <w:sz w:val="26"/>
          <w:szCs w:val="26"/>
        </w:rPr>
        <w:t xml:space="preserve">- развитие кадрового потенциала учреждений подведомственной сферы; </w:t>
      </w:r>
    </w:p>
    <w:p>
      <w:pPr>
        <w:pStyle w:val="Default"/>
        <w:ind w:left="84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жение значений целевых показателей в социальной сфере, установленных Указом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Default"/>
        <w:ind w:left="840" w:firstLine="8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од реализации «дорожной карты». </w:t>
      </w:r>
    </w:p>
    <w:p>
      <w:pPr>
        <w:pStyle w:val="Normal"/>
        <w:ind w:left="840" w:hanging="0"/>
        <w:jc w:val="both"/>
        <w:rPr/>
      </w:pPr>
      <w:r>
        <w:rPr>
          <w:sz w:val="24"/>
          <w:szCs w:val="26"/>
        </w:rPr>
        <w:t>Мероприятия по реализации «умной социальной политики» в сферах физической культуры, спорта и работы с молодежью на территории городского округа Фрязино Московской области предполагается осуществлять:</w:t>
      </w:r>
    </w:p>
    <w:p>
      <w:pPr>
        <w:pStyle w:val="Normal"/>
        <w:ind w:left="840" w:firstLine="8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с использованием управленческих, инфраструктурных и финансовых решений, закрепленных в муниципальных программах городского округа Фрязино Московской области  «Физическая культура и спорт города Фрязино на 2014-2018 годы», утвержденной постановлением администрации города Фрязино от 01.10.2013 № 591, «Молодежь наукограда Фрязино на 2014-2018 годы», утвержденной постановлением администрации города Фрязино от 01.10.2013 № 589;</w:t>
      </w:r>
    </w:p>
    <w:p>
      <w:pPr>
        <w:pStyle w:val="Normal"/>
        <w:ind w:left="84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6"/>
          <w:szCs w:val="26"/>
        </w:rPr>
        <w:t>- плана мероприятий по переходу на формирование «умной социальной политики»;</w:t>
      </w:r>
    </w:p>
    <w:p>
      <w:pPr>
        <w:pStyle w:val="Normal"/>
        <w:ind w:left="840" w:firstLine="576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основных нормативных правовых документов, определяющих механизмы совершенствования систем оплаты труда работников учреждений подведомственной сферы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;</w:t>
      </w:r>
    </w:p>
    <w:p>
      <w:pPr>
        <w:pStyle w:val="Default"/>
        <w:ind w:left="840" w:firstLine="840"/>
        <w:jc w:val="both"/>
        <w:rPr/>
      </w:pPr>
      <w:r>
        <w:rPr>
          <w:sz w:val="26"/>
          <w:szCs w:val="26"/>
        </w:rPr>
        <w:t xml:space="preserve">- Положения об оплате труда работников муниципальных учреждений физической культуры и спорта города Фрязино, утвержденного постановлением администрации города Фрязино от 13.07.2011 № 455; </w:t>
      </w:r>
    </w:p>
    <w:p>
      <w:pPr>
        <w:pStyle w:val="Default"/>
        <w:ind w:left="840" w:firstLine="840"/>
        <w:jc w:val="both"/>
        <w:rPr/>
      </w:pPr>
      <w:r>
        <w:rPr>
          <w:sz w:val="26"/>
          <w:szCs w:val="26"/>
        </w:rPr>
        <w:t>- Положения 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, утвержденного постановлением администрации города Фрязино от 25.07.2011 № 474;</w:t>
      </w:r>
    </w:p>
    <w:p>
      <w:pPr>
        <w:pStyle w:val="Default"/>
        <w:ind w:left="840" w:firstLine="840"/>
        <w:jc w:val="both"/>
        <w:rPr/>
      </w:pPr>
      <w:r>
        <w:rPr>
          <w:sz w:val="26"/>
          <w:szCs w:val="26"/>
        </w:rPr>
        <w:t xml:space="preserve">- Положения об оплате труда работников муниципальных учреждений по работе с молодежью города Фрязино Московской области, утвержденного постановлением Главы города Фрязино от 21.08.2007 № 577. </w:t>
      </w:r>
    </w:p>
    <w:p>
      <w:pPr>
        <w:pStyle w:val="Default"/>
        <w:ind w:left="840" w:firstLine="8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реализации «дорожной карты»:</w:t>
      </w:r>
    </w:p>
    <w:p>
      <w:pPr>
        <w:pStyle w:val="Default"/>
        <w:ind w:left="840" w:firstLine="840"/>
        <w:rPr>
          <w:sz w:val="26"/>
          <w:szCs w:val="26"/>
        </w:rPr>
      </w:pPr>
      <w:r>
        <w:rPr>
          <w:szCs w:val="26"/>
        </w:rPr>
        <w:t>- реализация мероприятий в рамках «умной социальной политики» в сфере физической культуры, спорта и работы с молодежью  на территории городского округа Фрязино Московской  области;</w:t>
      </w:r>
    </w:p>
    <w:p>
      <w:pPr>
        <w:pStyle w:val="Default"/>
        <w:ind w:left="840" w:firstLine="840"/>
        <w:rPr/>
      </w:pPr>
      <w:r>
        <w:rPr>
          <w:sz w:val="26"/>
          <w:szCs w:val="26"/>
        </w:rPr>
        <w:t xml:space="preserve">- повышение качества услуг, предоставляемых населению учреждениями </w:t>
      </w:r>
      <w:r>
        <w:rPr>
          <w:szCs w:val="26"/>
        </w:rPr>
        <w:t>физической культуры, спорта и работы с молодежью</w:t>
      </w:r>
      <w:r>
        <w:rPr>
          <w:sz w:val="26"/>
          <w:szCs w:val="26"/>
        </w:rPr>
        <w:t xml:space="preserve">; </w:t>
      </w:r>
    </w:p>
    <w:p>
      <w:pPr>
        <w:pStyle w:val="Default"/>
        <w:ind w:left="840" w:firstLine="840"/>
        <w:rPr/>
      </w:pPr>
      <w:r>
        <w:rPr>
          <w:sz w:val="26"/>
          <w:szCs w:val="26"/>
        </w:rPr>
        <w:t xml:space="preserve">- совершенствование нормативной базы в сфере оплаты труда работников учреждений </w:t>
      </w:r>
      <w:r>
        <w:rPr>
          <w:szCs w:val="26"/>
        </w:rPr>
        <w:t>физической культуры, спорта и работы с молодежью</w:t>
      </w:r>
      <w:r>
        <w:rPr>
          <w:sz w:val="26"/>
          <w:szCs w:val="26"/>
        </w:rPr>
        <w:t xml:space="preserve">, в том числе развитие системы финансового стимулирования работников и переход на эффективный контракт; </w:t>
      </w:r>
    </w:p>
    <w:p>
      <w:pPr>
        <w:pStyle w:val="Normal"/>
        <w:ind w:left="840" w:firstLine="840"/>
        <w:jc w:val="both"/>
        <w:rPr/>
      </w:pPr>
      <w:r>
        <w:rPr>
          <w:sz w:val="26"/>
          <w:szCs w:val="26"/>
        </w:rPr>
        <w:t xml:space="preserve">- оптимизация штатной численности учреждений </w:t>
      </w:r>
      <w:r>
        <w:rPr>
          <w:szCs w:val="26"/>
        </w:rPr>
        <w:t>физической культуры, спорта и работы с молодежью</w:t>
      </w:r>
      <w:r>
        <w:rPr>
          <w:sz w:val="26"/>
          <w:szCs w:val="26"/>
        </w:rPr>
        <w:t>;</w:t>
      </w:r>
    </w:p>
    <w:p>
      <w:pPr>
        <w:pStyle w:val="Default"/>
        <w:ind w:left="840" w:firstLine="840"/>
        <w:rPr/>
      </w:pPr>
      <w:r>
        <w:rPr>
          <w:sz w:val="26"/>
          <w:szCs w:val="26"/>
        </w:rPr>
        <w:t xml:space="preserve">- доведение уровня оплаты труда среднего медицинского персонала и врачей, педагогических работников муниципальных учреждений подведомственной сферы в соответствии с Указами Президента Российской Федерации от 07.05.2012 № 597 «О мероприятиях по реализации государственной социальной политики», </w:t>
      </w:r>
      <w:r>
        <w:rPr>
          <w:szCs w:val="26"/>
        </w:rPr>
        <w:t>от 01.06.2012 № 761 «О Национальной стратегии действий в интересах детей на 2012-2017 годы»</w:t>
      </w:r>
      <w:r>
        <w:rPr>
          <w:sz w:val="26"/>
          <w:szCs w:val="26"/>
        </w:rPr>
        <w:t xml:space="preserve">; </w:t>
      </w:r>
    </w:p>
    <w:p>
      <w:pPr>
        <w:pStyle w:val="Default"/>
        <w:ind w:left="840" w:firstLine="840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профессиональной компетенции работников учреждений подведомственной сферы, в том числе повышение числа высококвалифицированных работников в рамках реализации Указа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Default"/>
        <w:ind w:left="840" w:firstLine="8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эффективности реализации «дорожной карты».</w:t>
      </w:r>
    </w:p>
    <w:p>
      <w:pPr>
        <w:pStyle w:val="Default"/>
        <w:ind w:left="840"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ем, характеризующим эффективность мероприятий по совершенствованию системы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 в  городе Фрязино, учреждений по работе с молодежью является:</w:t>
      </w:r>
    </w:p>
    <w:p>
      <w:pPr>
        <w:pStyle w:val="Default"/>
        <w:ind w:left="840"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840"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840"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47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57"/>
        <w:gridCol w:w="1464"/>
        <w:gridCol w:w="900"/>
        <w:gridCol w:w="850"/>
        <w:gridCol w:w="851"/>
        <w:gridCol w:w="850"/>
        <w:gridCol w:w="851"/>
        <w:gridCol w:w="850"/>
      </w:tblGrid>
      <w:tr>
        <w:trPr>
          <w:trHeight w:val="4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Ед.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.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Значение индикативного показателя отношения средней заработной платы отдельных категорий работников государственных и муниципальных учреждений Московской области (учреждений физической культуры и спорта, образовательных учреждений спортивной направленности) к средней заработной плате в Московской области, в том числе: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е работники учреждений дополнительного образования детей*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ч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медицинский персона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4"/>
        </w:rPr>
        <w:t>Примечание: * - указано отношение средней заработной платы педагогических работников образовательных учреждений дополнительного образований детей, осуществляющих деятельность в области физической культуры и спорта, к средней заработной плате учителей в Московской области.</w:t>
      </w:r>
    </w:p>
    <w:p>
      <w:pPr>
        <w:pStyle w:val="Default"/>
        <w:ind w:left="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left="960" w:hanging="0"/>
        <w:jc w:val="center"/>
        <w:rPr/>
      </w:pPr>
      <w:r>
        <w:rPr>
          <w:color w:val="000000"/>
          <w:sz w:val="26"/>
          <w:szCs w:val="26"/>
        </w:rPr>
        <w:t>ОСНОВНЫЕ МЕРОПРИЯТИЯ</w:t>
      </w:r>
      <w:r>
        <w:rPr/>
        <w:t xml:space="preserve"> </w:t>
      </w:r>
    </w:p>
    <w:p>
      <w:pPr>
        <w:pStyle w:val="Default"/>
        <w:ind w:left="840" w:firstLine="468"/>
        <w:rPr/>
      </w:pPr>
      <w:r>
        <w:rPr>
          <w:color w:val="000000"/>
        </w:rPr>
        <w:t xml:space="preserve">по реализации «умной социальной политики» на территории города Фрязино </w:t>
      </w:r>
      <w:r>
        <w:rPr>
          <w:szCs w:val="26"/>
        </w:rPr>
        <w:t>в сфере физической культуры, спорта и работы с молодежью</w:t>
      </w:r>
      <w:r>
        <w:rPr>
          <w:color w:val="000000"/>
        </w:rPr>
        <w:t xml:space="preserve">, в том числе </w:t>
      </w:r>
      <w:r>
        <w:rPr>
          <w:color w:val="000000"/>
          <w:sz w:val="26"/>
          <w:szCs w:val="26"/>
        </w:rPr>
        <w:t>по совершенствованию механизмов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 в городе Фрязино на 2014-2018 годы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2400"/>
        <w:gridCol w:w="2160"/>
        <w:gridCol w:w="1920"/>
      </w:tblGrid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переходу к формированию «умной социальной политики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ентаризация (оптимизация) видов деятельности муниципальных учреждений подведомственной сферы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ов А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Фомиче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видов деятельности муниципальных учреждений подведомствен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4 года далее –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Марычев К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планов финансово-хозяйственной деятельности, в том числе стоимости оказания услуг муниципальных учреждений подведомствен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4 года  далее –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чева Н.В.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тическая записк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едложений по оптимизации деятельности муниципальных  учреждений подведомствен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4 года , далее –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чева Н.В.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еречня муниципальных услуг и работ, оказываемых и выполняемых учреждениями физической культуры, спорта и перечня муниципальных услуг и работ, оказываемых и выполняемых учреждением работы с  молодеж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нормативными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ов А.А. </w:t>
            </w:r>
          </w:p>
          <w:p>
            <w:pPr>
              <w:pStyle w:val="Default"/>
              <w:rPr/>
            </w:pPr>
            <w:r>
              <w:rPr/>
              <w:t>Полухина А.В.</w:t>
            </w:r>
          </w:p>
          <w:p>
            <w:pPr>
              <w:pStyle w:val="Default"/>
              <w:rPr/>
            </w:pPr>
            <w:r>
              <w:rPr/>
              <w:t>Бодунов С.Н.</w:t>
            </w:r>
          </w:p>
          <w:p>
            <w:pPr>
              <w:pStyle w:val="Default"/>
              <w:rPr/>
            </w:pPr>
            <w:r>
              <w:rPr/>
              <w:t>Марычев К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миче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подведомственной сфе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ентаризация имущественного комплекса муниципальных учреждений подведомственной сферы и подготовка рекомендаций по оптимизации использования имущественного комплек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ов А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ужебная записк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постановке на учет имущества, переданного в оперативное управление муниципальным учреждениям подведомствен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ы 2014 года, далее –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Фомиче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жебная записк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порядка предоставления субсидий муниципальным учреждениям подведомственной сферы на иные ц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Фомиче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ановления администрации гор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системы внутреннего финансового контроля деятельности учреждений подведомственной сферы, в том числе контроля в сфере закупок товаров, работ и услуг для нужд городского округа Фряз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-III</w:t>
            </w:r>
            <w:r>
              <w:rPr>
                <w:sz w:val="24"/>
              </w:rPr>
              <w:t xml:space="preserve"> квартал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Фомиче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</w:t>
            </w:r>
          </w:p>
        </w:tc>
      </w:tr>
      <w:tr>
        <w:trPr>
          <w:trHeight w:val="10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color w:val="000000"/>
                <w:sz w:val="23"/>
                <w:szCs w:val="23"/>
              </w:rPr>
              <w:t>I. Совершенствование системы оплаты труда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Разработка и утверждение методических рекомендаций по разработке показателей эффективности деятельности учреждений подведомственной сферы, их руководителей и работников по видам учреждений и основным категориям работник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-х месяцев после выхода соответствующих нормативных правовых актов Московской области, но не позднее III квартала 2014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начальника Управления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методических рекомендаций в деятельности муниципальных учреждений, подведомственных Управл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, после утверждения методических рекоменд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ый доклад по итогам выполнения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Разработка и утверждение показателей эффективности деятельности подведомственных муниципальных учреждений и их руководите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по образовательным учреждениям до 1 сентябр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учреждениям – до 1 но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начальника Управления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методических рекомендаций по типовым отраслевым нормам тру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-х месяцев после выхода соответствующего нормативного правового ак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труда Московской области, но не позднее III квартала 2014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начальника Управления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типовых отраслевых норм труда в муниципальных учреждения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в период 2014-2018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учреждений подведомственной сфе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ый (до 30 декабря) доклад по итогам выполнения </w:t>
            </w:r>
          </w:p>
        </w:tc>
      </w:tr>
      <w:tr>
        <w:trPr>
          <w:trHeight w:val="1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0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уровня заработной платы работников муниципальных учреждений подведомственной сфе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в период 2014-2018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 Руководителю администрации города (ежемесячно)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езависимой системы оценки качества работы учреждений сферы физической культуры и спорта, в том числе общественной оценки и  публичных рейтин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унов С.Н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  <w:szCs w:val="23"/>
              </w:rPr>
              <w:t>постановления администрации города</w:t>
            </w:r>
          </w:p>
        </w:tc>
      </w:tr>
      <w:tr>
        <w:trPr>
          <w:trHeight w:val="10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>II. Создание прозрачного механизма оплаты труда руководителей учреждений</w:t>
            </w:r>
          </w:p>
        </w:tc>
      </w:tr>
      <w:tr>
        <w:trPr>
          <w:trHeight w:val="1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ипового эффективного контракта с руководителями учреждений подведомственной сфе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рядка предоставления сведений о доходах, об имуществе и обязательствах имущественного характера супруги (супруга) и несовершеннолетних детей граждан, претендующих на занятие должностей руководителя муниципального учреждения, а также граждан, занимающих указанные долж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месячный срок после выхода соответствующих нормативных правовых актов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дунов С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ы начальника Управления</w:t>
            </w:r>
          </w:p>
        </w:tc>
      </w:tr>
      <w:tr>
        <w:trPr>
          <w:trHeight w:val="10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>. Повышение уровня профессиональной компетенции работников учреждений подведомственной сферы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утвержденных профессиональных стандарт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течении 3-х месяцев после выхода соответствующих нормативных правовых актов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я администрации города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квалификации, переподготовка и аттестация работников в соответствии с современными квалификационными требования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ая записка об итогах повышения квалификации и профессиональ-ной переподготовки работников учреждений подведомственной сфе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рекомендаций по оформлению трудовых отношений с работниками при введении эффективного контрак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квартал 2014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начальника Управления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заключению дополнительных соглашений к трудовым договорам с работниками учреждений подведомственной сферы в связи с переходом на эффективный контра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, 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ычев К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 подведомствен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полнительные соглашения к трудовым договорам с работниками учрежд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 Достижение целевых показателей повышения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дополнительных расходов бюджетов всех уровней на повышение оплаты труда работников в соответствии с указами на основе методики оценки потребности в дополнительных финансовых ресурсах на повышение оплаты труда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7 годы, после утверждения метод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долгосрочные целевые программы города Фрязино в сферах деятельности Управ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8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едоставлению федерального статистического наблюдения за показателями заработной платы категорий работников, повышение оплаты труда которых предусмотрено Указ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выхода соответствующего нормативного акта Росст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статистического наблюдения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мониторинга «дорожной карты» Управления по реализации Программы поэтапного совершенствования системы оплаты труда в муниципальных учреждениях на 2013-2018 год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результатов мониторинга 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0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провождение «дорожной кар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хин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унов С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ычев К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ый огран (в т.ч. отраслевой профсоюз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и в средствах массовой информации, семинары и т.д.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67" w:top="1021" w:footer="567" w:bottom="9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789" w:leader="none"/>
      </w:tabs>
      <w:ind w:right="424" w:hanging="0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8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0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TML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2:00Z</dcterms:created>
  <dc:creator>mashb4</dc:creator>
  <dc:description/>
  <cp:keywords/>
  <dc:language>en-US</dc:language>
  <cp:lastModifiedBy>Ломова</cp:lastModifiedBy>
  <cp:lastPrinted>2014-05-29T12:09:00Z</cp:lastPrinted>
  <dcterms:modified xsi:type="dcterms:W3CDTF">2014-06-02T13:23:00Z</dcterms:modified>
  <cp:revision>25</cp:revision>
  <dc:subject/>
  <dc:title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 в </dc:title>
</cp:coreProperties>
</file>