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14 № 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 от 27.10.2011 № 680 «Об утверждении административного регламента администрации города Фрязино по предоставлению муниципальной услуги «Оформление согласия на заключение договоров поднайма жилых помещений муниципального жилищного фонда, предоставленных по договору социального найма в городе Фрязин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т.29 Устава городского округа Фрязино Моск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ind w:right="-5" w:firstLine="720"/>
        <w:jc w:val="both"/>
        <w:rPr/>
      </w:pPr>
      <w:r>
        <w:rPr>
          <w:sz w:val="28"/>
          <w:szCs w:val="28"/>
        </w:rPr>
        <w:t>1. Внести в административный регламент администрации города Фрязино по предоставлению муниципальной услуги «Оформление согласия на заключение договоров поднайма жилых помещений муниципального жилищного фонда, предоставленных по договору социального найма в городе Фрязино», утвержденный постановлением администрации города от 27.10.2011 № 680 «Об утверждении административного регламента администрации города Фрязино по предоставлению муниципальной услуги «Оформление согласия на заключение договоров поднайма жилых помещений муниципального жилищного фонда, предоставленных по договору социального найма в городе Фрязино» (с изменениями, внесенными постановлением администрации города от 13.11.2012 № 778), измен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 сайте г.Фрязино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8.05.2014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346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администрации города Фрязино по предоставлению муниципальной услуги «Оформление согласия на заключение договоров поднайма жилых помещений муниципального жилищного фонда, предоставленных по договору социального найма в городе Фряз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Абзац 3 пункта 2.7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с использованием средств телефонной связи по телефону «8 (496) </w:t>
        <w:br/>
        <w:t>255 - 63 - 27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ункте 2.17 слова «30 минут» заменить  словами «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ункте  3.1 слова «Спортивный проезд, д.3» заменить словами</w:t>
        <w:br/>
        <w:t>«ул. Октябрьская, д.7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У Обычный стиль"/>
    <w:basedOn w:val="Normal"/>
    <w:qFormat/>
    <w:pPr>
      <w:shd w:fill="FFFFFF" w:val="clear"/>
      <w:tabs>
        <w:tab w:val="clear" w:pos="708"/>
        <w:tab w:val="left" w:pos="1134" w:leader="none"/>
        <w:tab w:val="left" w:pos="1276" w:leader="none"/>
      </w:tabs>
      <w:autoSpaceDE w:val="false"/>
      <w:spacing w:lineRule="auto" w:line="276" w:before="60" w:after="60"/>
      <w:ind w:left="54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0:00Z</dcterms:created>
  <dc:creator>user</dc:creator>
  <dc:description/>
  <cp:keywords/>
  <dc:language>en-US</dc:language>
  <cp:lastModifiedBy>Ломова</cp:lastModifiedBy>
  <cp:lastPrinted>2014-05-26T10:21:00Z</cp:lastPrinted>
  <dcterms:modified xsi:type="dcterms:W3CDTF">2014-06-02T13:14:00Z</dcterms:modified>
  <cp:revision>16</cp:revision>
  <dc:subject/>
  <dc:title>О внесении изменений в постановление</dc:title>
</cp:coreProperties>
</file>