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5.08.2011 № 519 «Об утверждении административного регламента администрации города Фрязино по предоставлению муниципальной услуги «Предоставление освободившихся жилых помещений муниципального жилищного фонда в коммунальных квартирах в городе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т.29 Устава городского округа Фрязино Моск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right="-5" w:firstLine="720"/>
        <w:jc w:val="both"/>
        <w:rPr/>
      </w:pPr>
      <w:r>
        <w:rPr>
          <w:sz w:val="28"/>
          <w:szCs w:val="28"/>
        </w:rPr>
        <w:t>1.  Внести в административный регламент администрации города Фрязино по предоставлению муниципальной услуги «Предоставление освободившихся жилых помещений муниципального жилищного фонда в коммунальных квартирах в городе Фрязино», утвержденный постановлением администрации города от 25.08.2011 № 519 «Об утверждении административного регламента администрации города Фрязино по предоставлению муниципальной услуги «Предоставление освободившихся жилых помещений муниципального жилищного фонда в коммунальных квартирах в городе Фрязино» (с изменениями, внесенными постановлением администрации города от 13.11.2012 № 775),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 сайте г.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                                     В.А. Михайл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Разослано: адм., Котову, орг.отд., отд.экон., КУИЖВ, сектору пресс-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. спец. жил. отдела             </w:t>
        <w:tab/>
        <w:t xml:space="preserve">Нач. ОА и ЗО                     </w:t>
        <w:tab/>
        <w:tab/>
        <w:t>А.А. Неупокоев</w:t>
      </w:r>
    </w:p>
    <w:p>
      <w:pPr>
        <w:pStyle w:val="Normal"/>
        <w:jc w:val="both"/>
        <w:rPr/>
      </w:pPr>
      <w:r>
        <w:rPr/>
        <w:t xml:space="preserve">КУИЖВ                                 </w:t>
        <w:tab/>
        <w:t xml:space="preserve">Нач. отд. экон.                            </w:t>
        <w:tab/>
        <w:t>Л.Е. Матвеев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.В. Седойкин          </w:t>
        <w:tab/>
        <w:t xml:space="preserve">Нач. прав. упр.                           </w:t>
        <w:tab/>
        <w:t>Т.К. Бурцева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 xml:space="preserve">Нач. общ. отд.                       </w:t>
        <w:tab/>
        <w:t>Е.Ю. Самох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 xml:space="preserve"> к постановлению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от _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администрации города Фрязино по предоставлению муниципальной услуги «Предоставление освободившихся жилых помещений муниципального жилищного фонда в коммунальных кварти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Фряз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бзац 3 пункта 2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 с использованием средств телефонной связи по телефо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 (496) 255 - 63-35; 8 (496) 255 - 63 -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пункте 3.1 слова «Спортивный проезд, д.3» заменить словами </w:t>
        <w:br/>
        <w:t>«ул. Октябрьская, д.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дел 2 дополнить пунктом 2.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5. Максимальный срок ожидания очереди при подаче запроса о предоставлении муниципальной услуги и при получении результата предоставления муниципальной услуги составляет 15 минут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У Обычный стиль"/>
    <w:basedOn w:val="Normal"/>
    <w:qFormat/>
    <w:pPr>
      <w:shd w:fill="FFFFFF" w:val="clear"/>
      <w:tabs>
        <w:tab w:val="clear" w:pos="708"/>
        <w:tab w:val="left" w:pos="1134" w:leader="none"/>
        <w:tab w:val="left" w:pos="1276" w:leader="none"/>
      </w:tabs>
      <w:autoSpaceDE w:val="false"/>
      <w:spacing w:lineRule="auto" w:line="276" w:before="60" w:after="60"/>
      <w:ind w:left="54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5:00Z</dcterms:created>
  <dc:creator>user</dc:creator>
  <dc:description/>
  <dc:language>en-US</dc:language>
  <cp:lastModifiedBy>Антонина</cp:lastModifiedBy>
  <cp:lastPrinted>2014-04-10T10:50:00Z</cp:lastPrinted>
  <dcterms:modified xsi:type="dcterms:W3CDTF">2014-05-27T07:00:00Z</dcterms:modified>
  <cp:revision>11</cp:revision>
  <dc:subject/>
  <dc:title>О внесении изменений в постановление</dc:title>
</cp:coreProperties>
</file>