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АДМИНИСТРАЦИЯ ГОРОДА ФРЯЗИНО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103" w:leader="none"/>
        </w:tabs>
        <w:suppressAutoHyphens w:val="true"/>
        <w:jc w:val="center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от </w:t>
      </w:r>
      <w:r>
        <w:rPr>
          <w:rFonts w:eastAsia="SimSun;宋体" w:cs="Arial" w:ascii="Arial" w:hAnsi="Arial"/>
          <w:kern w:val="2"/>
          <w:lang w:val="en-US" w:eastAsia="hi-IN" w:bidi="hi-IN"/>
        </w:rPr>
        <w:t>28</w:t>
      </w:r>
      <w:r>
        <w:rPr>
          <w:rFonts w:eastAsia="SimSun;宋体" w:cs="Arial" w:ascii="Arial" w:hAnsi="Arial"/>
          <w:kern w:val="2"/>
          <w:lang w:eastAsia="hi-IN" w:bidi="hi-IN"/>
        </w:rPr>
        <w:t xml:space="preserve">.05.2014 № </w:t>
      </w:r>
      <w:r>
        <w:rPr>
          <w:rFonts w:eastAsia="SimSun;宋体" w:cs="Arial" w:ascii="Arial" w:hAnsi="Arial"/>
          <w:kern w:val="2"/>
          <w:lang w:val="en-US" w:eastAsia="hi-IN" w:bidi="hi-IN"/>
        </w:rPr>
        <w:t>344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spacing w:before="0" w:after="240"/>
        <w:ind w:right="3415" w:hanging="0"/>
        <w:jc w:val="both"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val="en-US" w:eastAsia="hi-IN" w:bidi="hi-IN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79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Уставом городского округа Фрязино Московской области</w:t>
      </w:r>
    </w:p>
    <w:p>
      <w:pPr>
        <w:pStyle w:val="Post"/>
        <w:spacing w:before="0" w:after="0"/>
        <w:ind w:firstLine="709"/>
        <w:jc w:val="center"/>
        <w:rPr/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-6"/>
        </w:rPr>
        <w:t xml:space="preserve">Утвердить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прилагает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-4"/>
        </w:rPr>
        <w:t>Управлению архитектуры и градостроительства администрации г. Фрязино (</w:t>
      </w:r>
      <w:r>
        <w:rPr>
          <w:rFonts w:cs="Arial" w:ascii="Arial" w:hAnsi="Arial"/>
        </w:rPr>
        <w:t>Киушева И.Ю.</w:t>
      </w:r>
      <w:r>
        <w:rPr>
          <w:rFonts w:cs="Arial" w:ascii="Arial" w:hAnsi="Arial"/>
          <w:spacing w:val="-4"/>
        </w:rPr>
        <w:t>) обеспечить предоставление муниципальной услуги «</w:t>
      </w:r>
      <w:r>
        <w:rPr>
          <w:rFonts w:cs="Arial" w:ascii="Arial" w:hAnsi="Arial"/>
          <w:spacing w:val="-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spacing w:val="-4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08" w:leader="none"/>
          <w:tab w:val="left" w:pos="7308" w:leader="none"/>
        </w:tabs>
        <w:spacing w:before="120" w:after="120"/>
        <w:ind w:left="5040" w:hanging="0"/>
        <w:jc w:val="center"/>
        <w:rPr>
          <w:rFonts w:ascii="Arial" w:hAnsi="Arial" w:cs="Arial"/>
          <w:sz w:val="24"/>
          <w:szCs w:val="24"/>
        </w:rPr>
      </w:pPr>
      <w:bookmarkStart w:id="0" w:name="OLE_LINK3"/>
      <w:r>
        <w:rPr>
          <w:rFonts w:cs="Arial" w:ascii="Arial" w:hAnsi="Arial"/>
          <w:sz w:val="24"/>
          <w:szCs w:val="24"/>
        </w:rPr>
        <w:t>УТВЕРЖДЁН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5.2014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344</w:t>
      </w:r>
      <w:r>
        <w:rPr>
          <w:rFonts w:cs="Arial" w:ascii="Arial" w:hAnsi="Arial"/>
        </w:rPr>
        <w:t>__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60"/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ДМИНИСТРАТИВНЫЙ РЕГЛАМЕНТ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pacing w:val="-6"/>
        </w:rPr>
        <w:t>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Cs/>
          <w:spacing w:val="-4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-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Наименование муниципальной услуги – «</w:t>
      </w:r>
      <w:r>
        <w:rPr>
          <w:rFonts w:cs="Arial" w:ascii="Arial" w:hAnsi="Arial"/>
          <w:spacing w:val="-6"/>
        </w:rPr>
        <w:t>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 – администрация города Фрязино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  <w:spacing w:val="-6"/>
        </w:rPr>
        <w:t>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 xml:space="preserve">  осуществляется межведомственной комиссией при администрации г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>Справочные телефоны, факс Управления: (496) 566-91-65, (496) 564-29-</w:t>
      </w:r>
      <w:r>
        <w:rPr>
          <w:rFonts w:cs="Arial" w:ascii="Arial" w:hAnsi="Arial"/>
        </w:rPr>
        <w:t>39, факс (496) 564-35-79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Адрес официального сайта </w:t>
      </w:r>
      <w:r>
        <w:rPr>
          <w:rFonts w:cs="Arial" w:ascii="Arial" w:hAnsi="Arial"/>
          <w:spacing w:val="-4"/>
        </w:rPr>
        <w:t>муниципального образования городской округ</w:t>
      </w:r>
      <w:r>
        <w:rPr>
          <w:rFonts w:cs="Arial" w:ascii="Arial" w:hAnsi="Arial"/>
        </w:rPr>
        <w:t xml:space="preserve"> Фрязино в сети Интернет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 Управления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rFonts w:cs="Arial" w:ascii="Arial" w:hAnsi="Arial"/>
          <w:b w:val="false"/>
        </w:rPr>
        <w:t xml:space="preserve"> осуществляется ежедневно 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 рабочие д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9.00 до 17.30</w:t>
      </w:r>
      <w:r>
        <w:rPr>
          <w:rStyle w:val="StrongEmphasis"/>
          <w:rFonts w:cs="Arial" w:ascii="Arial" w:hAnsi="Arial"/>
          <w:b w:val="false"/>
        </w:rPr>
        <w:t xml:space="preserve">  обед</w:t>
      </w:r>
      <w:r>
        <w:rPr>
          <w:rFonts w:cs="Arial" w:ascii="Arial" w:hAnsi="Arial"/>
        </w:rPr>
        <w:t> с 13.00 до 14.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ыходные дни:</w:t>
      </w:r>
      <w:r>
        <w:rPr>
          <w:rFonts w:cs="Arial" w:ascii="Arial" w:hAnsi="Arial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ыдача документов осуществляется по адресу: г. Фрязино, ул. Ленина, д. 4а (2 этаж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10.00 до 17.3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 с 13.00 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Результатом предоставления муниципальной услуги является выдача </w:t>
      </w:r>
      <w:bookmarkStart w:id="1" w:name="OLE_LINK2"/>
      <w:bookmarkStart w:id="2" w:name="OLE_LINK1"/>
      <w:r>
        <w:rPr>
          <w:rFonts w:cs="Arial" w:ascii="Arial" w:hAnsi="Arial"/>
          <w:spacing w:val="-4"/>
        </w:rPr>
        <w:t xml:space="preserve">выписки из решения межведомственной комиссии при администрации г. Фрязино и </w:t>
      </w:r>
      <w:bookmarkEnd w:id="1"/>
      <w:bookmarkEnd w:id="2"/>
      <w:r>
        <w:rPr>
          <w:rFonts w:cs="Arial" w:ascii="Arial" w:hAnsi="Arial"/>
        </w:rPr>
        <w:t xml:space="preserve">заключения о признании жилого помещения соответствующим (не соответствующим) требованиям законодательства и пригодным (непригодным) для проживания и признании многоквартирного дома аварийным и подлежащим сносу или реконструкции, </w:t>
      </w:r>
      <w:r>
        <w:rPr>
          <w:rFonts w:cs="Arial" w:ascii="Arial" w:hAnsi="Arial"/>
          <w:spacing w:val="-4"/>
        </w:rPr>
        <w:t>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й закон от 06.04.2011 № 63-ФЗ (ред. от 02.07.2013, с изм. от 12.03.2014) «Об электронной подписи» (с изм. и доп., вступающими в силу с 01.09.201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едеральный закон от 27.07.2006 № 152-ФЗ (ред. от 23.07.2013) «О персональных данных»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 w:val="false"/>
        </w:rPr>
        <w:t>Постановлением Правительства Российской Федерации от 28.01.2006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споряжением Главы города Фрязино от 09.04.2010 № 49р «О переходе на предоставление муниципальных услуг в электронном вид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олучения выписки из </w:t>
      </w:r>
      <w:r>
        <w:rPr>
          <w:rFonts w:cs="Arial" w:ascii="Arial" w:hAnsi="Arial"/>
          <w:spacing w:val="-4"/>
        </w:rPr>
        <w:t xml:space="preserve">решения межведомственной комиссии при администрации г. Фрязино и </w:t>
      </w:r>
      <w:r>
        <w:rPr>
          <w:rFonts w:cs="Arial" w:ascii="Arial" w:hAnsi="Arial"/>
        </w:rPr>
        <w:t xml:space="preserve">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заявитель направляет в администрацию заявление по форме, приведенной в приложении № 1 к настоящему административному регламенту. </w:t>
      </w:r>
    </w:p>
    <w:p>
      <w:pPr>
        <w:pStyle w:val="Style15"/>
        <w:numPr>
          <w:ilvl w:val="2"/>
          <w:numId w:val="1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Документы, прилагаемые к заявл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№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1.3. В отношении нежилого помещения для признания его в дальнейшем жилым помещением - проект реконструкции нежилого помещения, выполненный проектной организацией, имеющей допуск на производство данного вида работ. Проект реконструкции предоставляется в полном объеме в соответствии с постановлением Правительства Российской Федерации от 06.02.2008 № 87 «О составе разделов проектной документации и требования к их содержан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4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5.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межведомственная комиссия при администрации г. Фрязино приняла решение о необходимости предоставления так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1.6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3. Заявитель вправе представить в комиссию указанные в </w:t>
      </w:r>
      <w:hyperlink w:anchor="Par12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5. настоящего Регламента документы и информацию по свое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4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2.6.1. настояще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3" w:name="Par12"/>
      <w:bookmarkEnd w:id="3"/>
      <w:r>
        <w:rPr>
          <w:rFonts w:cs="Arial" w:ascii="Arial" w:hAnsi="Arial"/>
        </w:rPr>
        <w:t>2.6.5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1. Сведения из Единого государственного реестра прав на недвижимое имущество и сделок с ним о правах на жилое поме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2. Технический паспорт жилого помещения, а для нежилых помещений технически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5.3. Заключения (акты) соответствующих органов государственного надзора (контроля) в случае, если межведомственная комиссия при администрации г. Фрязино приняла решение о необходимости предоставления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6. Комиссия вправе запрашивать эти документы в органах государственного надзора (контроля),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7.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r:id="rId5">
        <w:r>
          <w:rPr>
            <w:rStyle w:val="InternetLink"/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>.6.1. настоящего регламента не допускается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Центральный вход в здание, где осуществляется прием заявлений и выдача документов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4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города Фрязино осуществляется МУ «МФЦ городского округа Фрязино Московской области» без участия заявителя в соответствии с нормативно-правовыми актами и соглашением о взаимодействии между администрацией города Фрязино и МУ «МФЦ городского округа Фрязино Московской области», заключенным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универсальными специалистами 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5.1. Прием заявлений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5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3. 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1. Получения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6.2.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6.3. Направления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4. Осуществления мониторинга ход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5. 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, вправе приложить к заявлению о предоставлению муниципальной услуги документы, указанные в пунктах 2.6.1. 2.6.5.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9. В течении 5 дней с даты направления запроса о предоставлении муниципальной услуги в электронной форме заявитель предоставляет а Управление документы, представленные в пункте 2.6.1.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оставить по собственной инициативе документы, указанные в пункте 2.6.5.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2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 152-ФЗ «О персональных данных» не требуетс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1620" w:leader="none"/>
        </w:tabs>
        <w:ind w:left="39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тивных процедур, требования к порядку </w:t>
      </w:r>
    </w:p>
    <w:p>
      <w:pPr>
        <w:pStyle w:val="Normal"/>
        <w:tabs>
          <w:tab w:val="clear" w:pos="708"/>
          <w:tab w:val="left" w:pos="1620" w:leader="none"/>
        </w:tabs>
        <w:ind w:left="39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их выполнения, в том числе особенности выполнения</w:t>
      </w:r>
    </w:p>
    <w:p>
      <w:pPr>
        <w:pStyle w:val="Normal"/>
        <w:tabs>
          <w:tab w:val="clear" w:pos="708"/>
          <w:tab w:val="left" w:pos="1620" w:leader="none"/>
        </w:tabs>
        <w:ind w:left="39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left="39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620" w:leader="none"/>
        </w:tabs>
        <w:ind w:left="39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бота межведомственной комиссии по оценке пригодности (непригодности) жилых помещений для постоянного проживания, в том числе определение перечня дополнительных документов (заключения или акты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 законодательства, а так же определение состава привлекаемых экспертов проектно-изыскательских организ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межведомственной комиссией заключения о признании жилого помещения соответствующим (не соответствующим) требованиям законодательства и пригодным (непригодным) для проживания и признании многоквартирного дома аварийным и подлежащим сносу или реконструкции и составление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нятие решения по итогам работы межведомственной комиссии в виде выписки из решения межведомственной комиссии при администрации города Фрязин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ередача по одному экземпляру выписки из решения межведомственной комиссии при администрации города Фрязино и 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заявителю  и собственнику жилого помещения,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7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еречень требуемых от заявителя документов, необходимых для получения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8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rFonts w:cs="Arial" w:ascii="Arial" w:hAnsi="Arial"/>
          <w:b w:val="false"/>
        </w:rPr>
        <w:t>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" w:ascii="Arial" w:hAnsi="Arial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наличие всех необходимых документов в соответствии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>с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10 дн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екретарь межведомственной комиссии формирует и направляет межведомственные запросы на предоставление документов согласно пункту 2.6.5. настоящего регламента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ринятые заявления с приложенными документами направляются председателю межведомственной комиссии, который рассматривает заявление с приложенным комплектом документов в течение 10 календарных дней с даты их принятия. При рассмотрении заявления проверяется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наличие оснований для подготовки </w:t>
      </w:r>
      <w:r>
        <w:rPr>
          <w:rFonts w:cs="Arial" w:ascii="Arial" w:hAnsi="Arial"/>
          <w:spacing w:val="-4"/>
        </w:rPr>
        <w:t xml:space="preserve">решения межведомственной комиссии при администрации г. Фрязино и </w:t>
      </w:r>
      <w:r>
        <w:rPr>
          <w:rFonts w:cs="Arial" w:ascii="Arial" w:hAnsi="Arial"/>
        </w:rPr>
        <w:t>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 результатам рассмотрения заявления составляется протокол межведомственной комиссии и назначается дата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каза в предоставлении услуги,  специалист, ответственный за предоставление услуги, подготавливает уведомление об отказе в предоставлении муниципальной услуги с указанием причин, предусмотренных в пункте 2.8. настоящего административного регламента. </w:t>
      </w:r>
    </w:p>
    <w:p>
      <w:pPr>
        <w:pStyle w:val="ConsPlusNormal"/>
        <w:widowControl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межведомственной комиссии по оценке пригодности (непригодности) жилых помещений для постоянного проживания, в том числе определение перечня дополнительных документов (заключения или акты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 законодательства, а так же определение состава привлекаемых экспертов проектно-изыскательск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10 календарных дн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ет в себ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едание межведомственной комиссии при администрации г. Фрязин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пределение перечня дополнительных документов (заключения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требованиям законодатель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межведомственной комиссии по оценке пригодности (непригодности) жилых помещений для постоянного про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формление межведомственной комиссией 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и составление акта обследования помещения (в случае принятия комиссией решения о необходимости проведения обсле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итогам работы межведомственной комиссии секретарь совместно с председателем оформляет в 3 экземплярах заключение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по форме, утвержденной постановлением Правительства Российской Федерации от 28 января 2006 года № 47 </w:t>
      </w:r>
      <w:r>
        <w:rPr>
          <w:rFonts w:cs="Arial" w:ascii="Arial" w:hAnsi="Arial"/>
          <w:spacing w:val="-2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риложение № 3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2"/>
        </w:rPr>
        <w:t xml:space="preserve">В случае принятия комиссией решения о необходимости проведения обследования помещения члены межведомственной комиссии проводят обследование помещений, а секретарь межведомственной комиссии совместно с председателем оформляет в трех экземплярах акт обследования помещения по форме, утвержденной постановлением Правительства Российской Федерации от 28 января 2006 года № 47 </w:t>
      </w:r>
      <w:bookmarkStart w:id="4" w:name="OLE_LINK6"/>
      <w:bookmarkStart w:id="5" w:name="OLE_LINK5"/>
      <w:r>
        <w:rPr>
          <w:rFonts w:cs="Arial" w:ascii="Arial" w:hAnsi="Arial"/>
          <w:spacing w:val="-2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bookmarkEnd w:id="4"/>
      <w:bookmarkEnd w:id="5"/>
      <w:r>
        <w:rPr>
          <w:rFonts w:cs="Arial" w:ascii="Arial" w:hAnsi="Arial"/>
          <w:spacing w:val="-2"/>
        </w:rPr>
        <w:t xml:space="preserve">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изнание межведомственной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/>
      </w:pPr>
      <w:r>
        <w:rPr>
          <w:rFonts w:cs="Arial" w:ascii="Arial" w:hAnsi="Arial"/>
        </w:rPr>
        <w:t xml:space="preserve">Принятие решения по итогам работы межведомственной комиссии в виде выписки из решения межведомственной комиссии при администрации города Фрязи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итогам работы и на основании оформленного заключения Межведомственная комисс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 признании многоквартирного дома аварийным и подлежащим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-4"/>
        </w:rPr>
        <w:t>екретарь межведомственной комиссии подготавливает постановление администрации города Фрязино об утверждении решения межведомственной комиссии и выписки из решения межведомственной комиссии при администрации г. Фрязин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37"/>
        <w:jc w:val="both"/>
        <w:rPr/>
      </w:pPr>
      <w:r>
        <w:rPr>
          <w:rFonts w:cs="Arial" w:ascii="Arial" w:hAnsi="Arial"/>
        </w:rPr>
        <w:t>Передача по одному экземпляру выписки из решения межведомственной комиссии при администрации города Фрязино и 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заявителю  и собственнику жилого помещения, либо направление уведомления об отказе в предоставлении муниципальной услуги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дному экземпляру выписки из решения межведомственной комиссии при администрации города Фрязино и заключения о признании жилого помещения соответствующим (не соответствующим) требованиям законодательства и пригодным (непригодным) для проживания  и признании многоквартирного дома аварийным и подлежащим сносу или реконструкции выдается заявителю и собственнику жилого помещения в управлении архитектуры и градостроительства  администрации г. Фрязино, в срок, установленный в п. 2.4. настоящего административного регламента, либо направляется по почте, третий экземпляр остается в делопроизводстве</w:t>
      </w:r>
      <w:r>
        <w:rPr>
          <w:rFonts w:cs="Arial" w:ascii="Arial" w:hAnsi="Arial"/>
          <w:bCs/>
        </w:rPr>
        <w:t>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й услуги подписывается руководителем администрации и в месячный срок со дня подачи заявления выдаётся заявителю лично в управлении архитектуры и градостроительства администрации г. Фрязино, либо направляется по почте или по электронной почте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rFonts w:cs="Arial" w:ascii="Arial" w:hAnsi="Arial"/>
          <w:caps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bCs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Arial" w:ascii="Arial" w:hAnsi="Arial"/>
        </w:rPr>
        <w:t>администрац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СУДЕБНЫЙ (ВНЕСУДЕБНЫЙ) ПОРЯДОК ОБЖАЛОВА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И ДЕЙСТВИЙ (БЕЗДЕЙСТВИЯ) ОРГАН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rFonts w:cs="Arial" w:ascii="Arial" w:hAnsi="Arial"/>
        </w:rPr>
        <w:t>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bookmarkStart w:id="6" w:name="OLE_LINK4"/>
      <w:r>
        <w:rPr>
          <w:rFonts w:cs="Arial" w:ascii="Arial" w:hAnsi="Arial"/>
          <w:spacing w:val="-4"/>
        </w:rPr>
        <w:t>муниципального образования городской округ</w:t>
      </w:r>
      <w:bookmarkEnd w:id="6"/>
      <w:r>
        <w:rPr>
          <w:rFonts w:cs="Arial" w:ascii="Arial" w:hAnsi="Arial"/>
          <w:spacing w:val="-4"/>
        </w:rPr>
        <w:t xml:space="preserve"> Фрязино в сети Интернет  </w:t>
      </w:r>
      <w:hyperlink r:id="rId9"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4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4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  <w:lang w:val="en-US"/>
          </w:rPr>
          <w:t>org</w:t>
        </w:r>
      </w:hyperlink>
      <w:r>
        <w:rPr>
          <w:rFonts w:cs="Arial" w:ascii="Arial" w:hAnsi="Arial"/>
          <w:spacing w:val="-4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pacing w:val="-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5.5. Жалоба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bookmarkStart w:id="7" w:name="Par7"/>
      <w:bookmarkEnd w:id="7"/>
      <w:r>
        <w:rPr>
          <w:rFonts w:cs="Arial" w:ascii="Arial" w:hAnsi="Arial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архитектуры</w:t>
      </w:r>
    </w:p>
    <w:p>
      <w:pPr>
        <w:pStyle w:val="Normal"/>
        <w:rPr/>
      </w:pPr>
      <w:r>
        <w:rPr>
          <w:rFonts w:cs="Arial" w:ascii="Arial" w:hAnsi="Arial"/>
        </w:rPr>
        <w:t>и градостроительства                                                               И.Ю. Киушева</w:t>
      </w:r>
    </w:p>
    <w:p>
      <w:pPr>
        <w:pStyle w:val="Normal"/>
        <w:ind w:left="3780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26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"/>
        <w:jc w:val="right"/>
        <w:rPr/>
      </w:pPr>
      <w:r>
        <w:rPr>
          <w:rFonts w:cs="Arial" w:ascii="Arial" w:hAnsi="Arial"/>
        </w:rPr>
        <w:t>Руководителю  администрации города Фрязино</w:t>
      </w:r>
    </w:p>
    <w:p>
      <w:pPr>
        <w:pStyle w:val="A2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</w:t>
      </w:r>
    </w:p>
    <w:p>
      <w:pPr>
        <w:pStyle w:val="A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ИО гражданина в родительном падеже/полное наименование </w:t>
      </w:r>
    </w:p>
    <w:p>
      <w:pPr>
        <w:pStyle w:val="Style15"/>
        <w:jc w:val="right"/>
        <w:rPr/>
      </w:pPr>
      <w:r>
        <w:rPr>
          <w:rFonts w:cs="Arial" w:ascii="Arial" w:hAnsi="Arial"/>
        </w:rPr>
        <w:t>юридического лица)</w:t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5"/>
        <w:spacing w:before="0" w:after="0"/>
        <w:ind w:left="34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5"/>
        <w:ind w:firstLine="16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нные паспорта/ Юридический адрес</w:t>
      </w:r>
    </w:p>
    <w:p>
      <w:pPr>
        <w:pStyle w:val="Style15"/>
        <w:ind w:firstLine="1620"/>
        <w:jc w:val="right"/>
        <w:rPr/>
      </w:pPr>
      <w:r>
        <w:rPr>
          <w:rFonts w:cs="Arial" w:ascii="Arial" w:hAnsi="Arial"/>
        </w:rPr>
        <w:t>Адрес для направления ответа, телефон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рассмотреть представленные документы на предмет признания </w:t>
      </w:r>
      <w:r>
        <w:rPr>
          <w:rFonts w:cs="Arial" w:ascii="Arial" w:hAnsi="Arial"/>
          <w:spacing w:val="-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 (ненужное зачеркнуть),</w:t>
      </w:r>
      <w:r>
        <w:rPr>
          <w:rFonts w:cs="Arial" w:ascii="Arial" w:hAnsi="Arial"/>
        </w:rPr>
        <w:t xml:space="preserve"> расположенного по адресу: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лный адрес запрашиваемого объекта, с указанием населенного пункта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 Ф. И. 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20__ г.</w:t>
      </w:r>
    </w:p>
    <w:p>
      <w:pPr>
        <w:pStyle w:val="Normal"/>
        <w:ind w:left="3780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26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3780" w:firstLine="2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</w:t>
      </w:r>
    </w:p>
    <w:p>
      <w:pPr>
        <w:pStyle w:val="Normal"/>
        <w:ind w:left="3780" w:firstLine="2"/>
        <w:rPr/>
      </w:pPr>
      <w:r>
        <w:rPr>
          <w:rFonts w:cs="Arial" w:ascii="Arial" w:hAnsi="Arial"/>
          <w:spacing w:val="-6"/>
        </w:rPr>
        <w:t>или реконструкции</w:t>
      </w:r>
      <w:r>
        <w:rPr>
          <w:rFonts w:cs="Arial" w:ascii="Arial" w:hAnsi="Arial"/>
        </w:rPr>
        <w:t>»</w:t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уществлению муниципальной услуги «</w:t>
      </w:r>
      <w:r>
        <w:rPr>
          <w:rFonts w:cs="Arial" w:ascii="Arial" w:hAnsi="Arial"/>
          <w:spacing w:val="-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(заявление на предоставление муниципальной услуги)</w:t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  <w:spacing w:val="-4"/>
        </w:rPr>
        <w:t xml:space="preserve">                                                         </w:t>
      </w: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Style w:val="Rvts7"/>
                <w:rFonts w:cs="Arial" w:ascii="Arial" w:hAnsi="Arial"/>
              </w:rPr>
              <w:t>(Регистрация заявления)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↓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межведомственной комиссии при администрации г. Фрязино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смотрение, резолюция)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↓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комиссии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ссмотрение, принятие решения) 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↓</w:t>
      </w:r>
      <w:r>
        <w:rPr>
          <w:rFonts w:eastAsia="Arial"/>
        </w:rPr>
        <w:t xml:space="preserve"> </w:t>
      </w:r>
    </w:p>
    <w:tbl>
      <w:tblPr>
        <w:tblW w:w="674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Секретарь межведомствен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Подготовка исходящей документации)</w:t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7"/>
        <w:gridCol w:w="4115"/>
      </w:tblGrid>
      <w:tr>
        <w:trPr>
          <w:trHeight w:val="3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Выписка из решения межведомственной комиссии при администрации г. Фрязино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ЯВИТЕЛЬ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rPr>
          <w:rStyle w:val="Rvts7"/>
          <w:rFonts w:ascii="Arial" w:hAnsi="Arial" w:eastAsia="Batang;바탕" w:cs="Arial"/>
          <w:color w:val="000000"/>
        </w:rPr>
      </w:pPr>
      <w:r>
        <w:rPr/>
      </w:r>
    </w:p>
    <w:p>
      <w:pPr>
        <w:pStyle w:val="Normal"/>
        <w:ind w:left="3780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80" w:firstLine="1260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3780" w:firstLine="2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 xml:space="preserve">Признание помещения жилым помещением, жилого помещения непригодным для проживания и многоквартирного дома аварийным иподлежащим сносу </w:t>
      </w:r>
    </w:p>
    <w:p>
      <w:pPr>
        <w:pStyle w:val="Normal"/>
        <w:ind w:left="3780" w:firstLine="2"/>
        <w:rPr/>
      </w:pPr>
      <w:r>
        <w:rPr>
          <w:rFonts w:cs="Arial" w:ascii="Arial" w:hAnsi="Arial"/>
          <w:spacing w:val="-6"/>
        </w:rPr>
        <w:t>или реконструкции</w:t>
      </w:r>
      <w:r>
        <w:rPr>
          <w:rFonts w:cs="Arial" w:ascii="Arial" w:hAnsi="Arial"/>
        </w:rPr>
        <w:t>»</w:t>
      </w:r>
    </w:p>
    <w:p>
      <w:pPr>
        <w:pStyle w:val="Normal"/>
        <w:ind w:left="3780"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жилого помещения пригодным (непригодны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стоянного про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жведомственная комиссия, назначенная 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назначена, наименование федерального органа исполнительной власти, органа исполнительной власти субъекта Российской  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ных документов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  на  основании акта межведомственной комиссии, составленного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зультатам обследования,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водится заключение, взятое из акта обследования (в случае  проведения обследования), или указывается, что на основании  решения межведомственной комиссии обследование не проводилос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ла заключение о 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 к заключению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) перечень рассмотренных документ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) перечень   других   материалов,   запрошенных  межведомстве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иссие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) особое мнение членов межведомственной комисс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ind w:left="37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firstLine="126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3780" w:firstLine="2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3780" w:firstLine="2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-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</w:t>
      </w:r>
    </w:p>
    <w:p>
      <w:pPr>
        <w:pStyle w:val="Normal"/>
        <w:ind w:left="3780" w:firstLine="2"/>
        <w:rPr/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реконструкции</w:t>
      </w:r>
      <w:r>
        <w:rPr>
          <w:rFonts w:cs="Arial" w:ascii="Arial" w:hAnsi="Arial"/>
        </w:rPr>
        <w:t>»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едования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 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ежведомственная комиссия, назначенная  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ф.и.о., занимаемая должность 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извела обследование помещения по заявлению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реквизиты заявителя: ф.и.о. и адрес - для физического лица,  наименование организации и занимаемая должность - для юридического лиц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составила настоящий акт обследования помещения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аткое описание состояния жилого помещения, инженерных сист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дания,   оборудования   и   механизмов   и   прилегающей к здан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рритории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ведения   о   несоответствиях    установленным   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результатов проведенного   инструментального контрол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х видов контроля и исследований 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комендации  межведомственной комиссии и  предлагаемые  мер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торые   необходимо   принять   для обеспечения  безопасности 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здания нормальных условий для постоянного проживания 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лючение    межведомственной    комиссии    по   результат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следования помещения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к акту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результаты исследовани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заключения       экспертов     проектно-изыскательских  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ециализированных организаций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      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одпись)                                                                  (ф.и.о.)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yperlink" Target="consultantplus://offline/ref=5DFDF27DBD1A17AA047750634A191F6D86244ED3735B740B773F97BE5496A1EFC7D261F88121639D5De2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hyperlink" Target="http://www.fryazino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2:00Z</dcterms:created>
  <dc:creator>Admin</dc:creator>
  <dc:description/>
  <cp:keywords/>
  <dc:language>en-US</dc:language>
  <cp:lastModifiedBy>Ломова</cp:lastModifiedBy>
  <cp:lastPrinted>2014-05-28T11:04:00Z</cp:lastPrinted>
  <dcterms:modified xsi:type="dcterms:W3CDTF">2014-07-02T06:59:00Z</dcterms:modified>
  <cp:revision>6</cp:revision>
  <dc:subject/>
  <dc:title>Прием заявлений и выдача документов о согласовании проектов границ земельных участков </dc:title>
</cp:coreProperties>
</file>