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5.2016 № 3</w:t>
      </w:r>
      <w:r>
        <w:rPr>
          <w:sz w:val="28"/>
          <w:szCs w:val="28"/>
          <w:lang w:val="en-US"/>
        </w:rPr>
        <w:t>41</w:t>
      </w:r>
    </w:p>
    <w:p>
      <w:pPr>
        <w:pStyle w:val="Normal"/>
        <w:ind w:right="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Порядка подготовки, согласования, направления проекта правил землепользования и застройки поселениягородского округа 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, утверждённого постановлением Правительства Московской области от 30.12.2015 №1182/51, распоряжения Главархитектуры Московской области от 13.10.2015 №31РВ-121 «О подготовке проекта о внесении изменений в Правила землепользования и застройки городского округа Фрязино Московской области в части изменения территориальных зон применительно к земельному участку с кадастровым номером 50:44:0010227:91, </w:t>
        <w:br/>
        <w:t>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письма Главного управления архитектуры и градостроительства Московской области (№ ОГ-61 от 22.01.2016), в соответствии со ст.17 Устава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15 июня 2016 года в 17.30 в Малом зале МУЧ «ДК «Исток» по адресу: г.Фрязино, ул.Комсомольская, д.1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 публичных слушаниях рассмотреть проект внесения изменений в Правила землепользования и застройки городского округа Фрязино Московской области применительно к земельному участку с кадастровым номером 50:44:0010227:9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здать комиссию по проведению публичных слушаний (далее - </w:t>
        <w:br/>
        <w:t>комиссия)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Теркулов А.Х.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управления архитектуры и строительства, председатель комиссии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днова М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архитектуры и строительства администрации города Фрязино, заместитель 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/>
            </w:pPr>
            <w:r>
              <w:rPr>
                <w:sz w:val="28"/>
                <w:szCs w:val="28"/>
              </w:rPr>
              <w:t>консультант отдела архитектуры и градостроительства управления архитектуры и строительства администрации города Фрязино, секретарь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06" w:before="40" w:after="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и </w:t>
              <w:br/>
              <w:t>жилищным вопросам администрации г. Фрязин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 xml:space="preserve">Кравчук М.М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06" w:before="40" w:after="40"/>
              <w:ind w:right="-108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управления организационно-правового и кадрового обеспечения администрации города Фрязино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Вял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06" w:before="40" w:after="40"/>
              <w:ind w:right="-108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харкин Б.И.</w:t>
            </w:r>
          </w:p>
          <w:p>
            <w:pPr>
              <w:pStyle w:val="Normal"/>
              <w:spacing w:lineRule="exact" w:line="306" w:before="40" w:after="40"/>
              <w:jc w:val="both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06" w:before="40" w:after="40"/>
              <w:ind w:right="-108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6" w:before="40" w:after="40"/>
              <w:jc w:val="both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Агекян Г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06" w:before="40" w:after="40"/>
              <w:ind w:right="-108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председатель комитета по дорожному хозяйству и транспорту, ЖКХ, капитальному ремонту и контролю за качеством работы управляющих компаний, экологии и природопользованию (сохранению лесов), архитектуре (архитектурному облику городов) и благоустройству общественной палаты города Фрязино Московской области (по согласованию).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8"/>
          <w:szCs w:val="28"/>
        </w:rPr>
        <w:t>4. Определить место нахождения комиссии по адресу: г. Фрязино, ул. Ленина, д.4а, комната №6, отдел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 и объектом, в отношении которого проводятся публичные слушания, письменно направлять свои мнения и предложения в комиссию до 6 июня 2016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highlight w:val="white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</w:t>
        <w:br/>
        <w:t>в сети Интернет.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ind w:firstLine="720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Лобанова М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17:00Z</dcterms:created>
  <dc:creator>Наталья</dc:creator>
  <dc:description/>
  <cp:keywords/>
  <dc:language>en-US</dc:language>
  <cp:lastModifiedBy>Ломова</cp:lastModifiedBy>
  <cp:lastPrinted>2016-05-19T12:35:00Z</cp:lastPrinted>
  <dcterms:modified xsi:type="dcterms:W3CDTF">2016-05-25T05:30:00Z</dcterms:modified>
  <cp:revision>7</cp:revision>
  <dc:subject/>
  <dc:title>Об утверждении акта о выборе земельного участка и</dc:title>
</cp:coreProperties>
</file>