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>от 2</w:t>
      </w:r>
      <w:r>
        <w:rPr>
          <w:lang w:val="en-US"/>
        </w:rPr>
        <w:t>7</w:t>
      </w:r>
      <w:r>
        <w:rPr/>
        <w:t>.05.2014 № 3</w:t>
      </w:r>
      <w:r>
        <w:rPr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зменении видов разрешённого использования земельных участков с кадастровыми номерами 50:44:0030201:111, 50:44:0030201:0078, 50:44:0030201:0080, 50:44:0030201:118,  50:44:0030201:678, 50:44:0030201:72, находящихся в пользовании ЗАО «Газпром МЗСМ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рекомендации комиссии по проведению публичных слушаний  от 21.04.2014, протокол публичных слушаний от 21.04.2014 </w:t>
      </w:r>
      <w:r>
        <w:rPr>
          <w:szCs w:val="28"/>
        </w:rPr>
        <w:t>и</w:t>
      </w:r>
      <w:r>
        <w:rPr/>
        <w:t xml:space="preserve"> в соответствии с 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зменить виды разрешённого использ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«для промышленно-производственной застройки (под котельной №12)» земельного участка с кадастровым номером 50:44:0030201:111 на вид разрешённого использования: «для промышленного строитель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«под нежилыми помещениями» земельного участка с кадастровым номером 50:44:0030201:0078 на вид разрешённого использования: «для промышленного строитель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«для производственной деятельности» земельного участка с кадастровым номером 50:44:0030201:0080 на вид разрешённого использования: «для промышленного строитель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«для промышленного строительства (под размещение базы по производству строительных материалов и конструкций)» земельного участка с кадастровым номером 50:44:0030201:118 на вид разрешённого использования: «для промышленного строитель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«земельные участки гаражей для хранения индивидуального автотранспорта» земельного участка с кадастровым номером 50:44:0030201:678 на вид разрешённого использования: «для промышленного строитель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>- «для обслуживания здания административного корпуса» земельного участка с кадастровым номером 50:44:0030201:72 на вид разрешённого использования: «для промышлен</w:t>
      </w:r>
      <w:r>
        <w:rPr>
          <w:sz w:val="24"/>
          <w:szCs w:val="24"/>
        </w:rPr>
        <w:t>ного 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а администрации г. Фрязино (Индык М.В.) в семидневный срок  опубликовать настоящее  постановление в печатном средстве массовой информации, распространяемом на территории городского округа Фрязино  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</w:t>
        <w:tab/>
        <w:t xml:space="preserve"> В.А. Михай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3:00Z</dcterms:created>
  <dc:creator>ю</dc:creator>
  <dc:description/>
  <cp:keywords/>
  <dc:language>en-US</dc:language>
  <cp:lastModifiedBy>Ломова</cp:lastModifiedBy>
  <cp:lastPrinted>2014-04-21T16:20:00Z</cp:lastPrinted>
  <dcterms:modified xsi:type="dcterms:W3CDTF">2014-05-29T13:20:00Z</dcterms:modified>
  <cp:revision>6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