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ФРЯЗИН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4.06.2013 № 340</w:t>
      </w:r>
    </w:p>
    <w:p>
      <w:pPr>
        <w:pStyle w:val="Normal"/>
        <w:ind w:right="45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проведении универсальной ярмарки  на территории городского округа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Московской области </w:t>
        <w:br/>
        <w:t>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29.11.2012 № 810 «Об утверждении перечня мест проведения уличных ярмарок на 2013 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универсальную ярмарку  на территории городского округа Фрязино Московской области (далее – ярмарка) в период с 28 по 30 июня  2013 года (организатор  Торгово – промышленная палата города Фрязи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ь место проведения ярмарки по адресу: г. Фрязино, ул. Вокзальная, в районе жилых домов №№ 17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ь режим работы ярмарки: с 11.00 до 19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ектору пресс – службы отдела по делам молодежи и туризму администрации г. Фрязино (Индык 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В.А. Михай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20:00Z</dcterms:created>
  <dc:creator>1</dc:creator>
  <dc:description/>
  <cp:keywords/>
  <dc:language>en-US</dc:language>
  <cp:lastModifiedBy>Ломова</cp:lastModifiedBy>
  <cp:lastPrinted>2013-06-19T09:47:00Z</cp:lastPrinted>
  <dcterms:modified xsi:type="dcterms:W3CDTF">2015-10-21T06:22:00Z</dcterms:modified>
  <cp:revision>22</cp:revision>
  <dc:subject/>
  <dc:title>О  проведении универсальной</dc:title>
</cp:coreProperties>
</file>