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4112" w:hanging="0"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ind w:right="2" w:hanging="0"/>
        <w:jc w:val="center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АДМИНИСТРАЦИЯ ГОРОДА ФРЯЗИНО</w:t>
      </w:r>
    </w:p>
    <w:p>
      <w:pPr>
        <w:pStyle w:val="Normal"/>
        <w:widowControl/>
        <w:ind w:right="2" w:hanging="0"/>
        <w:jc w:val="center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ind w:right="2" w:hanging="0"/>
        <w:jc w:val="center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 30.01.2015 № 34</w:t>
      </w:r>
    </w:p>
    <w:p>
      <w:pPr>
        <w:pStyle w:val="Normal"/>
        <w:widowControl/>
        <w:ind w:right="4112" w:hanging="0"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ind w:right="4112" w:hanging="0"/>
        <w:jc w:val="both"/>
        <w:textAlignment w:val="auto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 внесении изменений в постановление ад</w:t>
        <w:softHyphen/>
        <w:t>министрации города от 11.02.2014 № 52 «О присвоении адреса комплексу зданий ФГУП «Специальное конструкторское бюро Института радиотехники и электроники РАН», расположенных на территории города Фрязино»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а основании ст. 27 Устава городского округа Фрязино Московской области, обращения директора ФГУП «Специальное конструкторское бюро Института радиотехники и электроники РАН» Абрамова В.В. (вх. адм.</w:t>
      </w:r>
      <w:r>
        <w:rPr>
          <w:rFonts w:eastAsia="Times New Roman" w:cs="Times New Roman"/>
          <w:sz w:val="28"/>
          <w:szCs w:val="28"/>
        </w:rPr>
        <w:br/>
      </w:r>
      <w:r>
        <w:rPr>
          <w:rFonts w:eastAsia="Times New Roman" w:cs="Times New Roman"/>
          <w:color w:val="000000"/>
          <w:sz w:val="28"/>
          <w:szCs w:val="28"/>
        </w:rPr>
        <w:t>от 26.01.2015 №131Вх-43)</w:t>
      </w:r>
    </w:p>
    <w:p>
      <w:pPr>
        <w:pStyle w:val="Normal"/>
        <w:widowControl/>
        <w:ind w:firstLine="709"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spacing w:val="7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70"/>
          <w:sz w:val="28"/>
          <w:szCs w:val="28"/>
        </w:rPr>
        <w:t>постановляю: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color w:val="000000"/>
          <w:spacing w:val="70"/>
          <w:sz w:val="22"/>
          <w:szCs w:val="22"/>
        </w:rPr>
      </w:pPr>
      <w:r>
        <w:rPr>
          <w:rFonts w:eastAsia="Times New Roman" w:cs="Times New Roman"/>
          <w:b/>
          <w:color w:val="000000"/>
          <w:spacing w:val="70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Внести изменения в пункт 1 постановления администрации города   от  </w:t>
        <w:br/>
        <w:t>11.02.2014 № 52 «О присвоении адреса комплексу зданий ФГУП «Специальное конструкторское бюро Института радиотехники и электроники РАН», располо</w:t>
        <w:softHyphen/>
        <w:t>женных на территории города Фрязино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>абзац 2 дополнить словами «с кадастровым номером 50:44:0030301:565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>абзац 3 дополнить словами «с кадастровым номером 50:44:0030301:193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>абзац 4 дополнить словами «с кадастровым номером 50:44:0030301:185»;'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>абзац 5 дополнить словами «с кадастровым номером 50:44:0030301:412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eastAsia="Times New Roman" w:cs="Times New Roman"/>
          <w:color w:val="000000"/>
          <w:spacing w:val="-4"/>
          <w:sz w:val="28"/>
          <w:szCs w:val="28"/>
        </w:rPr>
      </w:pPr>
      <w:r>
        <w:rPr>
          <w:rFonts w:eastAsia="Times New Roman" w:cs="Times New Roman"/>
          <w:color w:val="000000"/>
          <w:spacing w:val="-4"/>
          <w:sz w:val="28"/>
          <w:szCs w:val="28"/>
        </w:rPr>
        <w:t>абзац 6 дополнить словами «с кадастровым номером 50:44:0030301:408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Признать утратившим силу постановление администрации от </w:t>
        <w:br/>
        <w:t>19.12.2014 № 831 «О внесении изменений в постановление администрации го-</w:t>
        <w:br/>
        <w:t>рода от 11.02.2014 № 52 «О присвоении адреса комплексу зданий ФГУП «Спе</w:t>
        <w:softHyphen/>
        <w:t>циальное конструкторское бюро Института радиотехники и электроники РАН», расположенных на территории города Фрязино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auto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Временно исполняющий обязанности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уководителя администрации                                                И.М. Сергеев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rPr>
          <w:rFonts w:eastAsia="Times New Roman" w:cs="Times New Roman"/>
          <w:color w:val="000000"/>
          <w:sz w:val="6"/>
          <w:szCs w:val="6"/>
        </w:rPr>
      </w:pPr>
      <w:r>
        <w:rPr>
          <w:rFonts w:eastAsia="Times New Roman" w:cs="Times New Roman"/>
          <w:color w:val="000000"/>
          <w:sz w:val="6"/>
          <w:szCs w:val="6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Andale Sans UI" w:cs="Tahoma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ind w:firstLine="360"/>
      <w:textAlignment w:val="auto"/>
      <w:outlineLvl w:val="1"/>
    </w:pPr>
    <w:rPr>
      <w:rFonts w:eastAsia="Times New Roman" w:cs="Times New Roman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05:00Z</dcterms:created>
  <dc:creator>Дододжанова</dc:creator>
  <dc:description/>
  <cp:keywords/>
  <dc:language>en-US</dc:language>
  <cp:lastModifiedBy>Ломова</cp:lastModifiedBy>
  <dcterms:modified xsi:type="dcterms:W3CDTF">2015-02-03T08:24:00Z</dcterms:modified>
  <cp:revision>13</cp:revision>
  <dc:subject/>
  <dc:title/>
</cp:coreProperties>
</file>