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en-US" w:eastAsia="en-US"/>
        </w:rPr>
        <w:t>27</w:t>
      </w:r>
      <w:r>
        <w:rPr>
          <w:rFonts w:eastAsia="Calibri" w:cs="Arial" w:ascii="Arial" w:hAnsi="Arial"/>
          <w:sz w:val="24"/>
          <w:szCs w:val="24"/>
          <w:lang w:eastAsia="en-US"/>
        </w:rPr>
        <w:t>.05.2014 № 3</w:t>
      </w:r>
      <w:r>
        <w:rPr>
          <w:rFonts w:eastAsia="Calibri" w:cs="Arial" w:ascii="Arial" w:hAnsi="Arial"/>
          <w:sz w:val="24"/>
          <w:szCs w:val="24"/>
          <w:lang w:val="en-US" w:eastAsia="en-US"/>
        </w:rPr>
        <w:t>39</w:t>
      </w:r>
    </w:p>
    <w:p>
      <w:pPr>
        <w:pStyle w:val="Normal"/>
        <w:shd w:fill="FFFFFF" w:val="clear"/>
        <w:spacing w:lineRule="auto" w:line="240" w:before="0" w:after="0"/>
        <w:ind w:right="4598" w:hanging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right="4598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1" w:right="4598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Выдача выписок из Реестра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11" w:right="45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ind w:left="6" w:firstLine="703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Утвердить административный регламент предоставления муниципальной услуги «Выдача выписок из Реестра муниципального имущества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  <w:tab w:val="left" w:pos="1134" w:leader="none"/>
        </w:tabs>
        <w:spacing w:lineRule="auto" w:line="240" w:before="0" w:after="0"/>
        <w:ind w:left="0" w:right="-82" w:firstLine="708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города от 11.08.2011 № 502 «Об утверждении административного регламента по предоставлению муниципальной услуги «П</w:t>
      </w:r>
      <w:r>
        <w:rPr>
          <w:rFonts w:eastAsia="Arial CYR" w:cs="Arial" w:ascii="Arial" w:hAnsi="Arial"/>
          <w:sz w:val="24"/>
          <w:szCs w:val="24"/>
        </w:rPr>
        <w:t>редоставление информации об объектах недвижимого имущества, находящегося в муниципальной собственности</w:t>
      </w:r>
      <w:r>
        <w:rPr>
          <w:rFonts w:cs="Arial" w:ascii="Arial" w:hAnsi="Arial"/>
          <w:sz w:val="24"/>
          <w:szCs w:val="24"/>
        </w:rPr>
        <w:t>», от 26.11.2012 № 802 «О внесении изменений в административный регламент по предоставлению муниципальной услуги «П</w:t>
      </w:r>
      <w:r>
        <w:rPr>
          <w:rFonts w:eastAsia="Arial CYR" w:cs="Arial" w:ascii="Arial" w:hAnsi="Arial"/>
          <w:sz w:val="24"/>
          <w:szCs w:val="24"/>
        </w:rPr>
        <w:t>редоставление информации об объектах недвижимого имущества, находящегося в муниципальной собственности</w:t>
      </w:r>
      <w:r>
        <w:rPr>
          <w:rFonts w:cs="Arial" w:ascii="Arial" w:hAnsi="Arial"/>
          <w:sz w:val="24"/>
          <w:szCs w:val="24"/>
        </w:rPr>
        <w:t>», утвержденный постановлением администрации города от 11.08.2011 № 50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eastAsia="Calibri" w:cs="Arial" w:ascii="Arial" w:hAnsi="Arial"/>
          <w:sz w:val="24"/>
          <w:szCs w:val="24"/>
        </w:rPr>
        <w:t xml:space="preserve">постановлением администрации город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670" w:hanging="0"/>
        <w:rPr/>
      </w:pPr>
      <w:r>
        <w:rPr>
          <w:rFonts w:eastAsia="Calibri" w:cs="Arial" w:ascii="Arial" w:hAnsi="Arial"/>
          <w:sz w:val="24"/>
          <w:szCs w:val="24"/>
        </w:rPr>
        <w:t>от __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27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05</w:t>
      </w:r>
      <w:r>
        <w:rPr>
          <w:rFonts w:eastAsia="Calibri" w:cs="Arial" w:ascii="Arial" w:hAnsi="Arial"/>
          <w:sz w:val="24"/>
          <w:szCs w:val="24"/>
          <w:u w:val="single"/>
        </w:rPr>
        <w:t>.</w:t>
      </w:r>
      <w:r>
        <w:rPr>
          <w:rFonts w:eastAsia="Calibri" w:cs="Arial" w:ascii="Arial" w:hAnsi="Arial"/>
          <w:sz w:val="24"/>
          <w:szCs w:val="24"/>
          <w:u w:val="single"/>
          <w:lang w:val="en-US"/>
        </w:rPr>
        <w:t>2014</w:t>
      </w:r>
      <w:r>
        <w:rPr>
          <w:rFonts w:eastAsia="Calibri" w:cs="Arial" w:ascii="Arial" w:hAnsi="Arial"/>
          <w:sz w:val="24"/>
          <w:szCs w:val="24"/>
        </w:rPr>
        <w:t>__  № __</w:t>
      </w:r>
      <w:r>
        <w:rPr>
          <w:rFonts w:eastAsia="Calibri" w:cs="Arial" w:ascii="Arial" w:hAnsi="Arial"/>
          <w:sz w:val="24"/>
          <w:szCs w:val="24"/>
          <w:u w:val="single"/>
        </w:rPr>
        <w:t>339</w:t>
      </w:r>
      <w:r>
        <w:rPr>
          <w:rFonts w:eastAsia="Calibri" w:cs="Arial" w:ascii="Arial" w:hAnsi="Arial"/>
          <w:sz w:val="24"/>
          <w:szCs w:val="24"/>
        </w:rPr>
        <w:t>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муниципальной услуги «Выдача выписок из Реестра муниципального имуществ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kern w:val="2"/>
          <w:sz w:val="24"/>
          <w:szCs w:val="24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. 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выписок из Реестра муниципального имущества»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административный регламент) устанавливает стандарт предоставления муниципальной услуги по выдаче выписок из Реестра муниципального имуществ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муниципальная услуга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Комитета по управлению имуществом и жилищным вопросам администрации города Фрязин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КУИЖВ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), должностных лиц КУИЖВ, либо муниципальных служащи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КУИЖ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ставляется физическим и юридическим лицам (далее – заявители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КУИЖВ и работникам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(далее – МУ «МФЦ городского округа Фрязино Московской области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и почтовые адреса КУИЖВ, ответственного за предоставление муниципальной услуги, 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КУИЖВ и МУ «МФЦ городского округа Фрязино Московской области»;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адрес официального сайта муниципального образования городской округ Фрязино 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КУИЖВ и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граждан, относящихся к компетенции КУИЖ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МУ «МФЦ городского округа Фрязино Московской области» и ответы на ни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размещается на информационных стендах в помещениях КУИЖВ и МУ «МФЦ городского округа Фрязино Московской области», предназначенных для приема заявителей, на официальном сайте муниципального образования городской округ Фрязино и официальном сайте МУ «МФЦ городского округа Фрязино Московской области»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 города Фрязино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КУИЖВ, ответственного за предоставление муниципальной услуги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 1 к административному регламен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 общении с гражданами муниципальные служащие КУИЖВ и сотрудники МУ «МФЦ городского округа Фрязино Московской области»</w:t>
      </w:r>
      <w:r>
        <w:rPr>
          <w:rFonts w:cs="Arial" w:ascii="Arial" w:hAnsi="Arial"/>
          <w:sz w:val="24"/>
          <w:szCs w:val="24"/>
          <w:shd w:fill="008000" w:val="clear"/>
        </w:rPr>
        <w:t xml:space="preserve"> </w:t>
      </w:r>
      <w:r>
        <w:rPr>
          <w:rFonts w:cs="Arial" w:ascii="Arial" w:hAnsi="Arial"/>
          <w:sz w:val="24"/>
          <w:szCs w:val="24"/>
        </w:rPr>
        <w:t>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Выдача выписок из Реестра муниципального имущест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Комитетом по управлению имуществом и жилищным вопросам администрации города Фрязин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ганизует предоставление муниципальной услуги по принципу «одного окна», в том числе на базе МУ «МФЦ городского округа Фрязино Московской области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, предоставляющие муниципальную услугу, МУ «МФЦ городского округа Фрязино Московской области»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.Фрязино от 22.03.2012 №133 «Об утверждении перечня услуг,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, участвующими в предоставлени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</w:rPr>
        <w:t xml:space="preserve">- предоставление заявителю </w:t>
      </w:r>
      <w:r>
        <w:rPr>
          <w:rFonts w:cs="Arial" w:ascii="Arial" w:hAnsi="Arial"/>
          <w:sz w:val="24"/>
          <w:szCs w:val="24"/>
        </w:rPr>
        <w:t>выписки из Реестра муниципального имущества</w:t>
      </w:r>
      <w:r>
        <w:rPr>
          <w:rFonts w:eastAsia="Calibri" w:cs="Arial" w:ascii="Arial" w:hAnsi="Arial"/>
          <w:i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 Российской Федерации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1276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КУИЖВ, МУ «МФЦ городского округа Фрязино Московской области» в срок не позднее дня,  следующего за днем поступления в КУИЖВ, МУ «МФЦ городского округа Фрязино Московской области».</w:t>
      </w:r>
    </w:p>
    <w:p>
      <w:pPr>
        <w:pStyle w:val="Style17"/>
        <w:numPr>
          <w:ilvl w:val="0"/>
          <w:numId w:val="1"/>
        </w:numPr>
        <w:tabs>
          <w:tab w:val="clear" w:pos="1276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/>
        <w:ind w:left="0"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КУИЖВ, осуществляется в срок не позднее дня, следующего за днем поступления в КУИЖ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 рабочего дня, следующего за днем поступления в КУИЖ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превышает 10 календарных дней с даты регистрации запроса заявителя о предоставлении муниципальной услуги в КУИЖВ,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запрос на получение которой передан заявителем через МУ «МФЦ городского округа Фрязино Московской области», исчисляется со дня регистрации запроса на получение муниципальной услуги в КУИЖВ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У «МФЦ городского округа Фрязино Московской области» в КУИЖВ, передачи результата предоставления муниципальной услуги из КУИЖВ в МУ «МФЦ городского округа Фрязино Московской области», срока выдачи результата заявител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У «МФЦ городского округа Фрязино Московской области» в КУИЖВ, а также передачи результата муниципальной услуги из КУИЖВ в МУ «МФЦ городского округа Фрязино Московской области» устанавливаются соглашением о взаимодействии между КУИЖВ и МУ «МФЦ городского округа Фрязино Московской области»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 календарного д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545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Гражданским кодексом Российской Федерации (Собрание законодательства Российской Федерации, 05.12.1994, №32, ст. 3301.);</w:t>
      </w:r>
    </w:p>
    <w:p>
      <w:pPr>
        <w:pStyle w:val="ListParagraph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 (</w:t>
      </w:r>
      <w:r>
        <w:rPr>
          <w:rFonts w:cs="Arial" w:ascii="Arial" w:hAnsi="Arial"/>
          <w:sz w:val="24"/>
          <w:szCs w:val="24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 w:ascii="Arial" w:hAnsi="Arial"/>
          <w:iCs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едеральным законом от 27.07.2010 (в ред. от 23.07.2013) № 210-ФЗ «Об организации предоставления государственных и муниципальных услуг» (Собрание законодательства Российской Федерации, 2010, № 31, ст. 4179; 2011, № 27, ст. 3880; № 29, ст. 4291; № 30, ст. 4587; № 49, ст. 7061; 2012, № 31, ст.4322, 2013, № 30 (Часть I), ст. 4084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 г., № 40, ст. 3822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06.04.2011 № 63-ФЗ «Об электронной подписи» («Парламентская газета» № 17, 08-14.04.2011, «Российская газета», №75, 08.04.2011, «Собрание законодательства РФ», 11.04.2011, № 15, ст. 2036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едеральным законом от 27.07.2006 №152-ФЗ «О персональных данных» («Российская газета», № 165, 29.06.2006, «Собрание законодательства РФ», 31.07.2006, № 31 (1 ч.), ст. 3451, «Парламентская газета» № 126-127, 03.08.2006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м Правительства Российской Федерации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30.05.2011, № 22, ст. 3169);</w:t>
      </w:r>
    </w:p>
    <w:p>
      <w:pPr>
        <w:pStyle w:val="ListParagraph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споряжением Правительства Российской Федерации от 17.12.2009 </w:t>
        <w:br/>
        <w:t>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Собрание законодательства Российской Федерации, 2009, № 52, ст. 6626; 2010, № 37, ст. 4777, 2012, № 2, ст. 375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казом Минэкономразвития Российской Федерации от 30.08.2011      № 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Московской области от 27.09.2013 № 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(Ежедневные Новости. Подмосковье, № 199, 24.10.2013);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становлением Правительства Московской области от 25.04.2011 № 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(Ежедневные Новости. Подмосковье, № 77, 05.05.201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- Уставом </w:t>
      </w:r>
      <w:r>
        <w:rPr>
          <w:rFonts w:cs="Arial" w:ascii="Arial" w:hAnsi="Arial"/>
          <w:sz w:val="24"/>
          <w:szCs w:val="24"/>
        </w:rPr>
        <w:t>городского округа Фрязино Моско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заявитель представляет: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) заявление, которое</w:t>
      </w:r>
      <w:r>
        <w:rPr>
          <w:rFonts w:eastAsia="Calibri" w:cs="Arial" w:ascii="Arial" w:hAnsi="Arial"/>
          <w:sz w:val="24"/>
          <w:szCs w:val="24"/>
        </w:rPr>
        <w:t xml:space="preserve"> должно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ля физических лиц:</w:t>
      </w:r>
      <w:r>
        <w:rPr>
          <w:rFonts w:eastAsia="Calibri" w:cs="Arial" w:ascii="Arial" w:hAnsi="Arial"/>
          <w:sz w:val="24"/>
          <w:szCs w:val="24"/>
        </w:rPr>
        <w:t xml:space="preserve"> фамилию, имя, отчество (последнее - при наличии), личную подпись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 област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для юридических лиц: полное и сокращенное</w:t>
      </w:r>
      <w:r>
        <w:rPr>
          <w:rFonts w:eastAsia="Calibri" w:cs="Arial" w:ascii="Arial" w:hAnsi="Arial"/>
          <w:sz w:val="24"/>
          <w:szCs w:val="24"/>
        </w:rPr>
        <w:t xml:space="preserve"> (при наличии) наименование, организационно-правовую форму, подпись руководителя и дату, в заявлении также указывается почтовый или электронный адрес, по которому должен быть направлен ответ, либо отметка о получении ответа через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Arial" w:ascii="Arial" w:hAnsi="Arial"/>
          <w:sz w:val="24"/>
          <w:szCs w:val="24"/>
        </w:rPr>
        <w:t>Заявителем представляется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орма заявления представлена в приложении № 2 к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отделе учета и распоряжения муниципальным имуществом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городского округа Фрязино в сети Интернет</w:t>
      </w:r>
      <w:r>
        <w:rPr>
          <w:rFonts w:cs="Arial" w:ascii="Arial" w:hAnsi="Arial"/>
          <w:sz w:val="24"/>
          <w:szCs w:val="24"/>
        </w:rPr>
        <w:t xml:space="preserve"> http://www.fryazino.org/munic_uslugi/munic_uslugi_v_elektr_vide, сайте МУ «МФЦ городского округа Фрязино Московской области» в сети Интернет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кументы, необходимые для предоставления муниципальной услуги, которые находятся в распоряжении органов и организаций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снования для отказа в приеме документов не предусмотрены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УИЖВ 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одача заявления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непредставление заявителем одного или более документов, указанных в пункте 24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) запрашиваемая информация не относится к вопросам </w:t>
      </w:r>
      <w:r>
        <w:rPr>
          <w:rFonts w:cs="Arial" w:ascii="Arial" w:hAnsi="Arial"/>
          <w:sz w:val="24"/>
          <w:szCs w:val="24"/>
        </w:rPr>
        <w:t>по выдаче выписок из Реестра муниципального имуществ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тивированный отказ в предоставлении муниципальной услуги подписывается Председателем КУИЖВ и выдается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У «МФЦ городского округа Фрязино Московской области»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УИЖВ и МУ «МФЦ городского округа Фрязино Московской области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КУИЖВ и МУ «МФЦ городского округа Фрязино Московской области», должна быть размещена на личной информационной табличке и на рабочем месте специалист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Arial" w:ascii="Arial" w:hAnsi="Arial"/>
          <w:bCs/>
          <w:sz w:val="24"/>
          <w:szCs w:val="24"/>
        </w:rPr>
        <w:t>муниципальной услуги по выдаче выписок из Реестра муниципального имущества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электронной форме или в МУ «МФЦ 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язино Москов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служащих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У «МФЦ городского округа Фрязино Москов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2 взаимодействий с должностными лица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КУИЖВ для получения муниципальной услуги не может превышать 15 минут.</w:t>
      </w:r>
    </w:p>
    <w:p>
      <w:pPr>
        <w:pStyle w:val="Style16"/>
        <w:tabs>
          <w:tab w:val="clear" w:pos="708"/>
          <w:tab w:val="left" w:pos="1418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на базе МУ «МФЦ городского округа Фрязино Московской област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в электронной форм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УИЖВ осуществляется МУ «МФЦ городского округа Фрязино Московской области» без участия заявителя в соответствии с нормативными правовыми актами и соглашением о взаимодействии между КУИЖВ и МУ «МФЦ</w:t>
      </w:r>
      <w:r>
        <w:rPr>
          <w:rFonts w:cs="Arial" w:ascii="Arial" w:hAnsi="Arial"/>
          <w:sz w:val="24"/>
          <w:szCs w:val="24"/>
          <w:shd w:fill="008000" w:val="clear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округа Фрязино Московской области», заключенным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рганизация предоставления муниципальной услуги на базе МУ «МФЦ городского округа Фрязино Московской области» осуществляется в соответствии с соглашением о взаимодействии между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 в установленном порядк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в МУ «МФЦ городского округа Фрязино Московской области», расположенный на территории городского округа Фрязин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У «МФЦ городского округа Фрязино Московской области»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У «МФЦ городского округа Фрязино Московской области» по принципу экстерриториаль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) ознакомления с формой заявления, необходимой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№ 63-ФЗ и требованиями Федерального закона № 210-ФЗ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ри личном обращении заявителя в КУИЖВ 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о телефону КУИЖВ 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через официальный сайт муниципального образования городской округ Фрязино</w:t>
      </w:r>
      <w:r>
        <w:rPr>
          <w:rFonts w:eastAsia="PMingLiU;新細明體" w:cs="Arial" w:ascii="Arial" w:hAnsi="Arial"/>
          <w:i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ヒラギノ角ゴ Pro W3;Times New Roman" w:cs="Arial" w:ascii="Arial" w:hAnsi="Arial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 w:cs="Arial" w:ascii="Arial" w:hAnsi="Arial"/>
          <w:sz w:val="24"/>
          <w:szCs w:val="24"/>
        </w:rPr>
        <w:t>муниципального образования городской округ Фрязино</w:t>
      </w:r>
      <w:r>
        <w:rPr>
          <w:rFonts w:cs="Arial" w:ascii="Arial" w:hAnsi="Arial"/>
          <w:sz w:val="24"/>
          <w:szCs w:val="24"/>
        </w:rPr>
        <w:t xml:space="preserve"> или МУ «МФЦ городского округа Фрязино Московской области», может распечатать аналог талона-подтвержде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843" w:leader="none"/>
        </w:tabs>
        <w:suppressAutoHyphens w:val="true"/>
        <w:spacing w:lineRule="auto" w:line="240" w:before="0" w:after="0"/>
        <w:ind w:left="0" w:firstLine="709"/>
        <w:contextualSpacing w:val="false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Заявителям, записавшимся на прием через официальный сайт муниципального образования городской округ Фрязино</w:t>
      </w:r>
      <w:r>
        <w:rPr>
          <w:rFonts w:eastAsia="PMingLiU;新細明體" w:cs="Arial" w:ascii="Arial" w:hAnsi="Arial"/>
          <w:i/>
          <w:sz w:val="24"/>
          <w:szCs w:val="24"/>
        </w:rPr>
        <w:t xml:space="preserve"> </w:t>
      </w:r>
      <w:r>
        <w:rPr>
          <w:rFonts w:eastAsia="PMingLiU;新細明體"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</w:t>
      </w:r>
      <w:r>
        <w:rPr>
          <w:rFonts w:eastAsia="PMingLiU;新細明體" w:cs="Arial" w:ascii="Arial" w:hAnsi="Arial"/>
          <w:sz w:val="24"/>
          <w:szCs w:val="24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КУИЖВ </w:t>
      </w:r>
      <w:r>
        <w:rPr>
          <w:rFonts w:eastAsia="PMingLiU;新細明體"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  Состав, последовательность и сроки выполн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тивных процедур (действий), требова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 порядку их выполнения, в том числе особенности выполнения административных процедур (действий) в электронной форме 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 «МФЦ городского округа Фрязино Москов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№ 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МУ «МФЦ городского округа Фрязино Московской области»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в КУИЖВ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в МУ «МФЦ городского округа Фрязино Московской области» посредством личного обращения заяв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КУИЖВ или сотрудники МУ «МФЦ городского округа Фрязино Москов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У «МФЦ городского округа Фрязино Московской области» в соответствии с соглашениями о взаимодействии между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 «МФЦ городского округа Фрязино Московской области»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4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 проверяет прилагаемые к заявлению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вручает копию описи заявител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МУ «МФЦ городского округа Фрязино Московской области», ответственный за прием документов, в дополнение к действиям, указанным в пункте 79 административного регламента, при наличии всех документов и сведений, предусмотренных пунктом 24 административного регламента передает заявление и прилагаемые к нему документы специалисту МУ «МФЦ городского округа Фрязино Московской области», ответственному за организацию направления заявления и прилагаемых к нему документов в КУИЖ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МУ «МФЦ городского округа Фрязино Московской области», ответственный за организацию направления заявления и прилагаемых к нему документов в КУИЖ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ует передачу заявления и документов, представленных заявителем, в КУИЖВ в соответствии с заключенным соглашением о взаимодействии и порядком делопроизводства МУ «МФЦ городского округа Фрязино Москов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30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КУИЖВ или МУ «МФЦ городского округа Фрязино Московской области», ответственный за прием документов, консультирует заявителя по вопросам заполнения заяв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пециалист КУИЖВ, ответственный за прием заявлений и документов, осуществляет действия согласно пункту 79 административного регламента, кроме действий, предусмотренных подпунктами 2, 4 пункта 79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1 календарного дня с даты получения заявления и прилагаемых к нему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КУИЖВ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УИЖВ подлинники документов (копии, заверенные в установленном порядке), указанных в пункте 24 административного регламента, в срок, не превышающий 3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1 календарного дня, следующего за днем поступления заявления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КУИЖВ - передача заявления и прилагаемых к нему документов сотруднику КУИЖВ, ответственному за регистрацию поступившего запроса на предоставление муниципальной услуги;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2) в МУ «МФЦ городского округа Фрязино Московской области»: при наличии всех документов, предусмотренных пунктом 24 административного регламента, – передача заявления и прилагаемых к нему документов в КУИЖ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16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У «МФЦ городского округа Фрязино Московской области»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пециалист КУИЖ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 МУ «МФЦ городского округа Фрязино Московской области» осуществляет регистрацию заявления и прилагаемых к нему документов в соответствии с порядком делопроизводства, установленным КУИЖВ, МУ «МФЦ городского округа Фрязино Московской области»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УИЖВ, МУ «МФЦ городского округа Фрязино Москов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дня, следующего за днем поступления заявления и прилагаемых к нему документов в КУИЖ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дня, следующего за днем их поступления в КУИЖ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КУИЖВ из МУ «МФЦ городского округа Фрязино Московской области», осуществляется не позднее 1 рабочего дня, следующего за днем их поступления в КУИЖ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 и прилагаемые к нему документы, направляются на рассмотрение специалисту КУИЖВ, ответственному за подготовку документов по муниципальной услуг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дня, следующего за днем поступления в заявления и документов в КУИЖВ или в МУ «МФЦ городского округа Фрязино Москов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КУИЖВ, МУ «МФЦ городского округа Фрязино Московской области» ответственному за предоставление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УИЖВ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 сотруднику КУИЖВ или работнику МУ «МФЦ городского округа Фрязино Московской области», ответственному за предоставление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заявления и представленных документов, необходимых для предоставления муниципальной услуги и принятие решения о предоставлении (об отказе в предоставлении) муниципальной услуги осуществляется в МУ «МФЦ городского округа Фрязино Московской области» в соответствии с заключенными в установленном порядке соглашениями о взаимодейств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Сотрудник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аботник МУ «МФЦ городского округа Фрязино Московской области», ответственный за предоставление муниципальной услуги, осуществляет следующие действия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проверяет на оформление заявления в соответствии с требованиями, изложенными в подпункте 2 пункта 24 административного регламента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проверяет заявление на наличие или отсутствие оснований, указанных в пункте 28 административного регламента;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2 д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изложенных в пункте 28 административного регламента, сотрудник КУИЖВ или работник МУ «МФЦ городского округа Фрязино Московской области», ответственный за предоставление муниципальной услуги готовит мотивированный отказ в предоставлении муниципальной услуги и направляет на подпись председателя КУИЖ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 д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В случае если заявление оформлено в соответствии с требованиями, изложенными в пункте 24 административного регламента и в случае отсутствия оснований для отказа в предоставлении муниципальной услуги, изложенных в пункте 28 административного регламента сотрудник КУИЖВ или работник МУ «МФЦ городского округа Фрязино Московской области», ответственный за предоставление муниципальной услуги, принимает решение о предоставлении муниципальной услуги и принимает решение о предоставлении муниципальной услуги и подготавливает выписку из Реестра муниципального имущества и в течение 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 указанные документы на подпись председателю  КУИЖ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7 календарных дн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КУИЖВ, МУ «МФЦ городского округа Фрязино Московской области» содержащий указание на формат обязательного отображения административной процедуры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специалисту КУИЖВ или  МУ «МФЦ городского округа Фрязино Московской области», ответственному за выдачу документа, являющегося результатом предоставления муниципальной услуги, подписанного мотивированного отказа в предоставлении муниципальной услуги или ответа, содержащего запрашиваемую информац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отдел учета и распоряжения имуществом КУИЖ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МУ «МФЦ городского округа Фрязино Московской област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У «МФЦ городского округа Фрязино Московской области», КУИЖВ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КУИЖВ и МУ «МФЦ городского округа Фрязино Московской области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У «МФЦ городского округа Фрязино Московской области»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КУИЖВ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Ответ заявителю </w:t>
      </w:r>
      <w:r>
        <w:rPr>
          <w:rFonts w:eastAsia="Calibri" w:cs="Arial" w:ascii="Arial" w:hAnsi="Arial"/>
          <w:iCs/>
          <w:sz w:val="24"/>
          <w:szCs w:val="24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1 календарного дня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КУИЖВ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рассмотрения жалоб на действия (бездействие) должностных лиц КУИЖВ, ответственных за предоставление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УИЖВ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  <w:tab w:val="left" w:pos="2198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УИЖВ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УИЖВ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КУИЖВ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УИЖВ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КУИЖ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 лиц КУИЖВ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  <w:tab w:val="left" w:pos="6405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местного самоуправления, уполномоченными на рассмотрение жалобы и должностными лицами, которым может быть направлена жалоба  являются:</w:t>
      </w:r>
    </w:p>
    <w:p>
      <w:pPr>
        <w:pStyle w:val="Style16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Комитет по управлению имуществом и жилищным вопросам администрации г. Фрязино, в лице Председателя Комитет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города Фрязино, в лице Руководителя администр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КУИЖВ подаются в вышестоящий орган (при его наличии), либо, в случае его отсутствия, рассматриваются непосредственно руководителем КУИЖВ, предоставляющего муниципальную услугу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очте, через МУ «МФЦ городского округа Фрязино Московской области»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КУИЖВ, подлежит регистрации не позднее следующего рабочего дня со дня ее поступл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КУИЖВ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УИЖВ в срок не более 5 рабочи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отдела учета и распоряжения муниципальным имуществом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тдел учета и распоряжения муниципальным имуществом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КУИЖВ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информирования заявителя о результатах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У «МФЦ городского округа Фрязино Московской области», на официальном сайте </w:t>
      </w:r>
      <w:r>
        <w:rPr>
          <w:rFonts w:eastAsia="PMingLiU;新細明體" w:cs="Arial" w:ascii="Arial" w:hAnsi="Arial"/>
          <w:sz w:val="24"/>
          <w:szCs w:val="24"/>
        </w:rPr>
        <w:t>муниципального образования городской округ Фрязино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 «МФЦ городского округа Фрязино Московской области»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КУИЖВ в установленном порядке незамедлительно направляет имеющиеся материалы в органы прокуратур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отдела учета и распоряжения муниципальным имуществом КУИЖВ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отделе учета и распоряжения муниципальным имуществом копии документов, подтверждающих обжалуемое действие (бездействие), решение должностного лиц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Style16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УИЖВ, должностных лиц КУИЖВ, муниципальных служащих, осуществляется посредством размещения информации на стендах в местах предоставления муниципальной услуги в КУИЖ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МУ «МФЦ городского округа Фрязино Московской области», на официальном сайте </w:t>
      </w:r>
      <w:r>
        <w:rPr>
          <w:rFonts w:eastAsia="PMingLiU;新細明體" w:cs="Arial" w:ascii="Arial" w:hAnsi="Arial"/>
          <w:sz w:val="24"/>
          <w:szCs w:val="24"/>
        </w:rPr>
        <w:t>муниципального образования городской округ Фрязино</w:t>
      </w:r>
      <w:r>
        <w:rPr>
          <w:rFonts w:cs="Arial" w:ascii="Arial" w:hAnsi="Arial"/>
          <w:sz w:val="24"/>
          <w:szCs w:val="24"/>
        </w:rPr>
        <w:t xml:space="preserve"> и МУ «МФЦ городского округа Фрязино Московской области»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103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103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103" w:hanging="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1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5103" w:hanging="0"/>
        <w:contextualSpacing w:val="false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 Администрация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 города Фрязи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ходной день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города Фрязино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8(496)566-90-6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</w:t>
      </w:r>
      <w:r>
        <w:rPr>
          <w:rFonts w:eastAsia="PMingLiU;新細明體" w:cs="Arial" w:ascii="Arial" w:hAnsi="Arial"/>
          <w:sz w:val="24"/>
          <w:szCs w:val="24"/>
        </w:rPr>
        <w:t>муниципального образования городской округ Фрязино</w:t>
      </w:r>
      <w:r>
        <w:rPr>
          <w:rFonts w:cs="Arial" w:ascii="Arial" w:hAnsi="Arial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ryazino.org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 администрации  города Фрязино в сети Интернет: 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Комитета: Московская обл., г.Фрязино, ул.Октябрьская, д. 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Комитета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– 18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отделе учета и распоряжения муниципальным имуще</w:t>
      </w:r>
      <w:r>
        <w:rPr/>
        <w:t>ством  КУИЖВ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 – 17:00; обед 13:00-14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Комитета: Московская обл., г. Фрязино, ул. Октябрьская, д. 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(496)255-51-25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Адрес электронной почты Комитета в сети Интернет: </w:t>
      </w:r>
      <w:r>
        <w:rPr>
          <w:sz w:val="24"/>
          <w:szCs w:val="24"/>
          <w:lang w:val="en-US"/>
        </w:rPr>
        <w:t>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ryaz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</w:rPr>
        <w:t>МУ «МФЦ городского округа Фрязино Московской области»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МУ «МФЦ предоставления государственных и муниципальных услуг городского округа Фрязино Московской области»;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График работы МУ «МФЦ городского округа Фрязино Московской области»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>
          <w:trHeight w:val="276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едельник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00 - 18:00; обед 14:00-14:45</w:t>
            </w:r>
          </w:p>
        </w:tc>
      </w:tr>
      <w:tr>
        <w:trPr>
          <w:trHeight w:val="188" w:hRule="atLeast"/>
        </w:trPr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 20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 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 18:00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ятница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:00 - 16:45; обед 14:00-14:45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:00 -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:00</w:t>
            </w:r>
          </w:p>
        </w:tc>
      </w:tr>
      <w:tr>
        <w:trPr/>
        <w:tc>
          <w:tcPr>
            <w:tcW w:w="21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71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чтовый адрес МУ «МФЦ городского округа Фрязино Московской области»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1190, МУ «МФЦ предоставления государственных и муниципальных услуг городского округа Фрязино Московской области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елефон:  8(496)255-44-26, 8(496)255-44-27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ый сайт МУ «МФЦ городского округа Фрязино Московской области» в сети Интернет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http://fryazino.org/munic_uslugi/Mfc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496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2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ывается уполномоченный орган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 предоставление услуги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осковской области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физических лиц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i/>
          <w:sz w:val="24"/>
          <w:szCs w:val="24"/>
        </w:rPr>
        <w:t>Фамилия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___________________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Имя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_______________________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i/>
          <w:sz w:val="24"/>
          <w:szCs w:val="24"/>
        </w:rPr>
        <w:t>Отчество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i/>
          <w:sz w:val="24"/>
          <w:szCs w:val="24"/>
        </w:rPr>
        <w:t>(при наличии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юридических лиц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рганизационно-правовая форма,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олное (или сокращенное) 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юридического лица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bookmarkStart w:id="1" w:name="Par401"/>
      <w:bookmarkEnd w:id="1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едоставить выписку из Реестра муниципальной собственности муниципального образования Московской области  городского округа Фрязино на: 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необходима для предоставления в 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/_____________/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>- посредством личного обращения в КУИЖВ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left="709" w:hanging="0"/>
        <w:rPr/>
      </w:pPr>
      <w:r>
        <w:rPr>
          <w:rFonts w:cs="Arial" w:ascii="Arial" w:hAnsi="Arial"/>
          <w:sz w:val="24"/>
          <w:szCs w:val="24"/>
        </w:rPr>
        <w:t>- в форм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;</w:t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форме документа на бумажном носителе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чтовым отправлением на адрес, указанный в заявлении (только на бумажном носителе);</w:t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посредством личного обращения в многофункциональный центр (только на бумажном носителе);</w:t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ConsPlusNonformat"/>
        <w:tabs>
          <w:tab w:val="clear" w:pos="708"/>
          <w:tab w:val="left" w:pos="1701" w:leader="none"/>
          <w:tab w:val="left" w:pos="184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&lt;Обратная сторона заявления&gt;&gt;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            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510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о предоставлению </w:t>
      </w:r>
      <w:r>
        <w:rPr>
          <w:rFonts w:eastAsia="PMingLiU;新細明體" w:cs="Arial" w:ascii="Arial" w:hAnsi="Arial"/>
          <w:b/>
          <w:bCs/>
          <w:sz w:val="24"/>
          <w:szCs w:val="24"/>
        </w:rPr>
        <w:t>муниципальной услуги по выдаче выписок из Реестра муниципального имуще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0465</wp:posOffset>
                </wp:positionH>
                <wp:positionV relativeFrom="paragraph">
                  <wp:posOffset>184785</wp:posOffset>
                </wp:positionV>
                <wp:extent cx="451104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42.4pt;mso-wrap-distance-left:9.05pt;mso-wrap-distance-right:9.05pt;mso-wrap-distance-top:0pt;mso-wrap-distance-bottom:0pt;margin-top:14.55pt;mso-position-vertical-relative:text;margin-left:9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0</wp:posOffset>
                </wp:positionH>
                <wp:positionV relativeFrom="paragraph">
                  <wp:posOffset>74295</wp:posOffset>
                </wp:positionV>
                <wp:extent cx="1263015" cy="1259840"/>
                <wp:effectExtent l="5715" t="5080" r="5080" b="5715"/>
                <wp:wrapNone/>
                <wp:docPr id="2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26000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43" stroked="t" o:allowincell="f" style="position:absolute;margin-left:-6.5pt;margin-top:5.85pt;width:99.4pt;height:99.15pt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</wp:posOffset>
                </wp:positionH>
                <wp:positionV relativeFrom="paragraph">
                  <wp:posOffset>74295</wp:posOffset>
                </wp:positionV>
                <wp:extent cx="137477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) заявле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) документ, удостоверяющий личность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) доверенность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79.05pt;mso-wrap-distance-left:9.05pt;mso-wrap-distance-right:9.05pt;mso-wrap-distance-top:0pt;mso-wrap-distance-bottom:0pt;margin-top:5.85pt;mso-position-vertical-relative:text;margin-left:-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) заявле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) документ, удостоверяющий личность;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) доверенность,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-711200</wp:posOffset>
                </wp:positionV>
                <wp:extent cx="4268470" cy="617855"/>
                <wp:effectExtent l="5080" t="5080" r="5715" b="5715"/>
                <wp:wrapNone/>
                <wp:docPr id="4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617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164" fillcolor="white" stroked="t" o:allowincell="f" style="position:absolute;margin-left:101.85pt;margin-top:-56pt;width:336.05pt;height:48.6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1442720</wp:posOffset>
                </wp:positionV>
                <wp:extent cx="2185035" cy="1065530"/>
                <wp:effectExtent l="12065" t="5715" r="11430" b="6350"/>
                <wp:wrapNone/>
                <wp:docPr id="5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1065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37" fillcolor="white" stroked="t" o:allowincell="f" style="position:absolute;margin-left:251.6pt;margin-top:113.6pt;width:172pt;height:83.8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0945</wp:posOffset>
                </wp:positionH>
                <wp:positionV relativeFrom="paragraph">
                  <wp:posOffset>-576580</wp:posOffset>
                </wp:positionV>
                <wp:extent cx="144780" cy="381000"/>
                <wp:effectExtent l="9525" t="5080" r="10160" b="8890"/>
                <wp:wrapNone/>
                <wp:docPr id="6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80880"/>
                        </a:xfrm>
                        <a:prstGeom prst="downArrow">
                          <a:avLst>
                            <a:gd name="adj1" fmla="val 50000"/>
                            <a:gd name="adj2" fmla="val 673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44" fillcolor="white" stroked="t" o:allowincell="f" style="position:absolute;margin-left:295.35pt;margin-top:-45.4pt;width:11.35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0</wp:posOffset>
                </wp:positionH>
                <wp:positionV relativeFrom="paragraph">
                  <wp:posOffset>1400175</wp:posOffset>
                </wp:positionV>
                <wp:extent cx="2319020" cy="1056005"/>
                <wp:effectExtent l="12065" t="6350" r="12700" b="5715"/>
                <wp:wrapNone/>
                <wp:docPr id="7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105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64pt;margin-top:110.25pt;width:182.55pt;height:83.1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400175</wp:posOffset>
                </wp:positionV>
                <wp:extent cx="145415" cy="1108075"/>
                <wp:effectExtent l="6985" t="5715" r="6350" b="19050"/>
                <wp:wrapNone/>
                <wp:docPr id="8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08080"/>
                        </a:xfrm>
                        <a:prstGeom prst="downArrow">
                          <a:avLst>
                            <a:gd name="adj1" fmla="val 50000"/>
                            <a:gd name="adj2" fmla="val 1949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46.6pt;margin-top:110.25pt;width:11.4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0355</wp:posOffset>
                </wp:positionH>
                <wp:positionV relativeFrom="paragraph">
                  <wp:posOffset>1442720</wp:posOffset>
                </wp:positionV>
                <wp:extent cx="147320" cy="1108075"/>
                <wp:effectExtent l="6350" t="5715" r="698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108080"/>
                        </a:xfrm>
                        <a:prstGeom prst="downArrow">
                          <a:avLst>
                            <a:gd name="adj1" fmla="val 50000"/>
                            <a:gd name="adj2" fmla="val 192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65pt;margin-top:113.6pt;width:11.55pt;height:8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0945</wp:posOffset>
                </wp:positionH>
                <wp:positionV relativeFrom="paragraph">
                  <wp:posOffset>292100</wp:posOffset>
                </wp:positionV>
                <wp:extent cx="144780" cy="501650"/>
                <wp:effectExtent l="8255" t="5080" r="889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01480"/>
                        </a:xfrm>
                        <a:prstGeom prst="downArrow">
                          <a:avLst>
                            <a:gd name="adj1" fmla="val 50000"/>
                            <a:gd name="adj2" fmla="val 886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35pt;margin-top:23pt;width:11.35pt;height:3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2677795</wp:posOffset>
                </wp:positionV>
                <wp:extent cx="1634490" cy="8147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64.15pt;mso-wrap-distance-left:9.05pt;mso-wrap-distance-right:9.05pt;mso-wrap-distance-top:0pt;mso-wrap-distance-bottom:0pt;margin-top:210.85pt;mso-position-vertical-relative:text;margin-left:32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1603375</wp:posOffset>
                </wp:positionV>
                <wp:extent cx="2480310" cy="706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й для отказа в предоставлении муниципальной услуги не выявле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55.6pt;mso-wrap-distance-left:9.05pt;mso-wrap-distance-right:9.05pt;mso-wrap-distance-top:0pt;mso-wrap-distance-bottom:0pt;margin-top:126.25pt;mso-position-vertical-relative:text;margin-left: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й для отказа в предоставлении муниципальной услуги не выявл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-200025</wp:posOffset>
                </wp:positionV>
                <wp:extent cx="3598545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495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5pt;height:39pt;mso-wrap-distance-left:9.05pt;mso-wrap-distance-right:9.05pt;mso-wrap-distance-top:0pt;mso-wrap-distance-bottom:0pt;margin-top:-15.75pt;mso-position-vertical-relative:text;margin-left:1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1603375</wp:posOffset>
                </wp:positionV>
                <wp:extent cx="1975485" cy="706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55.6pt;mso-wrap-distance-left:9.05pt;mso-wrap-distance-right:9.05pt;mso-wrap-distance-top:0pt;mso-wrap-distance-bottom:0pt;margin-top:126.25pt;mso-position-vertical-relative:text;margin-left:2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791845</wp:posOffset>
                </wp:positionV>
                <wp:extent cx="3516630" cy="611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61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о предоставлении (об отказе предоставления)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9pt;height:48.15pt;mso-wrap-distance-left:9.05pt;mso-wrap-distance-right:9.05pt;mso-wrap-distance-top:0pt;mso-wrap-distance-bottom:0pt;margin-top:62.35pt;mso-position-vertical-relative:text;margin-left:14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ие решения о предоставлении (об отказе предоставления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9050</wp:posOffset>
                </wp:positionH>
                <wp:positionV relativeFrom="paragraph">
                  <wp:posOffset>2677795</wp:posOffset>
                </wp:positionV>
                <wp:extent cx="2036445" cy="8147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814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документа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64.15pt;mso-wrap-distance-left:9.05pt;mso-wrap-distance-right:9.05pt;mso-wrap-distance-top:0pt;mso-wrap-distance-bottom:0pt;margin-top:210.85pt;mso-position-vertical-relative:text;margin-left:101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rmal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документа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  <mc:AlternateContent>
          <mc:Choice Requires="wpg">
            <w:drawing>
              <wp:inline distT="0" distB="0" distL="0" distR="0">
                <wp:extent cx="10078085" cy="8893810"/>
                <wp:effectExtent l="0" t="0" r="0" b="0"/>
                <wp:docPr id="17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8200" cy="8893800"/>
                          <a:chOff x="0" y="0"/>
                          <a:chExt cx="10078200" cy="889380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0076760" cy="88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7953480"/>
                            <a:ext cx="252720" cy="940320"/>
                          </a:xfrm>
                          <a:prstGeom prst="downArrow">
                            <a:avLst>
                              <a:gd name="adj1" fmla="val 50000"/>
                              <a:gd name="adj2" fmla="val 951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70120"/>
                            <a:ext cx="1261800" cy="125856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03440"/>
                            <a:ext cx="4267080" cy="616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0560" y="4578840"/>
                            <a:ext cx="162576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реш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1800"/>
                            <a:ext cx="126180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 заявле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) документ, удостоверяющий личность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3) доверенность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7080" y="3340800"/>
                            <a:ext cx="2183760" cy="106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321560"/>
                            <a:ext cx="143640" cy="379800"/>
                          </a:xfrm>
                          <a:prstGeom prst="downArrow">
                            <a:avLst>
                              <a:gd name="adj1" fmla="val 50000"/>
                              <a:gd name="adj2" fmla="val 676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298320"/>
                            <a:ext cx="2317680" cy="1054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3500640"/>
                            <a:ext cx="141732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ний для отказа в предоставлении муниципальной услуги не выявл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807840"/>
                            <a:ext cx="451116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, необходимых для предоставления муниципальной услуги (первый эта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3720" y="3298320"/>
                            <a:ext cx="143640" cy="1106640"/>
                          </a:xfrm>
                          <a:prstGeom prst="downArrow">
                            <a:avLst>
                              <a:gd name="adj1" fmla="val 50000"/>
                              <a:gd name="adj2" fmla="val 19710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2280" y="3340800"/>
                            <a:ext cx="145440" cy="1106280"/>
                          </a:xfrm>
                          <a:prstGeom prst="downArrow">
                            <a:avLst>
                              <a:gd name="adj1" fmla="val 50000"/>
                              <a:gd name="adj2" fmla="val 1945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1701000"/>
                            <a:ext cx="35895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документов, необходимых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600" y="3500640"/>
                            <a:ext cx="151380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2693160"/>
                            <a:ext cx="3507840" cy="60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предоставления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2190240"/>
                            <a:ext cx="143640" cy="500400"/>
                          </a:xfrm>
                          <a:prstGeom prst="downArrow">
                            <a:avLst>
                              <a:gd name="adj1" fmla="val 50000"/>
                              <a:gd name="adj2" fmla="val 891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120" y="4578840"/>
                            <a:ext cx="202752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документа являющегося результатом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793.55pt;height:700.3pt" coordorigin="0,0" coordsize="15871,14006">
                <v:rect id="shape_0" stroked="f" o:allowincell="f" style="position:absolute;left:2;top:0;width:15868;height:14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62" fillcolor="white" stroked="t" o:allowincell="f" style="position:absolute;left:10656;top:12525;width:397;height:14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;top:1370;width:1986;height:1981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0;top:1108;width:6719;height:970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64;top:7211;width:2559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реш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1420;width:1986;height:15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 заявление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) документ, удостоверяющий личность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3) доверенность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94;top:5261;width:3438;height:1675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9;top:2081;width:225;height:5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;top:5194;width:3649;height:1660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8;top:5513;width:2231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ний для отказа в предоставлении муниципальной услуги не выявл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1272;width:7103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, необходимых для предоставления муниципальной услуги (первый этап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94;top:5194;width:225;height:174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5261;width:228;height:17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7;top:2679;width:5652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документов, необходимых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207;top:5513;width:2383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08;top:4241;width:5523;height: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предоставления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9;top:3449;width:225;height:78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7;top:7211;width:3192;height:1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документа являющегося результатом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32"/>
        </w:tabs>
        <w:ind w:left="313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55"/>
        </w:tabs>
        <w:ind w:left="8655" w:hanging="1095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numPr>
        <w:ilvl w:val="0"/>
        <w:numId w:val="3"/>
      </w:numPr>
      <w:tabs>
        <w:tab w:val="clear" w:pos="708"/>
        <w:tab w:val="left" w:pos="1276" w:leader="none"/>
      </w:tabs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8:00Z</dcterms:created>
  <dc:creator>Дододжанова</dc:creator>
  <dc:description/>
  <cp:keywords/>
  <dc:language>en-US</dc:language>
  <cp:lastModifiedBy>Ломова</cp:lastModifiedBy>
  <cp:lastPrinted>2014-06-11T10:51:00Z</cp:lastPrinted>
  <dcterms:modified xsi:type="dcterms:W3CDTF">2014-07-08T06:11:00Z</dcterms:modified>
  <cp:revision>9</cp:revision>
  <dc:subject/>
  <dc:title/>
</cp:coreProperties>
</file>