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4.06.2013 № 33</w:t>
      </w:r>
      <w:r>
        <w:rPr>
          <w:sz w:val="28"/>
          <w:szCs w:val="28"/>
          <w:lang w:val="en-US"/>
        </w:rPr>
        <w:t>9</w:t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места размещения земельного участка под строительство трансформаторной подстанции в районе жилого дома № 22 по проспекту Мира в г. Фрязино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6 ст. 31 Земельного кодекса Российской Федерации, </w:t>
        <w:br/>
        <w:t xml:space="preserve">Закона Московской области от 07.06.1996  №23/96-ОЗ «О регулировании </w:t>
        <w:br/>
        <w:t xml:space="preserve">земельных отношений в Московской области», Устава городского округа </w:t>
        <w:br/>
        <w:t>Фрязино Московской области, обращения МУП «Электросеть» (вх. адм. от 01.11.2012, № 2086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боре земельного участка для строительства трансформаторной подстанции, рассмотрев документы о выборе земельного участка,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. Согласовать место размещения трансформаторной подстанции МУП «Электросеть» согласно акту о выборе земельного участка от 20.05.2013 и </w:t>
        <w:br/>
        <w:t>схеме расположения земельного участка на кадастровой карте г. Фрязино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акт от 20.05.2013 о выборе земельного участка под строительство трансформаторной подстанции в районе жилого дома №22 по проспекту Мира в г. Фрязино (прилагается)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хему расположения на кадастровой карте земельного участка под строительство трансформаторной подстанции в районе жилого </w:t>
        <w:br/>
        <w:t>дома № 22 по проспекту Мира в г. Фрязино для МУП «Электросеть» (прилагается)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. Отнести земельный участок площадью 54,0 кв. м к категории земель: «земли населенных пунктов», к виду разрешенного использования земельного участка: «для размещения объектов энергетики»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   заместителя Руководителя администрации Зы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администрации                                          </w:t>
        <w:tab/>
        <w:t>В.А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44:00Z</dcterms:created>
  <dc:creator>Наталья</dc:creator>
  <dc:description/>
  <cp:keywords/>
  <dc:language>en-US</dc:language>
  <cp:lastModifiedBy>Ломова</cp:lastModifiedBy>
  <cp:lastPrinted>2013-06-03T12:06:00Z</cp:lastPrinted>
  <dcterms:modified xsi:type="dcterms:W3CDTF">2013-06-24T12:22:00Z</dcterms:modified>
  <cp:revision>6</cp:revision>
  <dc:subject/>
  <dc:title>Об утверждении акта о выборе земельного участка и</dc:title>
</cp:coreProperties>
</file>