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lang w:eastAsia="zh-CN"/>
        </w:rPr>
        <w:t>от 24.06.2013 № 338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присвоении адреса объекту, </w:t>
        <w:br/>
        <w:t>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 основании Устава городского округа Фрязино Московской области,    обращения собственников жилого дома,  расположенного по адресу:                  г. Фрязино, ул. Садовая, д. 20, кв. 2, Лебедевой И.В. и Лебедевой Л.В. (вх. адм. от 05.06.2013 № Кол-349)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адрес индивидуальному жилому дому, принадлежащему на праве общей долевой собственности Лебедевой Л.В. (свидетельство о государственной регистрации права от 28.12.2011 50-АВ № 347542, о чем в Едином государственном реестре прав на недвижимое имущество и сделок с ним 19.12.2011 сделана запись регистрации №50-50-44/016/2011-355),                    Лебедевой И.В. (свидетельство о государственной регистрации права от 28.12.2011 50-АВ № 347541, о чем в Едином государственном реестре прав на недвижимое имущество и сделок с ним 19.12.2011 сделана запись регистрации №50-50-44/016/2011-356): Московская область, г. Фрязино,  ул. Садовая, д. 20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регистрированным по адресу: Московская область, г. Фрязино, ул. Садовая, д. 20, кв.2, произвести перерегистрацию в течение месяца по вновь присвое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3:00Z</dcterms:created>
  <dc:creator>user</dc:creator>
  <dc:description/>
  <cp:keywords/>
  <dc:language>en-US</dc:language>
  <cp:lastModifiedBy>Ломова</cp:lastModifiedBy>
  <cp:lastPrinted>2013-06-20T09:43:00Z</cp:lastPrinted>
  <dcterms:modified xsi:type="dcterms:W3CDTF">2015-10-21T06:04:00Z</dcterms:modified>
  <cp:revision>6</cp:revision>
  <dc:subject/>
  <dc:title>О присвоении адреса трансформа-</dc:title>
</cp:coreProperties>
</file>