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06.2015 № 33</w:t>
      </w:r>
      <w:r>
        <w:rPr>
          <w:rFonts w:cs="Arial" w:ascii="Arial" w:hAnsi="Arial"/>
          <w:sz w:val="24"/>
          <w:szCs w:val="24"/>
          <w:lang w:val="en-US"/>
        </w:rPr>
        <w:t>7</w:t>
      </w:r>
    </w:p>
    <w:p>
      <w:pPr>
        <w:pStyle w:val="Style15"/>
        <w:ind w:right="467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righ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сезонной ярмарки на территории городского округа Фрязино Московской област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31.10.2014 № 693 «Об утверждении перечня мест проведения ярмарок на территории городского округа Фрязино Московской области на 2015 год» (с изменениями, внесенными постановлением администрации города от 25.05.2015 №298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b/>
          <w:spacing w:val="100"/>
          <w:kern w:val="2"/>
        </w:rPr>
        <w:t>постановляю:</w:t>
      </w:r>
    </w:p>
    <w:p>
      <w:pPr>
        <w:pStyle w:val="Style15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сезонную  ярмарку  на территории городского округа Фрязино Московской области (далее - ярмарка) в период с 22 июня по 28 июня 2015 года (организатор ГУП Московской области «Мособлкачество»).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 проведения ярмарки по адресу: г. Фрязино, ул. Ленина, в районе  дома № 3.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режим работы ярмарки: с 9.00 до 20.00.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ременное ограничение движения и парковки автотранспорта с 00.00 22.06.2015 до 24.00 28.06.2015 по улице Ленина (от дома № 20 по улице Центральная до въезда во двор дома № 19 по улице Институтская).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  заместителя Руководителя администрации Широкова А.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                                                         И.М. Сергеев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Tahoma"/>
    </w:rPr>
  </w:style>
  <w:style w:type="paragraph" w:styleId="11">
    <w:name w:val="Название1"/>
    <w:basedOn w:val="Style15"/>
    <w:qFormat/>
    <w:pPr/>
    <w:rPr/>
  </w:style>
  <w:style w:type="paragraph" w:styleId="12">
    <w:name w:val="Указатель1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6:00Z</dcterms:created>
  <dc:creator>1</dc:creator>
  <dc:description/>
  <cp:keywords/>
  <dc:language>en-US</dc:language>
  <cp:lastModifiedBy>Ломова</cp:lastModifiedBy>
  <cp:lastPrinted>2015-06-15T17:46:00Z</cp:lastPrinted>
  <dcterms:modified xsi:type="dcterms:W3CDTF">2015-06-17T13:26:00Z</dcterms:modified>
  <cp:revision>5</cp:revision>
  <dc:subject/>
  <dc:title>О  проведении универсальной</dc:title>
</cp:coreProperties>
</file>