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11.06.2015 № 336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right="3829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от 01.10.2014 № 634 «Об утверждении муниципальной программы городского округа Фрязино Московской области «Муниципальное управление города Фрязино» на 2015-2019 годы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постановлением администрации города от 04.09.2013 № 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 744) и на основании Устава городского округа Фрязино Москов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муниципальную программу городского округа Фрязино Московской области «Муниципальное управление города Фрязино» на 2015-2019 годы» (далее – Программа), утвержденную постановлением администрации города от 01.10.2014 № 634 «Об утверждении муниципальной программы городского округа Фрязино Московской области «Муниципальное управление города Фрязино» на 2015-2019 годы» (с изменениями, внесенными постановлениями администрации города от 13.03.2015 № 131, от 12.05.2015 №265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Паспорт Программы </w:t>
      </w:r>
      <w:r>
        <w:rPr>
          <w:rFonts w:cs="Arial" w:ascii="Arial" w:hAnsi="Arial"/>
          <w:shd w:fill="FFFFFF" w:val="clear"/>
        </w:rPr>
        <w:t>изложить в редакции согласно приложению № 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1.2. Паспорт подпрограммы «Организация муниципального управления» Программы изложить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Раздел 1 приложения №1 к подпрограмме «Организация муниципального управления» Программы  изложить в редакции согласно приложению № 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Паспорт подпрограммы «Снижение административных барьеров, повышение качества и доступности предоставления государственных и муниципальных услуг, в том числе на базе МФЦ»  Программы изложить в редакции согласно приложению № 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Приложение №1 к подпрограмме «Снижение административных барьеров, повышение качества и доступности предоставления государственных и муниципальных услуг, в том числе на базе МФЦ»  Программы изложить в редакции согласно приложению № 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Приложение №3 к подпрограмме «Снижение административных барьеров, повышение качества и доступности предоставления государственных и муниципальных услуг, в том числе на базе МФЦ»  Программы изложить в редакции согласно приложению № 6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 Паспорт подпрограммы «Создание и развитие информационных систем и информационных ресурсов (ИКТ)» Программы  изложить согласно приложению № 7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8. Приложение № 1 к подпрограмме «Создание и развитие информационных систем и информационных ресурсов (ИКТ)» Программы изложить  согласно приложению № 8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уководителя администрации                                                        И.М. Сергеев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103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outlineLvl w:val="0"/>
        <w:rPr/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/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11.06.201</w:t>
      </w:r>
      <w:r>
        <w:rPr>
          <w:rFonts w:cs="Arial" w:ascii="Arial" w:hAnsi="Arial"/>
        </w:rPr>
        <w:t>5_    № _</w:t>
      </w:r>
      <w:r>
        <w:rPr>
          <w:rFonts w:cs="Arial" w:ascii="Arial" w:hAnsi="Arial"/>
          <w:u w:val="single"/>
        </w:rPr>
        <w:t>336</w:t>
      </w:r>
      <w:r>
        <w:rPr>
          <w:rFonts w:cs="Arial" w:ascii="Arial" w:hAnsi="Arial"/>
        </w:rPr>
        <w:t>__</w:t>
      </w:r>
    </w:p>
    <w:p>
      <w:pPr>
        <w:pStyle w:val="Normal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center"/>
        <w:rPr/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постановлением администрации города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01.10.2014 № 634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постановлений </w:t>
        <w:br/>
        <w:t>от 13.03.2015 №131, от _____________)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7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sub_5003"/>
      <w:bookmarkEnd w:id="0"/>
      <w:r>
        <w:rPr>
          <w:rFonts w:cs="Arial" w:ascii="Arial" w:hAnsi="Arial"/>
          <w:b/>
        </w:rPr>
        <w:t>П А С П О Р 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программы городского округа Фрязино Московской области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униципальное управление города Фрязино» на 2015-2019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2916"/>
        <w:gridCol w:w="323"/>
        <w:gridCol w:w="9"/>
        <w:gridCol w:w="6691"/>
        <w:gridCol w:w="120"/>
      </w:tblGrid>
      <w:tr>
        <w:trPr>
          <w:trHeight w:val="892" w:hRule="atLeast"/>
        </w:trPr>
        <w:tc>
          <w:tcPr>
            <w:tcW w:w="30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ая программа городского округа программы</w:t>
              <w:tab/>
              <w:t>Фрязино Московской области  «Муниципальное управление города Фрязино» на 2015-2019 годы»</w:t>
            </w:r>
          </w:p>
        </w:tc>
      </w:tr>
      <w:tr>
        <w:trPr>
          <w:trHeight w:val="1284" w:hRule="atLeast"/>
        </w:trPr>
        <w:tc>
          <w:tcPr>
            <w:tcW w:w="30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ализация полномочий органов местного самоуправления, иных отдельных государственных полномочий. Повышение   эффективности деятельности органов местного самоуправления.</w:t>
            </w:r>
          </w:p>
        </w:tc>
      </w:tr>
      <w:tr>
        <w:trPr>
          <w:trHeight w:val="1284" w:hRule="atLeast"/>
        </w:trPr>
        <w:tc>
          <w:tcPr>
            <w:tcW w:w="30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шение вопросов местного значения в соответствии  с федеральным законодательством, законодательством Московской области и нормативными правовыми актами органов местного самоуправления -</w:t>
            </w:r>
          </w:p>
        </w:tc>
      </w:tr>
      <w:tr>
        <w:trPr>
          <w:trHeight w:val="635" w:hRule="atLeast"/>
        </w:trPr>
        <w:tc>
          <w:tcPr>
            <w:tcW w:w="30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азчик муниципальной 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города Фрязино Московской области</w:t>
            </w:r>
          </w:p>
        </w:tc>
      </w:tr>
      <w:tr>
        <w:trPr>
          <w:trHeight w:val="635" w:hRule="atLeast"/>
        </w:trPr>
        <w:tc>
          <w:tcPr>
            <w:tcW w:w="30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тов О.В. - первый заместитель Руководителя администрации города</w:t>
            </w:r>
          </w:p>
        </w:tc>
      </w:tr>
      <w:tr>
        <w:trPr/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rPr/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/>
            </w:pPr>
            <w:r>
              <w:rPr>
                <w:sz w:val="24"/>
                <w:szCs w:val="24"/>
              </w:rPr>
              <w:t>Подпрограмма I «Организация муниципального управления».</w:t>
            </w:r>
          </w:p>
          <w:p>
            <w:pPr>
              <w:pStyle w:val="Style26"/>
              <w:snapToGrid w:val="false"/>
              <w:rPr/>
            </w:pPr>
            <w:r>
              <w:rPr>
                <w:sz w:val="24"/>
                <w:szCs w:val="24"/>
              </w:rPr>
              <w:t>Подпрограмма II «Управление муниципальными финансам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«Управление муниципальным имуществом и земельными ресурсам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«Развитие архивного дел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«Развитие муниципальной службы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«Снижение административных барьеров, повышение качества и доступности предоставления государственных и муниципальных услуг, в том числе на базе МФЦ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«Создание и развитие информационных ресурсов (ИКТ)»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«Информирование населения о деятельности органов местного самоуправления»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  <w:r>
              <w:rPr>
                <w:spacing w:val="-6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1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9 год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/>
          </w:tcPr>
          <w:p>
            <w:pPr>
              <w:pStyle w:val="Style27"/>
              <w:ind w:left="-113" w:hanging="0"/>
              <w:rPr/>
            </w:pPr>
            <w:r>
              <w:rPr>
                <w:sz w:val="24"/>
                <w:szCs w:val="24"/>
              </w:rPr>
              <w:t>Объемы и источники финансового обеспечения  муниципальной программы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1" w:type="dxa"/>
            <w:tcBorders/>
          </w:tcPr>
          <w:p>
            <w:pPr>
              <w:pStyle w:val="Style2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 составляют 906817,95 тыс. рублей, в том числе: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год – 186022,14 тыс. рублей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 год – 183203,9 тыс. рублей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 год – 185311,68 тыс. рублей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 год – 174097,04 тыс. рублей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 год – 178183,19 тыс. рублей; 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– 9384,0 тыс. рублей, в том числе: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год – 2390,0 тыс. рублей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 год – 3497,0 тыс. рублей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 год – 3497,0 тыс. рублей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 год – 0,0 тыс. рублей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 год – 0,0 тыс. рублей;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Московской области – </w:t>
              <w:br/>
              <w:t>43435,2 тыс. рублей, в том числе: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год – 19618,4 тыс. рублей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 год – 10941,4 тыс. рублей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 год – 10941,4 тыс. рублей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 год –   967,0 тыс. рублей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 год –   967,0 тыс. рублей;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 – 853998,75 тыс. руб., в том числе: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год – 164013,74 тыс. рублей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 год – 168765,5 тыс. рублей</w:t>
            </w:r>
          </w:p>
          <w:p>
            <w:pPr>
              <w:pStyle w:val="Style27"/>
              <w:ind w:left="-652" w:firstLine="6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 год – 170873,28 тыс. рублей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 год – 173130,04 тыс. рублей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 год – 177216,19 тыс. рублей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деятельности органов местного самоуправления на территории муниципально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зультативности работы муниципального сектора и эффективности расходования бюджетных средств с применением программно-целевого принципа планирования и исполнения бюджета город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создание нормативно-правовой и методической базы, обеспечивающей дальнейшее развитие и эффективную деятельность работы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, в том числе земельными ресурс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принятых запросов на предоставление государственных и муниципальных услуг, межведомственных запросов, развитие электронного документооборо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работы администрации и органов администрации города в единой мульти-сервисной сети Моск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вышения качества жизни населения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сферы реализации муниципальной</w:t>
      </w:r>
    </w:p>
    <w:p>
      <w:pPr>
        <w:pStyle w:val="Heading1"/>
        <w:spacing w:before="0" w:after="0"/>
        <w:ind w:left="360"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ункционирование и развитие муниципальной системы управления является одним из важных условий ускорения социально-экономического развития муниципального образования «городской округ Фрязино Московской области» (далее – муниципальное образование). Для полноценного и качественного решения вопросов местного значения особую важность приобретает построение эффективной системы управления в структуре исполнительных органов местного самоуправления, внедрение механизмов результативного 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настоящее время система управления муниципального образования, сложившаяся в соответствии с действующим законодательством и сочетающая в себе как вертикальное, так и горизонтальное управление, направлена на решение задач текущего, оперативного регулирования социально-экономических процессов, решение тактических задач развития экономик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ение вопросов местного значения осуществляется администрацией муниципального образования (исполнительно-распорядительного органа местного самоуправления) в рамках полномочий, определенных Устав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водимое в настоящее время реформирование системы управления ориентировано на повышение эффективности и качества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оценки эффективности деятельности органов местного самоуправления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роводится ежегодный мониторинг. Целью мониторинга эффективности деятельности органов местного самоуправления является оценка динамики изменения показателей, характеризующих качество жизни, уровня социально-экономического развития муниципального образования, степени внедрения методов и принципов управления, обеспечивающих переход к более результативным моделям муниципального 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зультаты мониторинга позволяют определить зоны, требующие приоритетного внимания органов местного самоуправления, сформировать перечень мероприятий по повышению результативности деятельности органов местного самоуправления, в том числе по снижению неэффективных расходов, а также выявить внутренние ресурсы для повышения качества и объема предоставляемых населению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ащение граждан в администрацию муниципального образования – важное средство осуществления и охраны прав личности, укрепление связи должностных лиц с населением, существенный источник информации. Являясь одной из форм участия граждан в осуществлении местного самоуправления, они способствуют усилению контроля населения за деятельностью администрации муниципального образования (исполнительно-распорядительного органа местного самоуправл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направлениями деятельности по обеспечению долгосрочной сбалансированности и устойчивости бюджета города Фрязино являются проведение эффективной и стабильной налоговой политики, формирование «программного» бюджета на трехлетний период, качественное исполнение бюджета города Фрязино, управление муниципальным долг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ое имущество создает материальную основу для реализации функций (полномочий) органов местного самоуправления муниципального образования,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ладение, пользование и распоряжение муниципальным имуществом является неотъемлемой частью деятельности администрации города, выступающей собственником от имени муниципального образования, по решению экономических и социальных задач, укреплению финансовой системы, обеспечивающей повышение уровня и качества жизни населен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ценка управления муниципальным имуществом позволяет определить следующие основные пробле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евостребованность на рынке недвижимости объектов муниципального недвижимого имущества, выставляемого на торги с целью заключения договоров аренды, а также приватизации, в связи с их не ликвидностью (нахождение объекта в подвальных, цокольных этажах многоквартирных жилых домов, удаленность от центральных улиц, неудовлетворительное состояние объектов), и как следствие, недополучение доходов в бюджет муниципального образования по неиспользуемому муниципальному имуществу, а также возникновение обязанности как собственника бремя содержания муниципального имущества (как нежилых помещений, так и жилых), что выражается в денежном выраж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еобходимость совершенствования системы учета для эффективного управления муниципальным имуществом, в том числе: формирование и использование основанной на современных информационных технологиях базы данных по объектам собственности муниципального образования, внедрение в деятельность органов государственной власти и органов местного самоуправления единого программного комплекса по учету и управлению муниципальным имуще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крепление материально-технической базы муниципального архива, осуществляющего хранение, комплектование, учет и использование документов Московской области, а также других архивных документов, обладающих информацией для решения задач социально-экономического развития муниципального образования позволит улучшить информирование граждан и организаций о составе и содержании архивных документов, в том числе посредством обеспечения доступа к электронным образам описей дел, размещения списка фондов на официальном сайте города, начать работу по оцифровке архивных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дним из основных условий развития муниципальной службы в муниципальном образовании является повышение профессионализма,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В рамках повышения эффективности муниципального управления одними из ключевых задач являются повышение качества жизни населения, а также совершенствование контрольно-надзорных и разрешительных функций в различных сферах общественных отношений в целях преодоления существующих административных барьеров. В свою очередь, повышение качества жизни населения неразрывно связано с качеством и доступностью муниципальных услуг. Одной из наиболее успешных и перспективных форм обслуживания населения является предоставление государственных и муниципальных услуг по принципу «одного окна». Принцип «одного окна» - это предоставление государственной и муниципальной услуги после однократного обращения заявителя с соответствующим запросом. Режим «одного окна» реализуется в многофункциональных центрах по оказанию государственных и муниципальных услуг (далее – МФЦ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ганизация предоставления государственных и муниципальных услуг по принципу «одного окна» основывается на Федеральном законе от 27.07.2010 № 210-ФЗ «Об организации предоставлении государственных и муниципальных услуг» (далее – Федеральный закон от 27.07.2010 № 210-ФЗ) и направлен на обеспечение прав граждан при обращении в государственные и муниципальные орга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ценка деятельности в сфере организации предоставления государственных и муниципальных услуг по принципу «одного окна» позволяет определить следующие основные пробле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дминистративные барьеры при предоставлении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формационная неосведомленность граждан и юридических лиц о порядке, способах и условия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лучения государственных и муниципальных услуг через МФ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изкий уровень обращения граждан в МФЦ за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ация межведомственного взаимодействия с федеральными, региональными и муниципальными службами, органами и организац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В рамках данной Программы предполагается повысить качество и оперативность принятия управленческих решений с использованием современных информационно-коммуникационных технологий решений. В развитии информатизации муниципального образования существует ряд проблем, которые требуют комплексного решения о более высоком уровне развития информационно-телекоммуникационной среды муниципального образования для обеспечения полноценного доступа к информационно-коммуникационным сервисам муниципального образования и в целом позволит использовать преимущества высоких технологий во многих сферах общественных отно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В соответствии с принципом прозрачности (открытости) предусмотрено обязательное опубликование в средствах массовой информации утвержденного бюджета и отчета об его исполнении, полноты представления информации о ходе исполнения бюджета, а также доступность иных сведений о бюджете по решению представительного органа муниципального образования, что является важнейшим показателем эффективности функционирования органов местного самоуправления и необходимым элементом осуществления постоянной и качественной связи между гражданским обществом и местным самоуправл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требованиями Федерального закона от 09.02.2009 № 8-ФЗ «Об обеспечении доступа о деятельности государственных органов и органов местного самоуправления» обеспечивается доступ к информации о деятельности органов местного самоуправления, размещенной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будет способствовать выходу системы управления муниципального образования на более высокий качественный уровень, что позволит сделать более эффективным механизм муниципального управления во всех сферах деятельности администрации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</w:rPr>
        <w:t>Краткое описание основных целей и задач муниципальной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достижения указанной цели необходимо решить ряд взаимосвязанны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полнение полномочий по решению вопросов местного значения в соответствии с федеральными законами, законами Московской области, муниципальными нормативными правовыми актами.  Исполнение отдельных государственных полномочий, переданных федеральными законами и законами Москов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еречень подпрограмм и характеристик основных мероприят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включает в себя восемь подпрограмм, реализация мероприятий которых в комплексе призвана обеспечить достижение цели программы и решение программных задач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I «Организация муниципального управления».</w:t>
      </w:r>
    </w:p>
    <w:p>
      <w:pPr>
        <w:pStyle w:val="Style26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дпрограмма II «Управление муниципальными финансам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Управление муниципальным имуществом и земельными ресурсам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Развитие архивного дел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«Развитие муниципальной служб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«Снижение административных барьеров, повышение качества и доступности предоставления государственных и муниципальных услуг, в том числе на базе МФЦ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«Создание и развитие информационных ресурсов (ИКТ)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«Информирование населения о деятельност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каждой подпрограммы сформулированы цели, задачи, целевые показатели, определены их значения, составлен перечень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се мероприятия рассчитаны на реализацию в 2015 - 2019 годах. В результате реализации основных мероприятий к 2019 году ожидается достижение запланированных значений целевых показател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sub_10811"/>
      <w:bookmarkStart w:id="2" w:name="sub_10811"/>
      <w:bookmarkEnd w:id="2"/>
    </w:p>
    <w:p>
      <w:pPr>
        <w:pStyle w:val="Normal"/>
        <w:jc w:val="center"/>
        <w:rPr/>
      </w:pPr>
      <w:r>
        <w:rPr>
          <w:rFonts w:cs="Arial" w:ascii="Arial" w:hAnsi="Arial"/>
          <w:b/>
        </w:rPr>
        <w:t>,4.  Информация по ресурсному обеспечению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муниципальной программы формируются за счет средств федерального бюджета, бюджета Московской области, бюджета города Фрязи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финансирования муниципальной программы </w:t>
        <w:br/>
        <w:t>в 2015 - 2019 годах составит 906817,95 тыс. рублей, в том числе за счет средст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ого бюджета – 9384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а Московской области – 43435,2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а муниципального образования  - 853998,75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бюджетных ассигнований уточняются в соответствии с уточнениями в бюджеты всех уровн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bookmarkStart w:id="3" w:name="sub_10811"/>
      <w:bookmarkEnd w:id="3"/>
      <w:r>
        <w:rPr>
          <w:rFonts w:cs="Arial" w:ascii="Arial" w:hAnsi="Arial"/>
          <w:b/>
        </w:rPr>
        <w:t xml:space="preserve">5. </w:t>
      </w:r>
      <w:bookmarkStart w:id="4" w:name="sub_10812"/>
      <w:r>
        <w:rPr>
          <w:rFonts w:cs="Arial" w:ascii="Arial" w:hAnsi="Arial"/>
          <w:b/>
        </w:rPr>
        <w:t xml:space="preserve"> Оценка планируемой эффективности реализации муниципальной программы</w:t>
      </w:r>
      <w:bookmarkEnd w:id="4"/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позволит:</w:t>
      </w:r>
    </w:p>
    <w:p>
      <w:pPr>
        <w:pStyle w:val="Normal"/>
        <w:rPr/>
      </w:pPr>
      <w:r>
        <w:rPr>
          <w:rFonts w:cs="Arial" w:ascii="Arial" w:hAnsi="Arial"/>
        </w:rPr>
        <w:tab/>
        <w:t>- повысить эффективность деятельности органов местного самоуправления на территории муниципального образования;</w:t>
      </w:r>
    </w:p>
    <w:p>
      <w:pPr>
        <w:pStyle w:val="Normal"/>
        <w:rPr/>
      </w:pPr>
      <w:r>
        <w:rPr>
          <w:rFonts w:cs="Arial" w:ascii="Arial" w:hAnsi="Arial"/>
        </w:rPr>
        <w:tab/>
        <w:t>- обеспечить сбалансированность и устойчивость бюджета города Фрязино, повысить эффективность бюджетных расходов города Фрязино и совершенствовать систему управления муниципальным долгом;</w:t>
      </w:r>
    </w:p>
    <w:p>
      <w:pPr>
        <w:pStyle w:val="Normal"/>
        <w:rPr/>
      </w:pPr>
      <w:r>
        <w:rPr>
          <w:rFonts w:cs="Arial" w:ascii="Arial" w:hAnsi="Arial"/>
        </w:rPr>
        <w:tab/>
        <w:t>- повысить эффективность управления и распоряжения муниципальным имуществом, в том числе земельными ресурсами;</w:t>
      </w:r>
    </w:p>
    <w:p>
      <w:pPr>
        <w:pStyle w:val="Normal"/>
        <w:rPr/>
      </w:pPr>
      <w:r>
        <w:rPr>
          <w:rFonts w:cs="Arial" w:ascii="Arial" w:hAnsi="Arial"/>
        </w:rPr>
        <w:tab/>
        <w:t>- улучшить поддержание нормативных условий хранения документов муниципального архива, создать автоматизированную информационно-поисковую систему муниципального архива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формировать эффективный кадровый потенциал и кадровый резерв муниципальных служащих, совершенствовать их знания и умения;</w:t>
      </w:r>
    </w:p>
    <w:p>
      <w:pPr>
        <w:pStyle w:val="Normal"/>
        <w:rPr/>
      </w:pPr>
      <w:r>
        <w:rPr>
          <w:rFonts w:cs="Arial" w:ascii="Arial" w:hAnsi="Arial"/>
        </w:rPr>
        <w:tab/>
        <w:t>- увеличить количество принятых запросов на предоставление государственных и муниципальных услуг, межведомственных запросов, развивать электронный документооборот;</w:t>
      </w:r>
    </w:p>
    <w:p>
      <w:pPr>
        <w:pStyle w:val="Normal"/>
        <w:rPr/>
      </w:pPr>
      <w:r>
        <w:rPr>
          <w:rFonts w:cs="Arial" w:ascii="Arial" w:hAnsi="Arial"/>
        </w:rPr>
        <w:tab/>
        <w:t>- продолжить совершенствование внедрения в процессы муниципального управления современных методов управления на основе информационных технологий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змещать нормативные, правовые и иные материалы о деятельности Правительства Московской области и органов местного самоуправления города Фрязино в областных и муниципальных печатных средствах массовой информации, а также путем подготовки и распространения специальных выпусков печатных С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Основные положения, касающиеся мониторинга,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контроля хода реализации муниципальной программы,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отчетности ответственного исполнител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муниципальной программы осуществляется в соответствии с Порядком реализации муниципальной программы (далее - Порядок реализации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роцессе реализации муниципальной программы муниципальный заказчик вправе принимать решения о внесении изменений в перечни и состав мероприятий, сроки их реал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шеуказанное решение принимается муниципальным заказчиком при условии, что планируемые изменения не оказывают влияния на параметры утвержденной муниципальной программы и не приведут к ухудшению плановых значений целевых индикаторов и показа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ый заказчик в случае необходимости вправе вносить предложения о внесении изменений в объемы бюджетных ассигнований на реализацию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осуществляется в соответствии с Порядком, утвержденным администрацией гор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контроля реализации муниципальных программ отдел экономики осуществляет мониторинг реализации муниципальных программ муниципальными заказчик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ониторинг реализации муниципальных программ проводится на основе данных официального статистического наблюдения, годовых отчетов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>
          <w:rFonts w:cs="Arial" w:ascii="Arial" w:hAnsi="Arial"/>
        </w:rPr>
        <w:t>Контроль и отчетность при реализации муниципальной программы осуществляется в соответствии с Порядком, утвержденным администрацией город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40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348"/>
        <w:outlineLvl w:val="0"/>
        <w:rPr/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348"/>
        <w:outlineLvl w:val="0"/>
        <w:rPr/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11.06.2015</w:t>
      </w:r>
      <w:r>
        <w:rPr>
          <w:rFonts w:cs="Arial" w:ascii="Arial" w:hAnsi="Arial"/>
        </w:rPr>
        <w:t>__    № __</w:t>
      </w:r>
      <w:r>
        <w:rPr>
          <w:rFonts w:cs="Arial" w:ascii="Arial" w:hAnsi="Arial"/>
          <w:u w:val="single"/>
        </w:rPr>
        <w:t>336</w:t>
      </w:r>
      <w:r>
        <w:rPr>
          <w:rFonts w:cs="Arial" w:ascii="Arial" w:hAnsi="Arial"/>
        </w:rPr>
        <w:t>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 «Организация муниципального управления»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ского округа Фрязино Московской области «Муниципальное управление» на 2015-2019 годы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64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60"/>
        <w:gridCol w:w="1920"/>
        <w:gridCol w:w="2280"/>
        <w:gridCol w:w="2040"/>
        <w:gridCol w:w="1080"/>
        <w:gridCol w:w="1080"/>
        <w:gridCol w:w="1080"/>
        <w:gridCol w:w="1080"/>
        <w:gridCol w:w="1080"/>
        <w:gridCol w:w="1241"/>
        <w:gridCol w:w="1605"/>
      </w:tblGrid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управления</w:t>
            </w:r>
          </w:p>
        </w:tc>
        <w:tc>
          <w:tcPr>
            <w:tcW w:w="1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одержание  деятельности органов муниципальной власти городского округа Фрязино, повышение эффективности организационного, нормативного, правового и финансового обеспечения, развитие и укрепление материально-технической базы органов муниципальной власти.</w:t>
            </w:r>
          </w:p>
        </w:tc>
        <w:tc>
          <w:tcPr>
            <w:tcW w:w="1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одпрограммы</w:t>
            </w:r>
          </w:p>
        </w:tc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рязино</w:t>
            </w:r>
          </w:p>
        </w:tc>
        <w:tc>
          <w:tcPr>
            <w:tcW w:w="1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</w:t>
            </w:r>
          </w:p>
        </w:tc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. Содержание деятельности и эффективное  укрепление материально-технической базы органов муниципальной власти городского округа Фрязино: Администрации города Фрязино, Финансового управления администрации города Фрязино, Комитета по управлению имуществом и жилищным вопросам администрации города Фрязино.</w:t>
            </w:r>
          </w:p>
        </w:tc>
        <w:tc>
          <w:tcPr>
            <w:tcW w:w="1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9 гг.</w:t>
            </w:r>
          </w:p>
        </w:tc>
        <w:tc>
          <w:tcPr>
            <w:tcW w:w="1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  <w:tc>
          <w:tcPr>
            <w:tcW w:w="1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рганизация муниципального упра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058</w:t>
            </w:r>
          </w:p>
        </w:tc>
        <w:tc>
          <w:tcPr>
            <w:tcW w:w="1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города Фрязино и подведомственные ей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Средства бюджета городского округа Фрязин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0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152</w:t>
            </w:r>
          </w:p>
        </w:tc>
        <w:tc>
          <w:tcPr>
            <w:tcW w:w="1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2</w:t>
            </w:r>
          </w:p>
        </w:tc>
        <w:tc>
          <w:tcPr>
            <w:tcW w:w="160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4</w:t>
            </w:r>
          </w:p>
        </w:tc>
        <w:tc>
          <w:tcPr>
            <w:tcW w:w="160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управ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Средства бюджета городского округа Фрязи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  <w:tc>
          <w:tcPr>
            <w:tcW w:w="1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ланируемые результаты реализации подпрограммы</w:t>
            </w:r>
          </w:p>
        </w:tc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26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ращений граждан, рассмотренных без нарушений установленных сроков, в общем числе обращений граждан на уровне 100 процен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266"/>
              <w:jc w:val="both"/>
              <w:rPr/>
            </w:pPr>
            <w:r>
              <w:rPr>
                <w:rFonts w:cs="Arial" w:ascii="Arial" w:hAnsi="Arial"/>
              </w:rPr>
              <w:t>Доля нормативных правовых актов, разработанных без нарушений сроков реализации поручений, содержащихся в постановлениях и распоряжениях Главы города Фрязино и Администрации города Фрязино, от общего количества разработанных на основании поручений нормативных правовых актов на уровне 100 процен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266"/>
              <w:jc w:val="both"/>
              <w:rPr/>
            </w:pPr>
            <w:r>
              <w:rPr>
                <w:rFonts w:cs="Arial" w:ascii="Arial" w:hAnsi="Arial"/>
              </w:rPr>
              <w:t>Доля выплаченных объемов денежного содержания, прочих и иных выплат от запланированных к выплате на уровне 100 процент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266"/>
              <w:jc w:val="both"/>
              <w:rPr/>
            </w:pPr>
            <w:r>
              <w:rPr>
                <w:rFonts w:cs="Arial" w:ascii="Arial" w:hAnsi="Arial"/>
              </w:rPr>
              <w:t>Содержание, эксплуатация и обслуживание зданий, строений, сооружений, а также техническое обслуживание и устранение неисправностей инженерных систем без претензий государственных органов, имеющих право на осуществление контрол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266"/>
              <w:jc w:val="both"/>
              <w:rPr/>
            </w:pPr>
            <w:r>
              <w:rPr>
                <w:rFonts w:cs="Arial" w:ascii="Arial" w:hAnsi="Arial"/>
              </w:rPr>
              <w:t>Доведение доли проведенных закупок на обеспечение деятельности органов муниципальной  власти городского округа Фрязино  Московской области: Администрации города Фрязино, Финансового управления администрации города Фрязино, Комитета по управлению имуществом и жилищным вопросам администрации города Фрязино  в общем количестве запланированных закупок до уровня 100 процентов.</w:t>
            </w:r>
          </w:p>
        </w:tc>
        <w:tc>
          <w:tcPr>
            <w:tcW w:w="1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1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 xml:space="preserve">     ».</w:t>
      </w:r>
      <w:r>
        <w:rPr>
          <w:sz w:val="22"/>
          <w:szCs w:val="22"/>
          <w:lang w:eastAsia="ru-RU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lang w:eastAsia="ru-RU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348"/>
        <w:outlineLvl w:val="0"/>
        <w:rPr/>
      </w:pPr>
      <w:r>
        <w:rPr>
          <w:rFonts w:cs="Arial" w:ascii="Arial" w:hAnsi="Arial"/>
          <w:lang w:eastAsia="ru-RU"/>
        </w:rPr>
        <w:t>к постановлению 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348"/>
        <w:outlineLvl w:val="0"/>
        <w:rPr/>
      </w:pPr>
      <w:r>
        <w:rPr>
          <w:rFonts w:cs="Arial" w:ascii="Arial" w:hAnsi="Arial"/>
          <w:lang w:eastAsia="ru-RU"/>
        </w:rPr>
        <w:t>от __</w:t>
      </w:r>
      <w:r>
        <w:rPr>
          <w:rFonts w:cs="Arial" w:ascii="Arial" w:hAnsi="Arial"/>
          <w:u w:val="single"/>
          <w:lang w:eastAsia="ru-RU"/>
        </w:rPr>
        <w:t>11.06.2015</w:t>
      </w:r>
      <w:r>
        <w:rPr>
          <w:rFonts w:cs="Arial" w:ascii="Arial" w:hAnsi="Arial"/>
          <w:lang w:eastAsia="ru-RU"/>
        </w:rPr>
        <w:t>___    № _</w:t>
      </w:r>
      <w:r>
        <w:rPr>
          <w:rFonts w:cs="Arial" w:ascii="Arial" w:hAnsi="Arial"/>
          <w:u w:val="single"/>
          <w:lang w:eastAsia="ru-RU"/>
        </w:rPr>
        <w:t>336</w:t>
      </w:r>
      <w:r>
        <w:rPr>
          <w:rFonts w:cs="Arial" w:ascii="Arial" w:hAnsi="Arial"/>
          <w:lang w:eastAsia="ru-RU"/>
        </w:rPr>
        <w:t>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иложение 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 «Организация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 управления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5" w:name="Par22194"/>
      <w:bookmarkStart w:id="6" w:name="Par22194"/>
      <w:bookmarkEnd w:id="6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caps/>
          <w:lang w:eastAsia="ru-RU"/>
        </w:rPr>
        <w:t>«Организация муниципального управления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1134"/>
        <w:gridCol w:w="1701"/>
        <w:gridCol w:w="1134"/>
        <w:gridCol w:w="993"/>
        <w:gridCol w:w="1134"/>
        <w:gridCol w:w="992"/>
        <w:gridCol w:w="850"/>
        <w:gridCol w:w="993"/>
        <w:gridCol w:w="850"/>
        <w:gridCol w:w="992"/>
        <w:gridCol w:w="851"/>
        <w:gridCol w:w="1417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 финанси-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ок выпол-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 финансирования мероприятия в 2014 г.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, тыс. руб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ъем финансирования по года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ветствен-ный з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мероприятия подпро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7" w:name="Par22230"/>
            <w:bookmarkEnd w:id="7"/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дел 1. Администрация города Фрязин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а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Администрации города Фрязи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3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1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-ция города Фрязи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бюджета городско-го округа Фрязино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3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18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еятельности Администрации города Фрязи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нежным содержанием сотрудников, не реже двух раз в месяц в течение год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своевременного перечисления средств во внебюджетные фонды, своевременная уплата налога на имущество организаций и земельного налога, укрепление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9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2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дминистра-ция города Фрязино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финансирования деятельности Администрации города Фрязи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бюджета городско-го округа Фрязино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9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2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городского округа Фрязино Московской области в общественные организации, фонды, ассоци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годная уплата членских взносов в Ассоциацию «Совет муниципальных образований Московской области», НП «Союз развития наукоградов России», НП «Союз защитников своей собственности», Между-народную ассоциацию «Породненные города», Ассоциацию малых и средних городов России на основании выставляемых ими счетов. Срок - ежегодно в течение финансового года на основании выставленных с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84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-ция города Фрязи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стие  городского округа Фрязино Московской области в лице Администра-ции города Фрязино в работе Ассоциации «Совет муниципаль-ных образований Московской области», НП «Союз развития наукоградов России», НП «Союз защитников своей собственности», Между-народной ассоциации «Породненные города», Ассоциации малых и средних городов Росс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бюджета город-ско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руга Фрязи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84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ведение социологических исследований  общественного мнения жителей городского округа Фрязино, а также изучение мнения экспертов по вопросам, касающимся общественно-политической  и социально-экономической  ситуации в городском округе (оценка социального самочувствия жителей, функционирования органов государствен-ной власти и местного самоуправления, выявление и определение явных и латентных очагов социальной напряженности)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лючение договоров и муниципаль-ных контрактов в соответствии с законодатель-ством Российской Федерации, в течение года. на основании плана закупок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-ция города Фрязи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ыстрое реагирование исполнительных органов муниципальной власти городского округа Фрязино на ликвидацию очагов социальной напряженности и создание комфортной среды проживания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бюджета город-ско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руга Фрязи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 сектора по предоставлению гражданам субсидий на оплату жилого помещения и коммунальных услуг администрации города Фрязи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нежным содержанием сотрудников, не реже двух раз в месяц в течение год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своевременного перечисления средств во внебюджетные фонды, своевременная уплата налога на имущество организаций и земельного налога, укрепление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дминистрация города Фрязино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финансирования деятельности сектора по предоставлению гражданам субсидий на оплату жилого помещения и коммунальных услуг администрации города Фрязино</w:t>
            </w:r>
          </w:p>
        </w:tc>
      </w:tr>
      <w:tr>
        <w:trPr>
          <w:trHeight w:val="4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номочий по первичному  воинскому учету  на территориях, где отсутствуют военные комиссари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нежным содержанием сотрудников, не реже двух раз в месяц в течение год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своевременного перечисления средств во внебюджетные фонды, своевременная уплата налога на имущество организаций и земельного налога, укрепление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дминистрация города Фрязино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финансирования деятельности сотрудников военно-учетного стола администрации города Фрязино</w:t>
            </w:r>
          </w:p>
        </w:tc>
      </w:tr>
      <w:tr>
        <w:trPr>
          <w:trHeight w:val="4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 по разделу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3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18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-ск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круга Фрязи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3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181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4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постановлению администрации города</w:t>
      </w:r>
    </w:p>
    <w:p>
      <w:pPr>
        <w:pStyle w:val="Normal"/>
        <w:jc w:val="right"/>
        <w:rPr/>
      </w:pPr>
      <w:r>
        <w:rPr>
          <w:rFonts w:cs="Arial" w:ascii="Arial" w:hAnsi="Arial"/>
          <w:lang w:eastAsia="ru-RU"/>
        </w:rPr>
        <w:t>от _</w:t>
      </w:r>
      <w:r>
        <w:rPr>
          <w:rFonts w:cs="Arial" w:ascii="Arial" w:hAnsi="Arial"/>
          <w:u w:val="single"/>
          <w:lang w:eastAsia="ru-RU"/>
        </w:rPr>
        <w:t>11.06.2015</w:t>
      </w:r>
      <w:r>
        <w:rPr>
          <w:rFonts w:cs="Arial" w:ascii="Arial" w:hAnsi="Arial"/>
          <w:lang w:eastAsia="ru-RU"/>
        </w:rPr>
        <w:t>__  № _</w:t>
      </w:r>
      <w:r>
        <w:rPr>
          <w:rFonts w:cs="Arial" w:ascii="Arial" w:hAnsi="Arial"/>
          <w:u w:val="single"/>
          <w:lang w:eastAsia="ru-RU"/>
        </w:rPr>
        <w:t>336</w:t>
      </w:r>
      <w:r>
        <w:rPr>
          <w:rFonts w:cs="Arial" w:ascii="Arial" w:hAnsi="Arial"/>
          <w:lang w:eastAsia="ru-RU"/>
        </w:rPr>
        <w:t xml:space="preserve">__  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6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муниципальной программе городского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круга Фрязино Московской области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Муниципальное управление города Фрязино»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а 2015-2019 годы»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рограмм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"Снижение административных барьеров, повышение качества и доступности  предоставления муниципальных услуг, в том числе на базе МФЦ»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АСПОРТ подпрограммы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"Снижение административных барьеров, повышение качества и доступности  предоставления государственных и муниципальных услуг, в том числе на базе МФЦ»</w:t>
      </w:r>
    </w:p>
    <w:tbl>
      <w:tblPr>
        <w:tblW w:w="9444" w:type="dxa"/>
        <w:jc w:val="left"/>
        <w:tblInd w:w="-2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6724"/>
      </w:tblGrid>
      <w:tr>
        <w:trPr>
          <w:trHeight w:val="23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7655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ru-RU"/>
              </w:rPr>
              <w:t xml:space="preserve">Наименование подпрограммы 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» (далее – подпрограмма)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ь подпрограммы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Целью подпрограммы является создание условий для снижения административных барьеров, повышения качества и доступности предоставления государственных и муниципальных услуг на территории города Фрязино на основе создания многофункционального центра организации предоставления государственных и муниципальных услуг.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ый заказчик подпрограммы 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и города Фрязино 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ru-RU"/>
              </w:rPr>
              <w:t xml:space="preserve">Задачи подпрограммы. 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 реализация общесистемных мер по снижению административных барьеров и повышению доступности государственных и муниципальных услуг в городском округе Фрязино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 создание и развитие в городском округе Фрязино системы предоставления государственных и муниципальных услуг по принципу «одного окна», в том числе на базе многофункционального центра предоставления государственных и муниципальных услуг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рганизация мониторинга качества и доступности предоставления государственных и муниципальных услуг в городском округе Фрязино.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ru-RU"/>
              </w:rPr>
              <w:t>Основные мероприятия подпрограммы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птимизация и повышение качества предоставления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- организация предоставления государственных и муниципальных услуг по принципу «одного окна» на базе </w:t>
            </w:r>
            <w:r>
              <w:rPr>
                <w:rFonts w:cs="Arial" w:ascii="Arial" w:hAnsi="Arial"/>
                <w:lang w:eastAsia="ru-RU"/>
              </w:rPr>
              <w:t>многофункционального центра предоставления государственных и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 заключение соглашений о взаимодействии между МФЦ, территориальными органами федеральных органов исполнительной власти, органами государственной власти, органами государственных внебюджетных фондов, администрацией города Фрязин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 разработка и утверждение правовых актов, регламентирующих деятельность МФ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 мероприятия по приведению МФЦ в соответствие с требованиями, установленными действующим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 проведение обучающих семинаров с представителями администрации города Фрязино и другими муниципальными учреждениями, сотрудниками МФ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 информационное и методическое сопровождение мероприятий подпрограммы.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и реализации подпрограммы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 – 2019 год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сточники финансирования подпрограммы, по годам реализации и главным распорядителям бюджетных средств, в том числе по годам: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щий объем средств в 2015-2019 годах составляет 57393,0 тыс. рублей, 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г. –  1823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6г. –  8860,0 тыс. рублей,</w:t>
            </w:r>
            <w:r>
              <w:rPr>
                <w:rFonts w:cs="Arial" w:ascii="Arial" w:hAnsi="Arial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7г. – 9080,0 тыс. рублей</w:t>
            </w:r>
            <w:r>
              <w:rPr>
                <w:rFonts w:cs="Arial" w:ascii="Arial" w:hAnsi="Arial"/>
                <w:u w:val="single"/>
                <w:lang w:eastAsia="ru-RU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г. – 1030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19г. – 10920,0тыс. рублей, </w:t>
            </w:r>
            <w:r>
              <w:rPr>
                <w:rFonts w:cs="Arial" w:ascii="Arial" w:hAnsi="Arial"/>
                <w:u w:val="single"/>
                <w:lang w:eastAsia="ru-RU"/>
              </w:rPr>
              <w:t>из них по источникам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я из бюджета Московской области  составляет 9583,0 тыс. руб., 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г. – 9583,0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г. –  ___0__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7г. –  ____0_ тыс. рублей,</w:t>
            </w:r>
            <w:r>
              <w:rPr>
                <w:rFonts w:cs="Arial" w:ascii="Arial" w:hAnsi="Arial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г. – ______0__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г. – _______0__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редства бюджета города Фрязино составляет 47810,0тыс. руб., 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г. –  86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6г. –  8860,0 тыс. рублей,</w:t>
            </w:r>
            <w:r>
              <w:rPr>
                <w:rFonts w:cs="Arial" w:ascii="Arial" w:hAnsi="Arial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7г. – 9080,0 тыс. рублей</w:t>
            </w:r>
            <w:r>
              <w:rPr>
                <w:rFonts w:cs="Arial" w:ascii="Arial" w:hAnsi="Arial"/>
                <w:u w:val="single"/>
                <w:lang w:eastAsia="ru-RU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г. – 10300,0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г. – 10920,0тыс. рублей.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Планируемые результаты  реализации подпрограммы</w:t>
            </w:r>
            <w:r>
              <w:rPr>
                <w:rFonts w:cs="Arial" w:ascii="Arial" w:hAnsi="Arial"/>
                <w:lang w:eastAsia="ru-RU"/>
              </w:rPr>
              <w:tab/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. Увеличение уровня удовлетворенности граждан качеством предоставления в городском округе Фрязино государственных и муниципальных услуг не менее 90 процентов к концу 2019 год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. Увеличение доли граждан, имеющих доступ к получению государственных и муниципальных услуг по принципу «одного окна» по месту пребывания на территории муниципального образования, в том числе в многофункциональном центре предоставления государственных услуг  не менее 90 процентов к концу 2015 год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 Количество созданных окон МФЦ в городском округе Фрязино к концу 2015 года - не менее 3 окон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4. Увеличение доли регламентированных муниципальных услуг (функций) до 100 процентов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. Снижение среднего числа обращений представителей бизнес-сообщества в органы местного самоуправления в городском округе Фрязино для получения одной муниципальной услуги, связанной со сферой предпринимательской деятельности, до 2 раз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6. Сокращение времени ожидания в очереди при обращении заявителя в органы местного самоуправления в городском округе Фрязино для получения муниципальных услуг до 15 минут.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Arial" w:ascii="Arial" w:hAnsi="Arial"/>
          <w:lang w:eastAsia="ru-RU"/>
        </w:rPr>
        <w:br/>
      </w:r>
      <w:r>
        <w:rPr>
          <w:rFonts w:cs="Arial" w:ascii="Arial" w:hAnsi="Arial"/>
          <w:b/>
          <w:lang w:eastAsia="ru-RU"/>
        </w:rPr>
        <w:t>1. Характеристика проблемы, на решение которой направлена подпрограмма.</w:t>
      </w:r>
      <w:r>
        <w:rPr>
          <w:rFonts w:cs="Arial" w:ascii="Arial" w:hAnsi="Arial"/>
          <w:lang w:eastAsia="ru-RU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проблемами существующей системы предоставления государственных и муниципальных услуг на территории города Фрязино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- необходимость для заявителя обращаться в несколько органов федерального, областного и муниципального уровней и предоставлять большое количество документов, которые могут быть получены данными органами и организациями путем организации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- возникновение коррупционных рисков в процессе получения государственных и муниципальных услуг при наличии нескольких инстанций в процессе предоставления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едостаточное информирование граждан и организаций о порядке получения услуг и документах, необходимых для их полу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еобходимость личного обращения в инстанции, риск неправильного оформления документов и высокая вероятность повторных обращ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В рамках повышения эффективности муниципального управления одними из ключевых задач являются повышение качества жизни населения, а также совершенствование контрольно-надзорных и разрешительных функций в различных сферах общественных отношений в целях преодоления существующих административных барьеров. К ведущим показателям, характеризующим качество жизни, относятся, в том числе качество и доступность государственных и муниципальных услуг, предоставляемых как гражданам, так и организациям. Обеспечение качества предоставляемых услуг и их доступности в значительной мере определяет доверие населения к органа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рактика реализации административной реформы показала, что наиболее эффективным инструментом решения задачи повышения качества государственных и муниципальных услуг является формирование системы предоставления муниципальных услуг на базе многофункциональных центров (далее - МФЦ), в основе деятельности которых лежат регламентация административных процедур, обеспечение межведомственного и межуровневого взаимодействия и принцип "одного окна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МФЦ на территории города Фрязино обосновано следующими услов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1. Социально значимые услуги, как правило, носят межведомственный и межуровневый характер. В этой связи невозможно улучшить предоставление отдельно взятой государственной или муниципальной услуги только в рамках одного органа государственной власти и органа местного самоуправления без оптимизации работы других органов, включенных в предоставление таки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2. Отдельные административные процедуры различных органов государственной власти и органов местного самоуправления при предоставлении государственных и муниципальных услуг сходны (прием, регистрация документов, выдача документов и т.д.), а требуемые для предоставления государственных и муниципальных услуг данные (удостоверяющие личность документы, справки и т.д.) идентич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Оптимизацией межведомственного взаимодействия (в том числе электронного), сокращения времени документооборота, объединения баз данных различны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Возможностью получения гражданами одновременно нескольких взаимосвязанных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Организация работы МФЦ позволит сконцентрировать финансовые и кадровые ресурсы органов местного самоуправления и в более сжатые сроки получить желаемые результ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обходимым условием обеспечения деятельности МФЦ является информационно-коммуникационное сопровождение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В рамках оснащения информационно-коммуникационными технологиями создаваемых МФЦ планируется организация работы информационно-справочной службы (далее - call-центр) по вопросам предоставления государственных и муниципальных услуг на базе Многофункционального центра, электронной системы управления очередью, а также установка автоматизированной информационной системы поддержки деятельности многофункциональных центров (далее - АИС МФЦ). Создание call-центра служит повышению степени удовлетворенности заявителей работой МФЦ, проведению оперативного мониторинга качества и доступности услуг, предоставляемых на базе МФ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роведение мониторинга предоставления государственных и муниципальных услуг населению позволит дать оценку эффективности деятельности МФЦ, выявить как положительные, так и отрицательные результаты их создания. Для проведения мониторинга планируется использовать данны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отчетов, сформированных по итогам работы МФЦ за текущи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оциологических опросов.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2. Основные цели  и задачи, сроки  реализации подпрограммы.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eastAsia="ru-RU"/>
        </w:rPr>
        <w:t>Целью подпрограммы является создание условий для снижения административных барьеров, повышения качества и доступности предоставления государственных и муниципальных услуг на территории города Фрязино на основе многофункционального центра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рограмма рассчитана на 2015-2019 годы и предполагает решение следующих задач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</w:t>
      </w:r>
      <w:r>
        <w:rPr>
          <w:rFonts w:cs="Arial" w:ascii="Arial" w:hAnsi="Arial"/>
          <w:lang w:eastAsia="ru-RU"/>
        </w:rPr>
        <w:t xml:space="preserve">1. Реализация общесистемных мер по снижению административных барьеров и повышению доступности государственных и муниципальных услуг в городском округе Фрязино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2. Создание и развитие в городском округе Фрязино системы предоставления государственных и муниципальных услуг по принципу «одного окна», в том числе на базе многофункционального центра предоставления государственных и муниципальных услуг.</w:t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ab/>
        <w:t>3. Организация мониторинга качества и доступности предоставления государственных и муниципальных услуг в городском округе Фрязино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3. Основные мероприятия по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Достижение целей и решение задач подпрограммы осуществляются путем скоординированного выполнения комплекса взаимоувязанных по срокам, ресурсам, исполнителям и результатам мероприятий, </w:t>
      </w:r>
      <w:r>
        <w:rPr>
          <w:rFonts w:eastAsia="Calibri" w:cs="Arial" w:ascii="Arial" w:hAnsi="Arial"/>
          <w:lang w:eastAsia="en-US"/>
        </w:rPr>
        <w:t>предусмотренных в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подпрограммы в соответствии с целями подпрограммы сгруппированы по следующим направлениям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1. Оптимизация и повышение качества предоставления муниципальных услуг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ru-RU"/>
        </w:rPr>
        <w:tab/>
        <w:t>1.1. Формирование</w:t>
      </w:r>
      <w:r>
        <w:rPr>
          <w:rFonts w:cs="Arial" w:ascii="Arial" w:hAnsi="Arial"/>
          <w:lang w:eastAsia="ru-RU"/>
        </w:rPr>
        <w:t xml:space="preserve"> и размещение сведений из Реестра муниципальных услуг города Фрязино в региональной государственной информационной системе Московской области «Реестр государственных услуг (функций) Московской области».</w:t>
      </w:r>
      <w:r>
        <w:rPr>
          <w:rFonts w:cs="Arial" w:ascii="Arial" w:hAnsi="Arial"/>
          <w:bCs/>
          <w:lang w:eastAsia="ru-RU"/>
        </w:rPr>
        <w:t xml:space="preserve"> Ведение </w:t>
      </w:r>
      <w:r>
        <w:rPr>
          <w:rFonts w:cs="Arial" w:ascii="Arial" w:hAnsi="Arial"/>
          <w:lang w:eastAsia="ru-RU"/>
        </w:rPr>
        <w:t xml:space="preserve">перечня муниципальных услуг (функций) </w:t>
      </w:r>
      <w:r>
        <w:rPr>
          <w:rFonts w:cs="Arial" w:ascii="Arial" w:hAnsi="Arial"/>
          <w:bCs/>
          <w:lang w:eastAsia="ru-RU"/>
        </w:rPr>
        <w:t xml:space="preserve">города Фрязино, размещение на официальном сайте администрации города Фрязино </w:t>
      </w:r>
      <w:r>
        <w:rPr>
          <w:rFonts w:cs="Arial" w:ascii="Arial" w:hAnsi="Arial"/>
          <w:lang w:eastAsia="ru-RU"/>
        </w:rPr>
        <w:t>(</w:t>
      </w:r>
      <w:hyperlink r:id="rId8">
        <w:r>
          <w:rPr>
            <w:rStyle w:val="InternetLink"/>
            <w:rFonts w:cs="Arial" w:ascii="Arial" w:hAnsi="Arial"/>
            <w:color w:val="000000"/>
            <w:u w:val="single"/>
            <w:lang w:val="en-US" w:eastAsia="ru-RU"/>
          </w:rPr>
          <w:t>www</w:t>
        </w:r>
        <w:r>
          <w:rPr>
            <w:rStyle w:val="InternetLink"/>
            <w:rFonts w:cs="Arial" w:ascii="Arial" w:hAnsi="Arial"/>
            <w:color w:val="000000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00"/>
            <w:u w:val="single"/>
            <w:lang w:val="en-US" w:eastAsia="ru-RU"/>
          </w:rPr>
          <w:t>fryazino</w:t>
        </w:r>
        <w:r>
          <w:rPr>
            <w:rStyle w:val="InternetLink"/>
            <w:rFonts w:cs="Arial" w:ascii="Arial" w:hAnsi="Arial"/>
            <w:color w:val="000000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00"/>
            <w:u w:val="single"/>
            <w:lang w:val="en-US" w:eastAsia="ru-RU"/>
          </w:rPr>
          <w:t>org</w:t>
        </w:r>
      </w:hyperlink>
      <w:r>
        <w:rPr>
          <w:rFonts w:cs="Arial" w:ascii="Arial" w:hAnsi="Arial"/>
          <w:lang w:eastAsia="ru-RU"/>
        </w:rPr>
        <w:t>);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ru-RU"/>
        </w:rPr>
        <w:tab/>
        <w:t>1.2. Внесение изменений в нормативно-правовые акты администрации города Фрязино  в  части касающейся оказания муниципальных услу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ab/>
        <w:t>2.</w:t>
      </w:r>
      <w:r>
        <w:rPr>
          <w:rFonts w:eastAsia="Calibri" w:cs="Arial" w:ascii="Arial" w:hAnsi="Arial"/>
          <w:bCs/>
          <w:lang w:eastAsia="en-US"/>
        </w:rPr>
        <w:t xml:space="preserve"> Организация предоставления государственных и муниципальных услуг по принципу «одного окна» на базе </w:t>
      </w:r>
      <w:r>
        <w:rPr>
          <w:rFonts w:eastAsia="Calibri" w:cs="Arial" w:ascii="Arial" w:hAnsi="Arial"/>
          <w:lang w:eastAsia="en-US"/>
        </w:rPr>
        <w:t>многофункционального центра предоставления государственных и муниципальных услуг.</w:t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ab/>
        <w:t>3. Разработка и утверждение актов, регламентирующих деятельность МФЦ.</w:t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ab/>
        <w:t>4. Обучение сотрудников МФЦ, в том числе стажировка в органах власти, услуги которых предоставляются в МФЦ.</w:t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</w:t>
      </w:r>
      <w:r>
        <w:rPr>
          <w:rFonts w:cs="Arial" w:ascii="Arial" w:hAnsi="Arial"/>
          <w:bCs/>
          <w:lang w:eastAsia="ru-RU"/>
        </w:rPr>
        <w:t>Перечень мероприятий подпрограммы приводятся в Приложении № 1 подпрограммы.</w:t>
      </w:r>
    </w:p>
    <w:p>
      <w:pPr>
        <w:pStyle w:val="Normal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Оценка достижения целей и задач подпрограммы</w:t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</w:t>
      </w:r>
      <w:r>
        <w:rPr>
          <w:rFonts w:cs="Arial" w:ascii="Arial" w:hAnsi="Arial"/>
          <w:bCs/>
          <w:lang w:eastAsia="ru-RU"/>
        </w:rPr>
        <w:t>Показателями, характеризующими достижение целей подпрограммы, являются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ab/>
        <w:t>- Доля граждан, имеющих доступ к получению государственных и муниципальных услуг по принципу «одного окна» по месту пребывания, в том числе в МФЦ;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ab/>
        <w:t>- Среднее число обращений представителей бизнес-сообщества в орган местного самоуправления для получения муниципальной (государственной) услуги, связанной со сферой предпринимательской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ab/>
        <w:t xml:space="preserve"> - Среднее время ожидания в очереди при обращении граждан Российской Федерации  в орган местного самоуправления или МФЦ для получения муниципальной услуги (в минутах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ab/>
        <w:t>- Степень удовлетворенности граждан качеством и доступностью муниципальных (государственных) услуг, непосредственно предоставляемых органами местного самоуправления;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-</w:t>
      </w:r>
      <w:r>
        <w:rPr>
          <w:rFonts w:eastAsia="Calibri" w:cs="Arial" w:ascii="Arial" w:hAnsi="Arial"/>
          <w:bCs/>
          <w:lang w:eastAsia="en-US"/>
        </w:rPr>
        <w:t xml:space="preserve"> Степень удовлетворенности граждан качеством и доступностью муниципальных (государственных) услуг, предоставляемых на базе МФЦ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 xml:space="preserve">Реализация настоящей подпрограммы обеспечит основу для развития качественной системы предоставления государственных и муниципальных услуг в городе Фрязино, что позволит работать МФЦ на  12 операционных «окон» по приёму-выдаче документов, в которых помимо муниципальных услуг предоставляются государственные услуги, оказываемые  Межрайонной инспекцией Федеральной налоговой службы России №16 по Московской области, Управлением № 18 Пенсионного фонда Российской Федерации по Московской области, </w:t>
      </w:r>
      <w:r>
        <w:rPr>
          <w:rFonts w:eastAsia="Calibri" w:cs="Arial" w:ascii="Arial" w:hAnsi="Arial"/>
          <w:bCs/>
          <w:lang w:eastAsia="en-US"/>
        </w:rPr>
        <w:t>Управлением Федеральной службы государственной регистрации, кадастра и картографии по Московской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области</w:t>
      </w:r>
      <w:r>
        <w:rPr>
          <w:rFonts w:eastAsia="Calibri" w:cs="Arial" w:ascii="Arial" w:hAnsi="Arial"/>
          <w:b/>
          <w:bCs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Управлением Федеральной миграционной службы по Московской области, </w:t>
      </w:r>
      <w:r>
        <w:rPr>
          <w:rFonts w:eastAsia="Calibri" w:cs="Arial" w:ascii="Arial" w:hAnsi="Arial"/>
          <w:bCs/>
          <w:iCs/>
          <w:lang w:eastAsia="en-US"/>
        </w:rPr>
        <w:t xml:space="preserve">Управлением социальной защиты населения Министерства социальной защиты населения Московской области и другими органами федеральной и региональной власти, а также  </w:t>
      </w:r>
      <w:r>
        <w:rPr>
          <w:rFonts w:eastAsia="Calibri" w:cs="Arial" w:ascii="Arial" w:hAnsi="Arial"/>
          <w:lang w:eastAsia="en-US"/>
        </w:rPr>
        <w:t>муниципальными учреждениями города Фрязино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На базе МФЦ могут быть заключены договоры на представление сопутствующих услуг (нотариуса, окна кредитной организации, банкомата, информационного центра и пр.) на возмездной основе, в соответствии с законодательством Российской Федерации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</w:t>
      </w:r>
      <w:r>
        <w:rPr>
          <w:rFonts w:eastAsia="Calibri" w:cs="Arial" w:ascii="Arial" w:hAnsi="Arial"/>
          <w:bCs/>
          <w:lang w:eastAsia="en-US"/>
        </w:rPr>
        <w:t xml:space="preserve">Плановые значения показателей по годам реализации подпрограммы приводятся в Приложении №2 подпрограммы. </w:t>
      </w:r>
    </w:p>
    <w:p>
      <w:pPr>
        <w:pStyle w:val="Normal"/>
        <w:numPr>
          <w:ilvl w:val="0"/>
          <w:numId w:val="11"/>
        </w:numPr>
        <w:jc w:val="center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Финансовое обеспечение подпрограммы.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ab/>
        <w:t xml:space="preserve">Общий объем средств на финансовое обеспечение подпрограммы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» в 2015-2019 годах составляет </w:t>
      </w:r>
      <w:r>
        <w:rPr>
          <w:rFonts w:cs="Arial" w:ascii="Arial" w:hAnsi="Arial"/>
          <w:b/>
          <w:lang w:eastAsia="ru-RU"/>
        </w:rPr>
        <w:t>57393,0</w:t>
      </w:r>
      <w:r>
        <w:rPr>
          <w:rFonts w:cs="Arial" w:ascii="Arial" w:hAnsi="Arial"/>
          <w:lang w:eastAsia="ru-RU"/>
        </w:rPr>
        <w:t xml:space="preserve"> тыс. рублей, в том числе: 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 xml:space="preserve">Общий объем средств в 2015-2019 годах составляет 57393,0 тыс. рублей, в том числе: 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5г. –  18233,0 тыс. рублей,</w:t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>2016г. –  8860,0 тыс. рублей,</w:t>
      </w:r>
      <w:r>
        <w:rPr>
          <w:rFonts w:cs="Arial" w:ascii="Arial" w:hAnsi="Arial"/>
          <w:u w:val="single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>2017г. – 9080,0 тыс. рублей</w:t>
      </w:r>
      <w:r>
        <w:rPr>
          <w:rFonts w:cs="Arial" w:ascii="Arial" w:hAnsi="Arial"/>
          <w:u w:val="single"/>
          <w:lang w:eastAsia="ru-RU"/>
        </w:rPr>
        <w:t>,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8г. – 10300,0 тыс. рублей,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9г. – 10920,0тыс. рублей.</w:t>
      </w:r>
    </w:p>
    <w:p>
      <w:pPr>
        <w:pStyle w:val="Normal"/>
        <w:jc w:val="both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  <w:tab/>
        <w:t>из них по источникам: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убсидия из бюджета Московской области составляет 9583,0 тыс.руб., в том числе: 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5г. – 9583,00тыс. рублей,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6г. –  ___0__тыс. рублей,</w:t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>2017г. –  ____0_ тыс. рублей,</w:t>
      </w:r>
      <w:r>
        <w:rPr>
          <w:rFonts w:cs="Arial" w:ascii="Arial" w:hAnsi="Arial"/>
          <w:u w:val="single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8г. – ______0__тыс. рублей,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9г. – _______0__ тыс. рублей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редства бюджета города Фрязино составляет 47810,0 тыс.руб., в том числе: 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5г. –  8650,0 тыс. рублей,</w:t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>2016г. –  8860,0 тыс. рублей,</w:t>
      </w:r>
      <w:r>
        <w:rPr>
          <w:rFonts w:cs="Arial" w:ascii="Arial" w:hAnsi="Arial"/>
          <w:u w:val="single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>2017г. – 9080,0 тыс. рублей</w:t>
      </w:r>
      <w:r>
        <w:rPr>
          <w:rFonts w:cs="Arial" w:ascii="Arial" w:hAnsi="Arial"/>
          <w:u w:val="single"/>
          <w:lang w:eastAsia="ru-RU"/>
        </w:rPr>
        <w:t>,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8г. – 10300,0 тыс. рублей,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9г. – 10920,0тыс. рублей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6. Планируемые результаты реализации подпрограммы.</w:t>
      </w:r>
    </w:p>
    <w:p>
      <w:pPr>
        <w:pStyle w:val="Normal"/>
        <w:ind w:left="1080" w:hanging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 xml:space="preserve">Общая оценка вклада программы в экономическое развитие города Фрязино включает в себ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1. Увеличение уровня удовлетворенности граждан качеством предоставления в городском округе Фрязино государственных и муниципальных услуг до не менее 90 процентов к концу 2019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2. Увеличение доли граждан, имеющих доступ к получению государственных и муниципальных услуг по принципу «одного окна» по месту пребывания на территории муниципального образования, в том числе в многофункциональном центре предоставления государственных услуг до не менее 90 процентов к концу 2015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 Количество созданных окон МФЦ в городском округе Фрязино к концу 2015 года - не менее 3 окон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 Увеличение доли регламентированных муниципальных услуг (функций) до 100 проц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5. Снижение среднего числа обращений представителей бизнес-сообщества в органы местного самоуправления в городском округе Фрязино для получения одной муниципальной услуги, связанной со сферой предпринимательской деятельности, до 2 раз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 Сокращение времени ожидания в очереди при обращении заявителя в органы местного самоуправления в городском округе Фрязино для получения муниципальных услуг до 15 минут.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5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постановлению администрации города </w:t>
      </w:r>
    </w:p>
    <w:p>
      <w:pPr>
        <w:pStyle w:val="Normal"/>
        <w:jc w:val="right"/>
        <w:rPr/>
      </w:pPr>
      <w:r>
        <w:rPr>
          <w:rFonts w:cs="Arial" w:ascii="Arial" w:hAnsi="Arial"/>
          <w:lang w:eastAsia="ru-RU"/>
        </w:rPr>
        <w:t>от _</w:t>
      </w:r>
      <w:r>
        <w:rPr>
          <w:rFonts w:cs="Arial" w:ascii="Arial" w:hAnsi="Arial"/>
          <w:u w:val="single"/>
          <w:lang w:eastAsia="ru-RU"/>
        </w:rPr>
        <w:t>11.06.2015</w:t>
      </w:r>
      <w:r>
        <w:rPr>
          <w:rFonts w:cs="Arial" w:ascii="Arial" w:hAnsi="Arial"/>
          <w:lang w:eastAsia="ru-RU"/>
        </w:rPr>
        <w:t>___  № _</w:t>
      </w:r>
      <w:r>
        <w:rPr>
          <w:rFonts w:cs="Arial" w:ascii="Arial" w:hAnsi="Arial"/>
          <w:u w:val="single"/>
          <w:lang w:eastAsia="ru-RU"/>
        </w:rPr>
        <w:t>336</w:t>
      </w:r>
      <w:r>
        <w:rPr>
          <w:rFonts w:cs="Arial" w:ascii="Arial" w:hAnsi="Arial"/>
          <w:lang w:eastAsia="ru-RU"/>
        </w:rPr>
        <w:t>_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1 к  подпрограмме</w:t>
      </w:r>
    </w:p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«Снижение административных барьеров,</w:t>
      </w:r>
    </w:p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 xml:space="preserve">повышение качества предоставления </w:t>
      </w:r>
    </w:p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государственных и  муниципальных услуг, </w:t>
      </w:r>
    </w:p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lang w:eastAsia="ru-RU"/>
        </w:rPr>
        <w:t>в том числе на базе МФЦ»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Перечень мероприятий под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ru-RU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ФЦ»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1838"/>
        <w:gridCol w:w="1416"/>
        <w:gridCol w:w="1562"/>
        <w:gridCol w:w="992"/>
        <w:gridCol w:w="848"/>
        <w:gridCol w:w="853"/>
        <w:gridCol w:w="8"/>
        <w:gridCol w:w="705"/>
        <w:gridCol w:w="850"/>
        <w:gridCol w:w="853"/>
        <w:gridCol w:w="851"/>
        <w:gridCol w:w="710"/>
        <w:gridCol w:w="1418"/>
        <w:gridCol w:w="1559"/>
      </w:tblGrid>
      <w:tr>
        <w:trPr>
          <w:trHeight w:val="62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N   </w:t>
              <w:br/>
              <w:t xml:space="preserve">п/п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Мероприятия </w:t>
              <w:br/>
              <w:t xml:space="preserve">по  реализации  </w:t>
              <w:br/>
              <w:t>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 xml:space="preserve">мероприятия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1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текущем  финансовом 2014 году (тыс. руб.)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ъем финансирования по годам (тыс. руб.)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етственный за выполнение</w:t>
              <w:br/>
              <w:t xml:space="preserve">мероприятия  </w:t>
              <w:br/>
              <w:t xml:space="preserve">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5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5</w:t>
              <w:br/>
              <w:t xml:space="preserve">год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016 год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017 го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018 год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019 год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5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7  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9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0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1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3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4     </w:t>
            </w:r>
          </w:p>
        </w:tc>
      </w:tr>
      <w:tr>
        <w:trPr>
          <w:trHeight w:val="1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.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птимизация и повышение качества предоставления муниципальных усл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редства бюджета города Фрязино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пределах  средств, предусмотренных на финансирование основ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ые учреждения города Фрязино,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5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ормирова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и размещение сведений из Реестра муниципальных услуг городского округа Фрязино в региональной государственной информационной систему Московской области «Реестр государственных услуг (функций) Московской области».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редства бюджета города Фрязино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пределах  средств,  предусмотренных на финансирование основ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едения подлежат размещению в Реестре в течении 1 календарного месяца со дня вступления в силу нормативного правового акта, устанавливающего соответствующее полномочие</w:t>
            </w:r>
          </w:p>
        </w:tc>
      </w:tr>
      <w:tr>
        <w:trPr>
          <w:trHeight w:val="1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сение изменений в нормативно-правовые акты городского округа Фрязино в  части касающейся оказания муниципальных услу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Разработка проектов постановлен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редства бюджета города Фрязин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мере необходимости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пределах  средств,  предусмотренных на финансирование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2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Организация предоставления государственных и муниципальных услуг по принципу «одного окна» на базе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ногофункционального центра предоставления государственных и муниципальных услу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того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5-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05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79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редства бюджета города Фрязино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676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азработка и утверждение актов, регламентирующих деятельность МФЦ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редства бюджета города Фрязино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5-2019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пределах  средств,  предусмотренных на финансирование основ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учение сотрудников МФ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редства бюджета города Фрязино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5-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здание и развитие в городском округе Фрязино системы предоставления государственных и муниципальных услуг по принципу «одного окна», в том числе на базе многофункционального центра предоставления государственных и муниципальных услуг (открытие «окна» доступ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того  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015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8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4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редства бюджета города Фрязино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монт зданий, предназначенных для размещения многофункционального центра предоставления государственных и муниципальных усл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5г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4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г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Фрязино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компьютерного, серверного оборудования, программного обеспечения, оргтехник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5г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г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язи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дение работ по созданию системы защиты персональных данных многофункционального центра предоставления государственных и муниципальных усл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5г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г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язи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.4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ащение помещений многофункционального центра предоставления государственных и муниципальных услуг предметами мебели и иными предметами бытового назнач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5г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г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язи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lang w:val="en-US" w:eastAsia="ru-RU"/>
        </w:rPr>
      </w:pPr>
      <w:r>
        <w:rPr>
          <w:rFonts w:eastAsia="Arial" w:cs="Arial" w:ascii="Arial" w:hAnsi="Arial"/>
          <w:bCs/>
          <w:sz w:val="18"/>
          <w:szCs w:val="18"/>
          <w:lang w:eastAsia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  <w:lang w:val="en-US" w:eastAsia="ru-RU"/>
        </w:rPr>
      </w:pPr>
      <w:r>
        <w:rPr>
          <w:rFonts w:cs="Arial" w:ascii="Arial" w:hAnsi="Arial"/>
          <w:bCs/>
          <w:sz w:val="18"/>
          <w:szCs w:val="18"/>
          <w:lang w:val="en-US"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6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постановлению администрации города </w:t>
      </w:r>
    </w:p>
    <w:p>
      <w:pPr>
        <w:pStyle w:val="Normal"/>
        <w:jc w:val="right"/>
        <w:rPr/>
      </w:pPr>
      <w:r>
        <w:rPr>
          <w:rFonts w:cs="Arial" w:ascii="Arial" w:hAnsi="Arial"/>
          <w:lang w:eastAsia="ru-RU"/>
        </w:rPr>
        <w:t>от __</w:t>
      </w:r>
      <w:r>
        <w:rPr>
          <w:rFonts w:cs="Arial" w:ascii="Arial" w:hAnsi="Arial"/>
          <w:u w:val="single"/>
          <w:lang w:eastAsia="ru-RU"/>
        </w:rPr>
        <w:t>11.06.2015</w:t>
      </w:r>
      <w:r>
        <w:rPr>
          <w:rFonts w:cs="Arial" w:ascii="Arial" w:hAnsi="Arial"/>
          <w:lang w:eastAsia="ru-RU"/>
        </w:rPr>
        <w:t>____  № _</w:t>
      </w:r>
      <w:r>
        <w:rPr>
          <w:rFonts w:cs="Arial" w:ascii="Arial" w:hAnsi="Arial"/>
          <w:u w:val="single"/>
          <w:lang w:eastAsia="ru-RU"/>
        </w:rPr>
        <w:t>336</w:t>
      </w:r>
      <w:r>
        <w:rPr>
          <w:rFonts w:cs="Arial" w:ascii="Arial" w:hAnsi="Arial"/>
          <w:lang w:eastAsia="ru-RU"/>
        </w:rPr>
        <w:t>__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3</w:t>
      </w:r>
    </w:p>
    <w:p>
      <w:pPr>
        <w:pStyle w:val="Normal"/>
        <w:autoSpaceDE w:val="false"/>
        <w:ind w:left="8505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подпрограмме «Снижение административных барьеров, повышение качества предоставления государственных и муниципальных услуг,</w:t>
      </w:r>
    </w:p>
    <w:p>
      <w:pPr>
        <w:pStyle w:val="Normal"/>
        <w:autoSpaceDE w:val="false"/>
        <w:ind w:left="8505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том числе на базе МФЦ»</w:t>
      </w:r>
    </w:p>
    <w:p>
      <w:pPr>
        <w:pStyle w:val="Normal"/>
        <w:autoSpaceDE w:val="false"/>
        <w:ind w:left="8505" w:hanging="0"/>
        <w:jc w:val="right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autoSpaceDE w:val="false"/>
        <w:ind w:left="8505" w:hanging="0"/>
        <w:jc w:val="right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боснование объема финансовых ресурсов, необходимых для реализации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ФЦ»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3684"/>
        <w:gridCol w:w="4428"/>
      </w:tblGrid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>
          <w:trHeight w:val="342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Оптимизация и повышение качества предоставления муниципальных услуг, в том числ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Московской области, Средства бюджета города Фрязин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 7 246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в том числе по годам: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5г.– 1 23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6г.– 1 375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г.– 1 458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8г. -1 545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 г.- 1 638,0 тыс. руб.</w:t>
            </w:r>
          </w:p>
        </w:tc>
      </w:tr>
      <w:tr>
        <w:trPr>
          <w:trHeight w:val="342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.Формирование и размещение сведений из Реестра муниципальных услуг города Фрязино в региональной государственной информационной системе Московской области «Реестр государственных услуг (функций) Московской области». Ведение перечня муниципальных услуг (функций) города Фрязино, размещение на официальном сайте администрации города Фрязино (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ru-RU"/>
                </w:rPr>
                <w:t>www.fryazino.org</w:t>
              </w:r>
            </w:hyperlink>
            <w:r>
              <w:rPr>
                <w:rFonts w:cs="Arial" w:ascii="Arial" w:hAnsi="Arial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Московской области, Средства бюджета города Фрязин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. Внесение изменений в нормативно-правовые  акты администрации города Фрязино  в  части касающейся оказания муниципальных услу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Московской области, Средства бюджета города Фрязин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 Организация предоставления государственных и муниципальных услуг по принципу «одного окна»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Московской области, Средства бюджета города Фрязин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 48 659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редства бюджета города Фрязино: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5г.– 7256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6г.– 7455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г.– 7592,0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8г. - 8705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 г.- 9272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Московской обла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5г.– 8379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6г.–       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г.–       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8г. -       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 г.-       0  тыс.руб</w:t>
            </w:r>
          </w:p>
        </w:tc>
      </w:tr>
      <w:tr>
        <w:trPr>
          <w:trHeight w:val="342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bookmarkStart w:id="8" w:name="_GoBack"/>
            <w:bookmarkEnd w:id="8"/>
            <w:r>
              <w:rPr>
                <w:rFonts w:cs="Arial" w:ascii="Arial" w:hAnsi="Arial"/>
                <w:sz w:val="18"/>
                <w:szCs w:val="18"/>
                <w:lang w:eastAsia="ru-RU"/>
              </w:rPr>
              <w:t>3. Разработка и утверждение актов, регламентирующих деятельность МФ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Московской области, Средства бюджета города Фрязин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 Обучение сотрудников МФЦ, в том числе стажировка в органах власти, услуги которых предоставляются в МФ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Московской области, Средства бюджета города Фрязин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 150,0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в том числе по годам: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5г.– 3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6г.– 3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г.– 30,0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8г. -30,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 г.- 30,0 тыс.руб</w:t>
            </w:r>
          </w:p>
        </w:tc>
      </w:tr>
      <w:tr>
        <w:trPr>
          <w:trHeight w:val="342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.Создание и развитие в городском округе Фрязино системы предоставления государственных и муниципальных услуг по принципу «одного окна», в том числе на базе многофункционального центра предоставления государственных и муниципальных услуг (открытие «окна» доступ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Московской области, Средства бюджета города Фрязин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 1338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редства бюджета города Фрязино: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5г.– 134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Московской обла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5г.– 1204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ind w:left="360" w:hanging="0"/>
        <w:jc w:val="both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autoSpaceDE w:val="false"/>
        <w:ind w:left="10631" w:hanging="0"/>
        <w:jc w:val="both"/>
        <w:rPr/>
      </w:pPr>
      <w:r>
        <w:rPr>
          <w:rFonts w:cs="Arial" w:ascii="Arial" w:hAnsi="Arial"/>
          <w:lang w:eastAsia="en-US"/>
        </w:rPr>
        <w:t xml:space="preserve">Приложение № 7 к постановлению администрации города </w:t>
      </w:r>
    </w:p>
    <w:p>
      <w:pPr>
        <w:pStyle w:val="Normal"/>
        <w:autoSpaceDE w:val="false"/>
        <w:ind w:left="10631" w:hanging="0"/>
        <w:jc w:val="both"/>
        <w:rPr/>
      </w:pPr>
      <w:r>
        <w:rPr>
          <w:rFonts w:cs="Arial" w:ascii="Arial" w:hAnsi="Arial"/>
          <w:lang w:eastAsia="en-US"/>
        </w:rPr>
        <w:t>от _</w:t>
      </w:r>
      <w:r>
        <w:rPr>
          <w:rFonts w:cs="Arial" w:ascii="Arial" w:hAnsi="Arial"/>
          <w:u w:val="single"/>
          <w:lang w:eastAsia="en-US"/>
        </w:rPr>
        <w:t>11.06.2015</w:t>
      </w:r>
      <w:r>
        <w:rPr>
          <w:rFonts w:cs="Arial" w:ascii="Arial" w:hAnsi="Arial"/>
          <w:lang w:eastAsia="en-US"/>
        </w:rPr>
        <w:t>__ № __</w:t>
      </w:r>
      <w:r>
        <w:rPr>
          <w:rFonts w:cs="Arial" w:ascii="Arial" w:hAnsi="Arial"/>
          <w:u w:val="single"/>
          <w:lang w:eastAsia="en-US"/>
        </w:rPr>
        <w:t>336</w:t>
      </w:r>
      <w:r>
        <w:rPr>
          <w:rFonts w:cs="Arial" w:ascii="Arial" w:hAnsi="Arial"/>
          <w:lang w:eastAsia="en-US"/>
        </w:rPr>
        <w:t>___</w:t>
      </w:r>
    </w:p>
    <w:p>
      <w:pPr>
        <w:pStyle w:val="Normal"/>
        <w:autoSpaceDE w:val="false"/>
        <w:ind w:left="1063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left="1063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Приложение № 7 к муниципальной программе городского округа Фрязино Московской области «Муниципальное управление города Фрязино» на 2015-2019 годы»</w:t>
      </w:r>
    </w:p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Подпрограмма </w:t>
        <w:br/>
        <w:t>«Создание и развитие информационных систем и информационных ресурсов (ИКТ)»</w:t>
      </w:r>
    </w:p>
    <w:p>
      <w:pPr>
        <w:pStyle w:val="Normal"/>
        <w:jc w:val="center"/>
        <w:rPr/>
      </w:pPr>
      <w:r>
        <w:rPr/>
        <w:t>Паспорт муниципальной подпрограмм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851"/>
        <w:gridCol w:w="2268"/>
        <w:gridCol w:w="1984"/>
        <w:gridCol w:w="1418"/>
        <w:gridCol w:w="1276"/>
        <w:gridCol w:w="1417"/>
        <w:gridCol w:w="1276"/>
        <w:gridCol w:w="1276"/>
        <w:gridCol w:w="1134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подпрограммы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405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здание и развитие информационных систем и информационных ресурсов (ИКТ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ь подпрограммы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вышение качества муниципальных услуг, оказываемых населению Московской области, обеспечение удобства их получения (сокращение сроков оказания), увеличение производительности труда работников органов местного самоуправления городского округа Фрязино Московской области, а также находящихся в ведении организаций и учреждений за счет широкого использования информационных технологий в их деятельности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ый заказчик подпрограммы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 города Фрязино Московской области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дачи подпрограммы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447" w:hanging="36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витие и обеспечение функционирования базовой информационно-технологической инфраструктуры органов местного самоуправления городского округа Фрязино Московской области (ОМСУ городского округа Фрязино Московской области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447" w:hanging="36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здание, развитие и техническое обслуживание единой информационно-технологической и телекоммуникационной инфраструктуры ОМСУ городского округа Фрязино Моск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447" w:hanging="36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защиты информации, безопасности информационных систем и баз данных, содержащих конфиденциальную информацию, в том числе персональные данные населения муниципального образования, включая проведение аттестации муниципальных информационных систем на соответствие требованиям по информационной безопасности и защите данны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447" w:hanging="36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дрение систем электронного документооборота для обеспечения деятельности ОМСУ городского округа Фрязино Моск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447" w:hanging="36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здание, развитие и сопровождение муниципальных информационных систем обеспечения деятельности ОМСУ городского округа Фрязино Моск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447" w:hanging="36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ключение ОМСУ городского округа Фрязино Московской области к инфраструктуре электронного правительства Моск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447" w:hanging="360"/>
              <w:contextualSpacing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дрение отраслевых сегментов Региональной географической информационной системы Московской области (РГИС МО) на уровне муниципальных образован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447" w:hanging="36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здание Муниципальной единой геоинформационной системы городского округа Фрязино Московской области (далее МЕГИС города Фрязино)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оки реализации подпрограммы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65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5-2018 год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финансирования подпрограммы по годам реализации подпрограммы и главным распорядителям бюджетных средств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 по годам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 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и города Фрязино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55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4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2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3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79,8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редства бюджета города Фрязи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6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5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7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3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79,8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ируемые результаты реализации подпрограммы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490" w:hanging="44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доли используемых в деятельности ОМСУ городского округа Фрязино Московской области средств компьютерного и сетевого оборудования, организационной техники, работоспособность которых обеспечена в соответствии с установленными требованиями по их ремонту и техническому обслуживанию до 95% в 2015 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490" w:hanging="44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доли обеспеченности работников ОМСУ городского округа Фрязино Московской области необходимым компьютерным оборудованием с предустановленным общесистемным программным обеспечением и организационной техникой в соответствии с установленными требованиями до 100% в 2016 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490" w:hanging="44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доли финансово-экономических служб, служб бухгалтерского учета и управления кадрами ОМСУ городского округа Фрязино Московской области, обеспеченных необходимой лицензионной и консультационной поддержкой по использованию программных продуктов учета и анализа финансово-экономической и хозяйственной деятельности, формирования и экспертизы смет, бухгалтерского учета и отчетности, кадрового учета и делопроизводства, представления отчетности в налоговые и другие контрольные органы на уровне 100%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490" w:hanging="44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доли лицензионного базового общесистемного и прикладного программного обеспечения, используемого в деятельности ОМСУ городского округа Фрязино Московской области с 85% в 2014 г. до 100% в 2017 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490" w:hanging="449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ключение администрации города Фрязино к ЕИМТС Правительства Московской области с 50% в 2014 г. до 100% в 2017 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490" w:hanging="44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доли размещенных ИС для нужд ОМСУ городского округа Фрязино Московской области в единой инфраструктуре информационно-технологического обеспечения, от общего количества используемых информационных систем и ресурсов с 60% в 2014 г. до 90% в 2017 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490" w:hanging="44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доли персональных компьютеров, используемых на рабочих местах работников ОМСУ городского округа Фрязино Московской области, обеспеченных антивирусным программным обеспечением с регулярным обновлением соответствующих баз с 95% в 2014 г. до 100% в 2015 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490" w:hanging="44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доли муниципальных ИС, соответствующих требованиям нормативных документов по защите информации, от общего количества муниципальных ИС с 50% в 2014 г. до 100% в 2018 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490" w:hanging="44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доли работников ОМСУ городского округа Фрязино Московской области, обеспеченных средствами электронной подписи для работы с информационными системами в соответствии с установленными требованиями с 90% в 2014 г. до 100% в 2015 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490" w:hanging="44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доли ОМСУ городского округа Фрязино Московской области, подключенных к МСЭД, от общего количества ОМСУ городского округа Фрязино Московской области на уровне 100%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490" w:hanging="44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доли ОМСУ городского округа Фрязино Московской области, опубликовавших первоочередные наборы открытых данных на официальном сайте, от общего количества ОМСУ городского округа Фрязино Московской области на уровне 100%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490" w:hanging="44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доли ОМСУ городского округа Фрязино Московской области, использующих автоматизированные системы управления бюджетными процессами ОМСУ Московской области в части исполнения местных бюджетов на уровне 100%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490" w:hanging="44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доли уникальных муниципальных услуг, доступных на РПГУ МО для населения муниципального образования Московской области, от общего количества уникальных муниципальных услуг, предоставляемых ОМСУ городского округа Фрязино Московской области с 50% в 2014 г. до 100% в 2016 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490" w:hanging="44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доли информации о муниципальных платежах, переданных в централизованную информационную систему Московской области «Учет начислений и платежей» (ИС УНП МО) для взаимодействия с государственной информационной системой о государственных и муниципальных платежах с 0% в 2014 г. до 80% в 2018 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490" w:hanging="44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доли ОМСУ городского округа Фрязино Московской области, использующих данные и подсистемы РГИС МО при осуществлении муниципальных функций, от общего числа ОМСУ городского округа Фрязино Московской области, использующих в своей деятельности данные из подсистемы РГИС МО с 0% в 2014 г. до 100% в 2018 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490" w:hanging="44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здание Муниципальной единой геоинформационной системы городского округа Фрязино Московской области (далее МЕГИС города Фрязино). Обеспечение подключения к МЕГИС города Фрязино, от общего количества ОМСУ городского округа Фрязино Московской области, подведомственных им учреждений и организаций, иных городских предприятий и организаций, имеющих пространственные данные и доступ к информационному обмену в рамках функционирования МЕГИС с 5% в 2014 г. до 100% в 2019 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490" w:hanging="44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здание Геопортала городского округа Фрязино Московской области (ведение картографического веб-сайта), предоставляющего открытые данные из МЕГИС. Обеспечение доступа к открытым данным МЕГИС с 0% в 2014 г. до 100% населения в 2019 г.</w:t>
            </w:r>
          </w:p>
        </w:tc>
      </w:tr>
    </w:tbl>
    <w:p>
      <w:pPr>
        <w:sectPr>
          <w:headerReference w:type="even" r:id="rId13"/>
          <w:headerReference w:type="default" r:id="rId14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1. Характеристика текущей ситуации в сфере использования информационных технологий в деятельности органов местного самоуправления городского округа Фрязино Московской области, основные проблемы и пути их решения в рамках подпрограммы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Настоящее  время  характеризуется  повышенным  вниманием, которое правительства  разных  стран  и  регионов  уделяют  более  оперативному  и эффективному  взаимодействию  на  основе широкомасштабного  применения  информационно-коммуникационных технологий,  идет  процесс  создания  так называемых «электронных правительств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Вместе с тем на период 2009-2012 годов были подготовлены  необходимые предпосылки для применения в работе ОМСУ городского округа Фрязино Московской области и ИКТ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ind w:left="720" w:hanging="360"/>
        <w:jc w:val="both"/>
        <w:rPr/>
      </w:pPr>
      <w:r>
        <w:rPr>
          <w:rFonts w:cs="Arial" w:ascii="Arial" w:hAnsi="Arial"/>
          <w:lang w:eastAsia="ru-RU"/>
        </w:rPr>
        <w:t>по состоянию на конец 2012 г. на 70 процентов удовлетворены заявленные потребности ОМСУ городского округа Фрязино Московской области в вычислительной технике и лицензионном ПО в объеме выделяемого на эти цели муниципального финансирования и определены планы по модернизации компьютерного парка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ind w:left="720" w:hanging="360"/>
        <w:jc w:val="both"/>
        <w:rPr/>
      </w:pPr>
      <w:r>
        <w:rPr>
          <w:rFonts w:cs="Arial" w:ascii="Arial" w:hAnsi="Arial"/>
          <w:lang w:eastAsia="ru-RU"/>
        </w:rPr>
        <w:t>созданы и развиваются официальный сайт городского округа Фрязино Московской области и сайты подведомственных ОМСУ городского округа Фрязино Московской области учреждений и организаций в информационно-телекоммуникационной сети «Интернет», на которых размещается нормативная правовая, справочная и новостная информация, связанная с их деятельностью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ind w:left="720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екабре 2013 года в городе Фрязино начало свою работу Муниципальное учреждение «Многофункциональный центр предоставления государственных и муниципальных услуг городского округа Фрязино Московской области»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ind w:left="720" w:hanging="360"/>
        <w:jc w:val="both"/>
        <w:rPr/>
      </w:pPr>
      <w:r>
        <w:rPr>
          <w:rFonts w:cs="Arial" w:ascii="Arial" w:hAnsi="Arial"/>
          <w:lang w:eastAsia="ru-RU"/>
        </w:rPr>
        <w:t>при предоставлении муниципальных услуг населению работники органов администрации, участвующие в предоставлении услуг, активно используют СМЭВ Московской области. В органах администрации города создано 5 АРМ СМЭВ МО. В СМЭВ МО зарегистрировано 10 пользователей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ind w:left="720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о функционирование созданию удаленных узлов ЕМСС для ОГВ Московской области, государственных и муниципальных учреждений и ОМСУ муниципальных образований Московской области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ind w:left="720" w:hanging="360"/>
        <w:jc w:val="both"/>
        <w:rPr/>
      </w:pPr>
      <w:r>
        <w:rPr>
          <w:rFonts w:cs="Arial" w:ascii="Arial" w:hAnsi="Arial"/>
          <w:lang w:eastAsia="ru-RU"/>
        </w:rPr>
        <w:t>в администрации города с использованием типового программного обеспечения создан и эксплуатируется Реестр муниципальных услуг города Фрязино (далее РМУ), который интегрирован в территориально-распределенную информационную систему реестров и порталов государственных услуг. В органах администрации и городских организациях, ответственных за предоставление муниципальных услуг и размещение информации об услугах и органах, участвующих в представлении муниципальных услуг, в Реестре муниципальных услуг города Фрязино установлены АРМ РМ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Разработан комплекс муниципальных нормативных правовых актов, регулирующих взаимоотношения субъектов информационного пространства городского округа Фрязино Московской области при эксплуатации вычислительной техники и муниципальных и государственных информационных систем при выполнении муниципальных функций и предоставлении муниципальных услу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В рамках обеспечения защиты информации, безопасности информационных систем и баз данных, содержащих конфиденциальную информацию, в том числе персональные данные населения городского округа Фрязино Московской области проведены работы по аттестации муниципальных информационных систем на соответствие требованиям по информационной безопасности и защите данных, приобретены и установлены средства криптографической защиты информации, приобретено антивирусное программного обеспечения и средства электронной подписи сотрудникам ОМСУ городского округа Фрязино Московской области для использования в информационных системах.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оводятся мероприятия по обеспечению технической защиты информации  и информационных систем в администрации  города Фрязино. 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уществляется контроль за порядком хранения и обращения с магнитными, оптическими, флэш носителями информации, обеспечено соблюдения требований по ограничению доступа в помещения, в которых ведется работа по исполнению секретных документов с использованием ПЭВМ и персональных данных.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о осуществление внутреннего контроля соответствия обработки персональных данных установленным требованиям в соответствии с утвержденным Руководителем администрации города годовым планом провер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Утверждены документы, определяющие правила и порядок работы в администрации города Фрязино при обработке персональных данны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Несмотря на достигнутые в предыдущие периоды результаты, сегодняшний уровень развития информационно-телекоммуникационной среды ОМСУ городского округа Фрязино Московской области не обеспечивает полноценного доступа к информационно-коммуникационным сервисам ОМСУ городского округа Фрязино Московской области и в целом не позволяет использовать преимущества высоких технологий во многих сферах обществен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В целях удовлетворения современных требований к уровню развития ИКТ ОМСУ городского округа Фрязино основными приоритетными направлениями в сфере развития ИКТ на период до 2018 г. являются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ind w:left="720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качества управления муниципальными финансами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ind w:left="720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дрение в процессы муниципального управления современных методов управления на основе информационных технологий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ind w:left="720" w:hanging="360"/>
        <w:jc w:val="both"/>
        <w:rPr/>
      </w:pPr>
      <w:r>
        <w:rPr>
          <w:rFonts w:cs="Arial" w:ascii="Arial" w:hAnsi="Arial"/>
          <w:lang w:eastAsia="ru-RU"/>
        </w:rPr>
        <w:t>обеспечение развития и повышение эффективности управления имущественным комплексом городского округа Фрязино Московской области на базе применения специализированных информационных систем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ind w:left="720" w:hanging="360"/>
        <w:jc w:val="both"/>
        <w:rPr/>
      </w:pPr>
      <w:r>
        <w:rPr>
          <w:rFonts w:eastAsia="Calibri" w:cs="Arial" w:ascii="Arial" w:hAnsi="Arial"/>
          <w:lang w:eastAsia="ru-RU"/>
        </w:rPr>
        <w:t>создание, внедрение, развитие и эксплуатация Муниципальной единой геоинформационной системы городского округа Фрязино Московской области (далее МЕГИС города Фрязино)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ind w:left="720" w:hanging="360"/>
        <w:jc w:val="both"/>
        <w:rPr/>
      </w:pPr>
      <w:r>
        <w:rPr>
          <w:rFonts w:cs="Arial" w:ascii="Arial" w:hAnsi="Arial"/>
          <w:lang w:eastAsia="ru-RU"/>
        </w:rPr>
        <w:t>обеспечение общественного контроля за качеством выполнения муниципальных функций и предоставления муниципальных услуг  в электронной форме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2. Цели и задачи подпрограммы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lang w:eastAsia="ru-RU"/>
        </w:rPr>
        <w:t xml:space="preserve">Цели и задачи подпрограммы соответствуют национальным приоритетам использования информационных технологий в деятельности органов местного самоуправления муниципального образования Московской области, а также находящихся в ведении организаций и учреждений, определенных в следующих руководящих документах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атегия развития информационного общества в Российской Федерации до 2020 года, одобренная решением Президента Российской Федерации от 07.02.2008 № Пр-21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 № 1662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Государственная программа Российской Федерации «Информационное общество (2011-2020 годы)», утвержденная постановлением Правительства Российской Федерации от 15.04.2014 № 31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Концепция снижения административных барьеров и повышения доступности государственных и муниципальных услуг на 2011-2013 годы, утвержденная распоряжением Правительства Российской Федерации от 10.06.2011 № 1021-р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Концепция создания и развития государственной интегрированной информационной системы управления общественными финансами «Электронный бюджет», утвержденная распоряжением Правительства Российской Федерации от 20.07.2011 № 1275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Концепция развития механизмов предоставления государственных и муниципальных услуг в электронном виде, утвержденная распоряжением Правительства Российской Федерации от 25.12.2013 № 2516-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 Правительства Московской области от 23.08.2013 № 660/37 «Об утверждении государственной программы Московской области «Эффективная власть» на 2014-2018 г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Целью подпрограммы является повышение качества муниципальных и других услуг, оказываемых населению Московской области, обеспечение удобства их получения, увеличение производительности труда работников органов местного самоуправления </w:t>
      </w:r>
      <w:r>
        <w:rPr>
          <w:rFonts w:eastAsia="Calibri" w:cs="Arial" w:ascii="Arial" w:hAnsi="Arial"/>
          <w:lang w:eastAsia="ru-RU"/>
        </w:rPr>
        <w:t xml:space="preserve">городского округа Фрязино </w:t>
      </w:r>
      <w:r>
        <w:rPr>
          <w:rFonts w:cs="Arial" w:ascii="Arial" w:hAnsi="Arial"/>
          <w:lang w:eastAsia="ru-RU"/>
        </w:rPr>
        <w:t>Московской области, а также находящихся в ведении организаций и учреждений за счет широкого использования информационных технологий в их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указанной цели в рамках подпрограммы предусматривается решение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Развитие и обеспечение функционирования базовой информационно-технологической инфраструктуры ОМСУ </w:t>
      </w:r>
      <w:r>
        <w:rPr>
          <w:rFonts w:eastAsia="Calibri" w:cs="Arial" w:ascii="Arial" w:hAnsi="Arial"/>
          <w:lang w:eastAsia="ru-RU"/>
        </w:rPr>
        <w:t xml:space="preserve">городского округа </w:t>
      </w:r>
      <w:r>
        <w:rPr>
          <w:rFonts w:cs="Arial" w:ascii="Arial" w:hAnsi="Arial"/>
          <w:lang w:eastAsia="ru-RU"/>
        </w:rPr>
        <w:t>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Создание, развитие и техническое обслуживание единой информационно-технологической и телекоммуникационной инфраструктуры ОМСУ </w:t>
      </w:r>
      <w:r>
        <w:rPr>
          <w:rFonts w:eastAsia="Calibri" w:cs="Arial" w:ascii="Arial" w:hAnsi="Arial"/>
          <w:lang w:eastAsia="ru-RU"/>
        </w:rPr>
        <w:t>городского округа Фрязино</w:t>
      </w:r>
      <w:r>
        <w:rPr>
          <w:rFonts w:cs="Arial" w:ascii="Arial" w:hAnsi="Arial"/>
          <w:lang w:eastAsia="ru-RU"/>
        </w:rPr>
        <w:t xml:space="preserve">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Обеспечение защиты информации, безопасности информационных систем и баз данных, содержащих конфиденциальную информацию, в том числе персональные данные населения </w:t>
      </w:r>
      <w:r>
        <w:rPr>
          <w:rFonts w:eastAsia="Calibri" w:cs="Arial" w:ascii="Arial" w:hAnsi="Arial"/>
          <w:lang w:eastAsia="ru-RU"/>
        </w:rPr>
        <w:t>городского округа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Calibri" w:cs="Arial" w:ascii="Arial" w:hAnsi="Arial"/>
          <w:lang w:eastAsia="ru-RU"/>
        </w:rPr>
        <w:t>Фрязино</w:t>
      </w:r>
      <w:r>
        <w:rPr>
          <w:rFonts w:cs="Arial" w:ascii="Arial" w:hAnsi="Arial"/>
          <w:lang w:eastAsia="ru-RU"/>
        </w:rPr>
        <w:t xml:space="preserve"> Московской области, включая проведение аттестации муниципальных информационных систем на соответствие требованиям по информационной безопасности и защите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Внедрение систем электронного документооборота для обеспечения деятельности ОМСУ </w:t>
      </w:r>
      <w:r>
        <w:rPr>
          <w:rFonts w:eastAsia="Calibri" w:cs="Arial" w:ascii="Arial" w:hAnsi="Arial"/>
          <w:lang w:eastAsia="ru-RU"/>
        </w:rPr>
        <w:t>городского округа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Calibri" w:cs="Arial" w:ascii="Arial" w:hAnsi="Arial"/>
          <w:lang w:eastAsia="ru-RU"/>
        </w:rPr>
        <w:t>Фрязино</w:t>
      </w:r>
      <w:r>
        <w:rPr>
          <w:rFonts w:cs="Arial" w:ascii="Arial" w:hAnsi="Arial"/>
          <w:lang w:eastAsia="ru-RU"/>
        </w:rPr>
        <w:t xml:space="preserve">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Создание, развитие и сопровождение муниципальных информационных систем обеспечения деятельности ОМСУ </w:t>
      </w:r>
      <w:r>
        <w:rPr>
          <w:rFonts w:eastAsia="Calibri" w:cs="Arial" w:ascii="Arial" w:hAnsi="Arial"/>
          <w:lang w:eastAsia="ru-RU"/>
        </w:rPr>
        <w:t>городского округа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Calibri" w:cs="Arial" w:ascii="Arial" w:hAnsi="Arial"/>
          <w:lang w:eastAsia="ru-RU"/>
        </w:rPr>
        <w:t>Фрязино</w:t>
      </w:r>
      <w:r>
        <w:rPr>
          <w:rFonts w:cs="Arial" w:ascii="Arial" w:hAnsi="Arial"/>
          <w:lang w:eastAsia="ru-RU"/>
        </w:rPr>
        <w:t xml:space="preserve">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Подключение ОМСУ </w:t>
      </w:r>
      <w:r>
        <w:rPr>
          <w:rFonts w:eastAsia="Calibri" w:cs="Arial" w:ascii="Arial" w:hAnsi="Arial"/>
          <w:lang w:eastAsia="ru-RU"/>
        </w:rPr>
        <w:t>городского округа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Calibri" w:cs="Arial" w:ascii="Arial" w:hAnsi="Arial"/>
          <w:lang w:eastAsia="ru-RU"/>
        </w:rPr>
        <w:t>Фрязино</w:t>
      </w:r>
      <w:r>
        <w:rPr>
          <w:rFonts w:cs="Arial" w:ascii="Arial" w:hAnsi="Arial"/>
          <w:lang w:eastAsia="ru-RU"/>
        </w:rPr>
        <w:t xml:space="preserve"> Московской области к инфраструктуре электронного правительств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Внедрение отраслевых сегментов РГИС МО на уровне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Создание, внедрение, развитие и эксплуатация Муниципальной единой геоинформационной системы городского округа Фрязино Московской области (далее МЕГИС города Фрязино). Обеспечение подключения к МЕГИС города Фрязино, от общего количества ОМСУ городского округа Фрязино Московской области, подведомственных им учреждений и организаций, иных городских предприятий и организаций, имеющих пространственные данные и доступ к информационному обмену в рамках функционирования МЕГИС города Фрязино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3. Характеристика основных мероприятий под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целях решения задач подпрограммы обеспечивается выполнение мероприятий, предусмотренных в приложении № 1 к подпрограм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развития и обеспечения функционирования базовой информационно-технологической инфраструктуры ОМСУ городского округа Фрязино Московской области предусматривается оснащение рабочих мест сотрудников ОМСУ городского округа Фрязино Московской области современным компьютерным и сетевым оборудованием, организационной техникой, локальными прикладными программными продуктами, общесистемным и прикладным программным обеспечением, а также их подключение к локальным вычислительным сетям (при необходимости) в соответствии с едиными стандартами, требованиями и нормами обеспечения. Также в рамках решения данной задачи обеспечивается техническое обслуживание и работоспособность уже имеющегося оборуд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рамках создания, развития и технического обслуживания единой информационно-технологической и телекоммуникационной инфраструктуры ОМСУ городского округа Фрязино Московской области предусматривается создание единой инфраструктуры информационно-технологического обеспечения функционирования информационных систем для нужд ОМСУ городского округа Фрязино Московской области на основе использования центров обработки данных (дата-центров). Также в рамках решения указанной задачи планируется подключение администрации города к единой интегрированной мультисервисной телекоммуникационной сети Правительства Московской области для нужд ОМСУ городского округа Фрязино Московской област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обеспечения защиты информации, безопасности информационных систем и баз данных, содержащих конфиденциальную информацию, в том числе персональные данные населения городского округа Фрязино Московской области, включая проведение аттестации муниципальных информационных систем на соответствие требованиям по информационной безопасности и защите данных предусматривается приобретение и установка средств криптографической защиты информации, приобретение антивирусного программного обеспечения и средств электронной подписи сотрудникам ОМСУ городского округа Фрязино Московской области для использования в информационных система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внедрения систем электронного документооборота для обеспечения деятельности ОМСУ городского округа Фрязино Московской области предусматривается решение задач, связанных с организацией электронного документооборота и делопроизводства в ОМСУ городского округа Фрязино Московской области, а также обеспечение перехода к безбумажному электронному документообороту в рамках служебной перепис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создания, развития и сопровождения муниципальных информационных систем обеспечения деятельности ОМСУ городского округа Фрязино Московской области предусматривается реализация новых, сопровождение и модернизация действующих информационных систем, предназначенных для выполнения основных функций ОМСУ городского округа Фрязино Московской области, в том числе публикация «открытых данных» и внедрение автоматизированной системы управления бюджетным процесс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рамках подключения ОМСУ городского округа Фрязино Московской области к инфраструктуре электронного правительства Московской области планируется перевод уникальных муниципальных услуг в электронный вид на региональный портал государственных и муниципальных услуг Московской области (РПГУ МО), а также внедрение и консультационная поддержка информационных систем электронного Правительства Московской област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внедрения отраслевых сегментов РГИС МО на уровне муниципальных образований планируется внедрение и консультационная поддержка отраслевых сегментов РГИС МО на уровне городского округа Фрязино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В рамках создания, внедрения и эксплуатация МЕГИС города Фрязино планируется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ind w:left="720" w:hanging="360"/>
        <w:jc w:val="both"/>
        <w:rPr/>
      </w:pPr>
      <w:r>
        <w:rPr>
          <w:rFonts w:cs="Arial" w:ascii="Arial" w:hAnsi="Arial"/>
          <w:lang w:eastAsia="ru-RU"/>
        </w:rPr>
        <w:t>создание единого геоинформационного пространства на территории городского округа Фрязино Московской области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ind w:left="720" w:hanging="360"/>
        <w:jc w:val="both"/>
        <w:rPr/>
      </w:pPr>
      <w:r>
        <w:rPr>
          <w:rFonts w:cs="Arial" w:ascii="Arial" w:hAnsi="Arial"/>
          <w:lang w:eastAsia="ru-RU"/>
        </w:rPr>
        <w:t>организация процесса создания и ведения Единой цифровой картографической основы территории городского округа Фрязино Московской области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ind w:left="720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едение картографического интранет-портала - Геопортала городского округа Фрязино Московской области, предоставляющего открытые данные из МЕГИС города Фрязино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ind w:left="720" w:hanging="360"/>
        <w:jc w:val="both"/>
        <w:rPr/>
      </w:pPr>
      <w:r>
        <w:rPr>
          <w:rFonts w:cs="Arial" w:ascii="Arial" w:hAnsi="Arial"/>
          <w:lang w:eastAsia="ru-RU"/>
        </w:rPr>
        <w:t>повышение информированности граждан и организаций об объектах, расположенных на территории городского округа Фрязино Московской области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lang w:eastAsia="ru-RU"/>
        </w:rPr>
        <w:t>4. Порядок взаимодействия исполнителей мероприятий подпрограммы и муниципального заказчика под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ым заказчиком подпрограммы является Администрация города Фрязино Московской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ы местного самоуправления городского округа Фрязино Московской области, а также находящиеся в ведении организации и учреждения, указанные в качестве ответственных исполнителей за выполнение мероприятий подпрограммы в приложении № 1 к подпрограмме, являются получателями средств бюджета городского округа Фрязино Московской области на реализацию этих мероприят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полнение подпрограммы осуществляется на условиях, определяемых ответственными исполнителями ее мероприятий в рамках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аключения муниципальных контрактов на выполнение мероприятий подпрограммы по итогам размещения заказов на поставки товаров, выполнение работ и оказание услуг для муниципальных нужд Московской области в установленном порядк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ормирования муниципальных заданий подведомственным учреждениям и организациям на выполнение мероприятий под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ализации инвестиционных проектов в целях выполнения мероприятий подпрограммы в рамках привлечения внебюджетного финансир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ый заказчик подпрограммы обеспечива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координацию и контроль деятельности ответственных исполнителей мероприятий подпрограммы, в том числе по выполнению плана-графика размещения муниципальных заказ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изацию взаимодействия между собой ответственных исполнителей мероприятий под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ассмотрение и согласование конкурсной документации и документации об аукционе в рамках формируемых ответственными исполнителями муниципальных заказов, документации на выбор исполнителей инвестиционных проектов, формируемых ответственными исполнителями мероприятий подпрограммы, рассмотрение и согласование соглашений и других документов, необходимых для предоставления субсидий бюджету городского округа Фрязино Московской обла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ассмотрение и согласование проектной технической документации, формируемой в рамках исполнения заключенных ответственными исполнителями мероприятий подпрограммы муниципальных контрак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формирование отчетности о выполнении мероприятий подпрограммы и достижении предусмотренных результатов и показателей их выполн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ероприятий подпрограммы обеспечива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формирование, согласование с муниципальным заказчиком подпрограммы и утверждение конкурсной документации и документации об аукционе в рамках размещения муниципальных заказов в соответствии с требованиями законодательства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 итогам размещения муниципального заказа в установленном порядке определение исполнителей работ по выполнению мероприятий подпрограммы и заключение с ними муниципальных контрак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гласование с муниципальным заказчиком подпрограммы и утверждение проектной технической документации, формируемой в рамках исполнения заключенных муниципальных контрак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оведение инвестиционных конкурсов на привлечение внебюджетных средств для реализации инвестиционных проектов в рамках мероприятий подпрограммы и заключение с выбранными инвесторами соответствующих договор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троль хода исполнения муниципальных контрак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информирование населения о результатах выполнения мероприятий под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формирование и представление муниципальному заказчику подпрограммы отчетности о выполнении закрепленных за ним мероприятий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уществляет иные функции по реализации подпрограммы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5. Состав, форма и сроки предоставления отчетности о ходе</w:t>
        <w:br/>
        <w:t>реализации мероприятий под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Отчеты составляются в соответствии с Порядком разработки и реализации муниципальных программ городского округа Фрязино Московской области утвержденным постановлением администрации города от 25.09.2013 № 540 «О порядке разработки и реализации муниципальных программ городского округа Фрязино Московской области» (далее Порядок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целях контроля реализации подпрограммы исполнители мероприятий подпрограммы предоставляют муниципальному заказчику подпрограммы оперативные и итоговые отчеты о реализации соответствующих мероприятий подпрограммы по формам, определяемым </w:t>
      </w:r>
      <w:r>
        <w:rPr>
          <w:rFonts w:eastAsia="Calibri" w:cs="Arial" w:ascii="Arial" w:hAnsi="Arial"/>
          <w:lang w:eastAsia="ru-RU"/>
        </w:rPr>
        <w:t>Порядко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ab/>
        <w:t>ежегодный отчет – до 1 марта года, следующего за отчетным год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ab/>
        <w:t>итоговый отчет – до 1 мая года, следующего за последним отчетным годом реализации под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"/>
        <w:autoSpaceDE w:val="false"/>
        <w:ind w:left="1063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иложение № 8 к постановлению </w:t>
      </w:r>
    </w:p>
    <w:p>
      <w:pPr>
        <w:pStyle w:val="Normal"/>
        <w:autoSpaceDE w:val="false"/>
        <w:ind w:left="1063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администрации города </w:t>
      </w:r>
    </w:p>
    <w:p>
      <w:pPr>
        <w:pStyle w:val="Normal"/>
        <w:autoSpaceDE w:val="false"/>
        <w:ind w:left="10631" w:hanging="0"/>
        <w:jc w:val="both"/>
        <w:rPr/>
      </w:pPr>
      <w:r>
        <w:rPr>
          <w:rFonts w:cs="Arial" w:ascii="Arial" w:hAnsi="Arial"/>
          <w:lang w:eastAsia="en-US"/>
        </w:rPr>
        <w:t>от _</w:t>
      </w:r>
      <w:r>
        <w:rPr>
          <w:rFonts w:cs="Arial" w:ascii="Arial" w:hAnsi="Arial"/>
          <w:u w:val="single"/>
          <w:lang w:eastAsia="en-US"/>
        </w:rPr>
        <w:t>11.06.2015</w:t>
      </w:r>
      <w:r>
        <w:rPr>
          <w:rFonts w:cs="Arial" w:ascii="Arial" w:hAnsi="Arial"/>
          <w:lang w:eastAsia="en-US"/>
        </w:rPr>
        <w:t>__ № _</w:t>
      </w:r>
      <w:r>
        <w:rPr>
          <w:rFonts w:cs="Arial" w:ascii="Arial" w:hAnsi="Arial"/>
          <w:u w:val="single"/>
          <w:lang w:eastAsia="en-US"/>
        </w:rPr>
        <w:t>336</w:t>
      </w:r>
      <w:r>
        <w:rPr>
          <w:rFonts w:cs="Arial" w:ascii="Arial" w:hAnsi="Arial"/>
          <w:lang w:eastAsia="en-US"/>
        </w:rPr>
        <w:t>___</w:t>
      </w:r>
    </w:p>
    <w:p>
      <w:pPr>
        <w:pStyle w:val="Normal"/>
        <w:shd w:fill="FFFFFF" w:val="clear"/>
        <w:spacing w:before="120" w:after="120"/>
        <w:ind w:left="1105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pacing w:before="120" w:after="120"/>
        <w:ind w:left="11057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ru-RU"/>
        </w:rPr>
        <w:t>Приложение № 1</w:t>
        <w:br/>
        <w:t>к подпрограмме «Создание и развитие информационных ресурсов (ИКТ)»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ень мероприятий подпрограммы «Создание и развитие информационных систем и информационных ресурсов (ИКТ)»</w:t>
      </w:r>
      <w:r>
        <w:br w:type="page"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"/>
        <w:gridCol w:w="1782"/>
        <w:gridCol w:w="1515"/>
        <w:gridCol w:w="681"/>
        <w:gridCol w:w="1237"/>
        <w:gridCol w:w="960"/>
        <w:gridCol w:w="26"/>
        <w:gridCol w:w="1210"/>
        <w:gridCol w:w="960"/>
        <w:gridCol w:w="960"/>
        <w:gridCol w:w="826"/>
        <w:gridCol w:w="960"/>
        <w:gridCol w:w="825"/>
        <w:gridCol w:w="1095"/>
        <w:gridCol w:w="1234"/>
      </w:tblGrid>
      <w:tr>
        <w:trPr>
          <w:trHeight w:val="137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ок исполнения мероприят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 финансирования мероприятия в 2014 году (тыс. рублей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 финансирования по годам, (тыс. рублей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звитие и обеспечение функционирования базовой информационно-технологической инфраструктуры органов местного самоуправления городского округа Фрязино Московской области (ОМСУ городского округа Фрязино Московской области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5-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Итого, </w:t>
              <w:br/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6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10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70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67,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94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324,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54,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6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760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20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67,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94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324,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54,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иобретение, техническо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бслуживание и ремонт компьютерного и сетевого оборудования, организационной техники для использования в ОМСУ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городского округа Фрязин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Московской област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Проведение конкурсных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цедур апрель текущего го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а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ключение государственного контракта май текущего год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Контроль исполнения работ декабрь текущего года;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5-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5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42,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2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5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1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7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беспечено своевременное обновление и замена морально и технологически устаревшей компьютерной и организационной техники на новую.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о надежное и надлежащее функционирование имеющегося компьютерного и сетевого оборудования, общесистемного программного обеспечения и организационной техники. Организована своевременная установка и настройка вновь приобретаемого оборудования, обеспечивается необходимый ремонт и замена вышедшей из строя техники. Пользователи получают своевременную и качественную помощь и реакцию на свои запросы в соответствии с регламентами техподдержки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ИЖВ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  <w:bookmarkStart w:id="9" w:name="OLE_LINK1"/>
            <w:bookmarkStart w:id="10" w:name="OLE_LINK1"/>
            <w:bookmarkEnd w:id="10"/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Средства бюджета муниципального образования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0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15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-ция горо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5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10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3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1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,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9,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город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ФККи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2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,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,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ФККиС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р. об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,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р. обр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ИЖ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5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0,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8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7,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6,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ИЖВ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,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ДС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иобретение специализированных локальных прикладных программных продуктов, обновлений к ним, а также прав доступа к справочным и информационным банкам данных для нужд ОМСУ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городского округа Фрязин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сковской области (СПС, бухгалтерский и кадровый учет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дение конкурсных процедур апрель текущего года;. Заключение государственного контракта май текущего г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онтроль исполнения работ декабрь текущего года;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5-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06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3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7,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21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24,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28,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ИЖВ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Средства бюджета муниципального образования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06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3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7,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,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8,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-ция горо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84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5,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6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,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8,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Администрация города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ФККи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4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1,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1,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УФККиС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р. об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1359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9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0,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3,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4,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р. обр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ИЖ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342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8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8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8,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9,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ИЖВ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815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1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2,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3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3,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4,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ДС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276" w:before="0" w:after="200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Создание, модернизация, развитие и техническое обслуживание локальных вычислительных сетей (ЛВС) ОМСУ и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городского округа Фрязин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сковской област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5-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,4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город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  <w:t>Обеспечение функционирования корпоративной сети администрации города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,4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276" w:before="0" w:after="200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иобретение прав использования на рабочих местах работников ОМСУ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городского округа Фрязин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сковской области стандартного пакета лицензионного базового общесистемного и прикладного лицензионного программного обеспече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дение конкурсных процедур апрель текущего года;. Заключение государственного контракта май текущего г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онтроль исполнения работ декабрь текущего года;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5-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6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МСУ, органы администрации города, муниципальные учреждения, предприятия и организаци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  <w:t>Обеспечена 100-процентная лицензионная чистота используемого базового лицензионного общесистемного и прикладного программного обеспечения на компьютерном оборудовании, используемом на рабочих местах работников ОМСУ городского округа Фрязино Московской области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6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оздание, развитие и техническое обслуживание единой информационно-технологической и телекоммуникационной инфраструктуры ОМСУ городского округа Фрязино Московской област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5-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8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9,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1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,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5,2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МСУ, органы администрации города, муниципальные учреждения, предприятия и организаци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5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3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1,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2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,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5,2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276" w:before="4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Lines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одключение администрации города к единой интегрированной мультисервисной телекоммуникационной сети Правительства Московской области для нужд ОМСУ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городского округа Фрязин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сковской области и обеспечения работы в ней, с учетом субсидии из бюджета Московской област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5-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7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1,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2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5,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,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Lines/>
              <w:snapToGrid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беспечение подключения администрации города к единой интегрированной мультисервисной телекоммуникационной сети Правительства Московской области и обеспечение функционирования единой инфраструктуры информационно-технологического обеспечения городского округа Фрязино и муниципальных информационных систем для нужд ОМСУ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городского округа Фрязин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сковской области</w:t>
            </w:r>
          </w:p>
        </w:tc>
      </w:tr>
      <w:tr>
        <w:trPr>
          <w:trHeight w:val="1206" w:hRule="atLeast"/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  <w:r>
              <w:rPr>
                <w:rStyle w:val="EndnoteAnchor"/>
                <w:rFonts w:cs="Arial" w:ascii="Arial" w:hAnsi="Arial"/>
                <w:color w:val="000000"/>
                <w:sz w:val="18"/>
                <w:szCs w:val="18"/>
                <w:vertAlign w:val="superscript"/>
                <w:lang w:eastAsia="ru-RU"/>
              </w:rPr>
              <w:endnoteReference w:id="2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город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Средства бюджета муниципального образования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1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,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4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5,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,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я город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9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1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2,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3,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Администрация города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ФККи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ФККиС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ИЖ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ИЖВ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numPr>
                <w:ilvl w:val="1"/>
                <w:numId w:val="9"/>
              </w:numPr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Создание, развитие и техническое обслуживание единой инфраструктуры информационно-технологического обеспечения функционирования информационных систем для нужд ОМСУ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городского округа Фрязин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сковской област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5-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3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беспечение функционирования единой инфраструктуры информационно-технологического обеспечения городского округа Фрязино и муниципальных информационных систем для нужд ОМСУ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городского округа Фрязин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сковской области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3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город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беспечение защиты информации, безопасности информационных систем и баз данных, содержащих конфиденциальную информацию, в том числе персональные данные населения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городского округа Фрязин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, включая проведение аттестации муниципальных информационных систем на соответствие требованиям по информационной безопасности и защите данных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5-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8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6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5,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1,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7,9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8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6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5,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1,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7,9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иобретение антивирусного программного обеспечения для защиты компьютерного оборудования, используемого на рабочих местах работников ОМСУ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городского округа Фрязин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сковской област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дение конкурсных процедур март-октябрь текущего го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ключение государственного контракта апрель-ноябрь текущ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го года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онтроль исполнения работ декабрь текущего года.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5-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города, органы администрации города, муниципальные учреждения, предприятия и организаци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а защита информации, безопасность информационных систем и баз данных.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город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в том числе шифровальных (криптографических) средств защиты информации, содержащихся в муниципальных ИС в соответствии с установленными требованиям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дение конкурсных процедур март-октябрь текущего го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ключение государственного контракта апрель-ноябрь текущ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го года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онтроль исполнения работ декабрь текущего год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5-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1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4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,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МСУ, органы администрации города, муниципальные учреждения, предприятия и организ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а защита информации, безопасность информационных систем и баз данных, содержащих конфиденциальную информацию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ые информационные системы аттестованы по требованиям  информационной безопасности и защите данных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униципального образования, в том числ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1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4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,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город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984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6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6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7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8,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город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ИЖ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ИЖВ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беспечение работников ОМСУ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городского округа Фрязин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сковской области средствами электронной подпис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дение конкурсных процедур март-октябрь текущего го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ключение государственного контракта апрель-ноябрь текущ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го года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онтроль исполнения работ декабрь текущего год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5-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3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,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МСУ, органы администрации города, муниципальные учреждения, предприятия и организ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спользование средств ЭЦП в работе.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униципального образования, в том числ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3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,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3,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4,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город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9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,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8,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8,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город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ИЖ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1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,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,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,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ИЖВ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ДС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недрение систем электронного документооборота для обеспечения деятельности ОМСУ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городского округа Фрязин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сковской област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5-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истема внедрена в ГО Фрязино в полном объеме. Средства на ЭЦП для пользователей МСЭД заложены в п. 3.3 Подпрограммы.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недрение и консультационная поддержка межведомственной системы электронного документооборота Московской области в ОМСУ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городского округа Фрязин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сковской област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5-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город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ьзование межведомственной системы электронного документооборота Московской области для осуществления внутренней служебной переписки исключительно в электронном виде в деятельности органов местного самоуправления городского округа Фрязино, муниципальных казенных учреждений, муниципальных унитарных предприятий, муниципальных бюджетных учреждений, муниципальных автономных учреждений в Московской области и коммерческих организаций с муниципальным участием в городском округе Фрязино Московской области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Создание, развитие и сопровождение муниципальных информационных систем обеспечения деятельности ОМСУ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городского округа Фрязин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сковской област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5-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29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2,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5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8,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9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29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2,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5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8,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9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Разработка, развитие и техническая поддержка автоматизированных систем управления бюджетными процессами ОМСУ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городского округа Фрязино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осковской области, с учетом субсидии из бюджета Московской област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5-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29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2,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5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8,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втоматизация управления бюджетным процессом  городского округа Фрязино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муниципального образования</w:t>
            </w:r>
            <w:r>
              <w:rPr>
                <w:rStyle w:val="EndnoteAnchor"/>
                <w:rFonts w:cs="Arial" w:ascii="Arial" w:hAnsi="Arial"/>
                <w:sz w:val="18"/>
                <w:szCs w:val="18"/>
                <w:vertAlign w:val="superscript"/>
                <w:lang w:eastAsia="ru-RU"/>
              </w:rPr>
              <w:endnoteReference w:id="3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, в том числ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29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2,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5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8,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. Упр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1,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3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5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. Упр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р. обр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1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2,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3,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р. обр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ИЖ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,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,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1,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ИЖВ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одключение ОМСУ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городского округа Фрязин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сковской области к инфраструктуре электронного правительства Московской област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5-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дключение к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инфраструктуре электронного правительства Московской области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вод уникальных муниципальных услуг в электронный вид на РПГУ МО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5-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город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дрение и консультационная поддержка ИС УНП МО для взаимодействия с государственной информационной системой о государственных и муниципальных платежах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5-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город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дрение и консультационная поддержка отраслевых сегментов РГИС МО на уровне муниципальных образовани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5-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одключение к РГИС МО в качестве  отраслевых сегментов муниципального уровня 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дрение и консультационная поддержка отраслевых сегментов РГИС МО с использованием элементов Муниципальной единой геоинформационной системы города Фрязино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5-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МКУ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Дирекция Наукограда»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здание МЕГИС го</w:t>
            </w: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да Фрязино. Обеспечение подключения к МЕГИС города Фрязино подведомственных учреждений и организаций, иных городских предприятий и организаций, имеющих пространственные данные и доступ к информационному обмену в рамках функционирования МЕГИС. Интеграция МЕГИ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в качестве  отраслевых сегментов РГИС МО на уровне муниципальных образований.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even" r:id="rId17"/>
      <w:headerReference w:type="default" r:id="rId18"/>
      <w:endnotePr>
        <w:numFmt w:val="lowerRoman"/>
      </w:endnotePr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Лимиты финансирования не доведены Минфином.</w:t>
      </w:r>
    </w:p>
  </w:endnote>
  <w:endnote w:id="3">
    <w:p>
      <w:pPr>
        <w:pStyle w:val="Style32"/>
        <w:snapToGrid w:val="false"/>
        <w:spacing w:before="0" w:after="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муниципалитете используется ПО «Информационная система управления финансами». Объемы финансирования заложены на техническую поддержку имеющейся системы. ПО «Информационная система управления финансами» полностью удовлетворяет потребностям муниципалитета, поэтому предоставление субсидий не требуетс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56" w:leader="none"/>
      </w:tabs>
      <w:spacing w:lineRule="auto" w:line="276" w:before="0" w:after="200"/>
      <w:ind w:left="756" w:hanging="576"/>
      <w:jc w:val="center"/>
      <w:outlineLvl w:val="1"/>
    </w:pPr>
    <w:rPr>
      <w:rFonts w:ascii="Calibri" w:hAnsi="Calibri" w:cs="Calibri"/>
      <w:b/>
      <w:sz w:val="3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lineRule="auto" w:line="276" w:before="240" w:after="200"/>
      <w:ind w:left="1296" w:hanging="1296"/>
      <w:outlineLvl w:val="6"/>
    </w:pPr>
    <w:rPr>
      <w:rFonts w:ascii="Arial" w:hAnsi="Arial" w:cs="Arial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lineRule="auto" w:line="276" w:before="240" w:after="200"/>
      <w:ind w:left="1440" w:hanging="1440"/>
      <w:outlineLvl w:val="7"/>
    </w:pPr>
    <w:rPr>
      <w:rFonts w:ascii="Arial" w:hAnsi="Arial" w:cs="Arial"/>
      <w:i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lineRule="auto" w:line="276" w:before="240" w:after="200"/>
      <w:ind w:left="1584" w:hanging="1584"/>
      <w:outlineLvl w:val="8"/>
    </w:pPr>
    <w:rPr>
      <w:rFonts w:ascii="Arial" w:hAnsi="Arial" w:cs="Arial"/>
      <w:b/>
      <w:i/>
      <w:sz w:val="18"/>
      <w:szCs w:val="20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sz w:val="30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lang w:eastAsia="zh-CN"/>
    </w:rPr>
  </w:style>
  <w:style w:type="character" w:styleId="4">
    <w:name w:val="Заголовок 4 Знак"/>
    <w:qFormat/>
    <w:rPr>
      <w:rFonts w:ascii="Arial" w:hAnsi="Arial" w:eastAsia="Times New Roman" w:cs="Times New Roman"/>
      <w:sz w:val="22"/>
      <w:lang w:eastAsia="zh-C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sz w:val="22"/>
      <w:lang w:eastAsia="zh-CN"/>
    </w:rPr>
  </w:style>
  <w:style w:type="character" w:styleId="7">
    <w:name w:val="Заголовок 7 Знак"/>
    <w:qFormat/>
    <w:rPr>
      <w:rFonts w:ascii="Arial" w:hAnsi="Arial" w:eastAsia="Times New Roman" w:cs="Times New Roman"/>
      <w:lang w:eastAsia="zh-CN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lang w:eastAsia="zh-CN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lang w:eastAsia="zh-CN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lang w:eastAsia="zh-CN"/>
    </w:rPr>
  </w:style>
  <w:style w:type="character" w:styleId="11">
    <w:name w:val="Цитата Знак1"/>
    <w:qFormat/>
    <w:rPr>
      <w:rFonts w:eastAsia="Times New Roman" w:cs="Times New Roman"/>
      <w:i/>
      <w:iCs/>
      <w:color w:val="000000"/>
      <w:lang w:eastAsia="zh-C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0">
    <w:name w:val="Без интервала Знак"/>
    <w:qFormat/>
    <w:rPr>
      <w:rFonts w:eastAsia="Times New Roman" w:cs="Times New Roman"/>
    </w:rPr>
  </w:style>
  <w:style w:type="character" w:styleId="Style11">
    <w:name w:val="Абзац списка Знак"/>
    <w:qFormat/>
    <w:rPr>
      <w:rFonts w:ascii="Calibri" w:hAnsi="Calibri" w:eastAsia="Times New Roman" w:cs="Times New Roman"/>
      <w:lang w:eastAsia="zh-CN"/>
    </w:rPr>
  </w:style>
  <w:style w:type="character" w:styleId="21">
    <w:name w:val="Цитата 2 Знак"/>
    <w:qFormat/>
    <w:rPr>
      <w:rFonts w:eastAsia="Times New Roman" w:cs="Times New Roman"/>
      <w:i/>
      <w:iCs/>
      <w:color w:val="000000"/>
      <w:lang w:eastAsia="zh-CN"/>
    </w:rPr>
  </w:style>
  <w:style w:type="character" w:styleId="Style12">
    <w:name w:val="Выделенная цитата Знак"/>
    <w:qFormat/>
    <w:rPr>
      <w:rFonts w:eastAsia="Times New Roman" w:cs="Times New Roman"/>
      <w:b/>
      <w:bCs/>
      <w:i/>
      <w:iCs/>
      <w:color w:val="4F81BD"/>
      <w:lang w:eastAsia="zh-CN"/>
    </w:rPr>
  </w:style>
  <w:style w:type="character" w:styleId="12">
    <w:name w:val="Слабое выделение1"/>
    <w:qFormat/>
    <w:rPr>
      <w:i/>
      <w:color w:val="808080"/>
    </w:rPr>
  </w:style>
  <w:style w:type="character" w:styleId="13">
    <w:name w:val="Сильное выделение1"/>
    <w:qFormat/>
    <w:rPr>
      <w:b/>
      <w:i/>
      <w:color w:val="4F81BD"/>
    </w:rPr>
  </w:style>
  <w:style w:type="character" w:styleId="14">
    <w:name w:val="Слабая ссылка1"/>
    <w:qFormat/>
    <w:rPr>
      <w:smallCaps/>
      <w:color w:val="C0504D"/>
      <w:u w:val="single"/>
    </w:rPr>
  </w:style>
  <w:style w:type="character" w:styleId="15">
    <w:name w:val="Сильная ссылка1"/>
    <w:qFormat/>
    <w:rPr>
      <w:b/>
      <w:smallCaps/>
      <w:color w:val="C0504D"/>
      <w:spacing w:val="5"/>
      <w:u w:val="single"/>
    </w:rPr>
  </w:style>
  <w:style w:type="character" w:styleId="16">
    <w:name w:val="Название книги1"/>
    <w:qFormat/>
    <w:rPr>
      <w:b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eastAsia="zh-CN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lang w:eastAsia="zh-CN"/>
    </w:rPr>
  </w:style>
  <w:style w:type="character" w:styleId="Style16">
    <w:name w:val="Основной текст_"/>
    <w:qFormat/>
    <w:rPr>
      <w:sz w:val="17"/>
      <w:shd w:fill="FFFFFF" w:val="clear"/>
    </w:rPr>
  </w:style>
  <w:style w:type="character" w:styleId="17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18">
    <w:name w:val="Замещающий текст1"/>
    <w:qFormat/>
    <w:rPr>
      <w:color w:val="808080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Anssni">
    <w:name w:val="ans_sni"/>
    <w:qFormat/>
    <w:rPr>
      <w:rFonts w:cs="Times New Roman"/>
    </w:rPr>
  </w:style>
  <w:style w:type="character" w:styleId="Style18">
    <w:name w:val="Основной текст с отступом Знак"/>
    <w:qFormat/>
    <w:rPr>
      <w:rFonts w:eastAsia="Times New Roman" w:cs="Times New Roman"/>
    </w:rPr>
  </w:style>
  <w:style w:type="character" w:styleId="Style19">
    <w:name w:val="Текст концевой сноски Знак"/>
    <w:qFormat/>
    <w:rPr>
      <w:rFonts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markablepremarked">
    <w:name w:val="remarkable-pre-marked"/>
    <w:qFormat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MS Mincho;ＭＳ 明朝" w:cs="Times New Roman"/>
    </w:rPr>
  </w:style>
  <w:style w:type="character" w:styleId="ListParagraphChar1">
    <w:name w:val="List Paragraph Char1"/>
    <w:qFormat/>
    <w:rPr>
      <w:rFonts w:eastAsia="Times New Roman" w:cs="Times New Roman"/>
    </w:rPr>
  </w:style>
  <w:style w:type="character" w:styleId="Style21">
    <w:name w:val="Цитата Знак"/>
    <w:qFormat/>
    <w:rPr>
      <w:rFonts w:eastAsia="Times New Roman" w:cs="Times New Roman"/>
      <w:i/>
      <w:iCs/>
      <w:color w:val="000000"/>
      <w:sz w:val="20"/>
      <w:szCs w:val="20"/>
    </w:rPr>
  </w:style>
  <w:style w:type="character" w:styleId="QuoteChar">
    <w:name w:val="Quote Char"/>
    <w:qFormat/>
    <w:rPr>
      <w:rFonts w:eastAsia="MS Mincho;ＭＳ 明朝" w:cs="Times New Roman"/>
      <w:i/>
      <w:iCs/>
      <w:color w:val="000000"/>
      <w:lang w:eastAsia="zh-CN"/>
    </w:rPr>
  </w:style>
  <w:style w:type="character" w:styleId="IntenseQuoteChar">
    <w:name w:val="Intense Quote Char"/>
    <w:qFormat/>
    <w:rPr>
      <w:rFonts w:eastAsia="MS Mincho;ＭＳ 明朝" w:cs="Times New Roman"/>
      <w:b/>
      <w:bCs/>
      <w:i/>
      <w:iCs/>
      <w:color w:val="4F81BD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PlaceholderText">
    <w:name w:val="Placeholder Text"/>
    <w:qFormat/>
    <w:rPr>
      <w:color w:val="808080"/>
    </w:rPr>
  </w:style>
  <w:style w:type="character" w:styleId="PageNumber">
    <w:name w:val="Page Number"/>
    <w:rPr>
      <w:rFonts w:cs="Times New Roman"/>
    </w:rPr>
  </w:style>
  <w:style w:type="character" w:styleId="Style22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18"/>
    </w:rPr>
  </w:style>
  <w:style w:type="character" w:styleId="42">
    <w:name w:val="Основной текст (4)_"/>
    <w:qFormat/>
    <w:rPr>
      <w:rFonts w:ascii="Times New Roman" w:hAnsi="Times New Roman" w:cs="Times New Roman"/>
      <w:spacing w:val="0"/>
      <w:sz w:val="18"/>
    </w:rPr>
  </w:style>
  <w:style w:type="character" w:styleId="61">
    <w:name w:val="Основной текст + 6"/>
    <w:qFormat/>
    <w:rPr>
      <w:rFonts w:ascii="Times New Roman" w:hAnsi="Times New Roman" w:cs="Times New Roman"/>
      <w:smallCaps/>
      <w:spacing w:val="0"/>
      <w:sz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19">
    <w:name w:val="Основной текст19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eastAsia="Times New Roman" w:cs="Franklin Gothic Heavy"/>
      <w:spacing w:val="0"/>
      <w:sz w:val="19"/>
      <w:shd w:fill="FFFFFF" w:val="clear"/>
    </w:rPr>
  </w:style>
  <w:style w:type="character" w:styleId="22">
    <w:name w:val="Основной текст22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cs="Times New Roman"/>
      <w:spacing w:val="0"/>
      <w:w w:val="50"/>
      <w:sz w:val="18"/>
      <w:shd w:fill="FFFFFF" w:val="clear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qFormat/>
    <w:rPr>
      <w:color w:val="106BBE"/>
    </w:rPr>
  </w:style>
  <w:style w:type="character" w:styleId="Style25">
    <w:name w:val="текст в таблице Знак"/>
    <w:qFormat/>
    <w:rPr>
      <w:rFonts w:eastAsia="Times New Roman" w:cs="Times New Roman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8"/>
      <w:szCs w:val="28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28">
    <w:name w:val="Название объекта"/>
    <w:basedOn w:val="Normal"/>
    <w:next w:val="Normal"/>
    <w:qFormat/>
    <w:pPr>
      <w:spacing w:lineRule="auto" w:line="276"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0"/>
      <w:szCs w:val="20"/>
      <w:lang w:eastAsia="zh-CN"/>
    </w:rPr>
  </w:style>
  <w:style w:type="paragraph" w:styleId="Style29">
    <w:name w:val="Цитата"/>
    <w:basedOn w:val="Normal"/>
    <w:next w:val="Normal"/>
    <w:qFormat/>
    <w:pPr>
      <w:spacing w:lineRule="auto" w:line="276" w:before="0" w:after="200"/>
    </w:pPr>
    <w:rPr>
      <w:i/>
      <w:iCs/>
      <w:color w:val="000000"/>
      <w:sz w:val="20"/>
      <w:szCs w:val="20"/>
      <w:lang w:eastAsia="zh-CN"/>
    </w:rPr>
  </w:style>
  <w:style w:type="paragraph" w:styleId="110">
    <w:name w:val="Без интервала1"/>
    <w:basedOn w:val="Normal"/>
    <w:qFormat/>
    <w:pPr>
      <w:spacing w:lineRule="auto" w:line="276"/>
    </w:pPr>
    <w:rPr>
      <w:sz w:val="20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eastAsia="zh-CN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</w:pPr>
    <w:rPr>
      <w:i/>
      <w:iCs/>
      <w:color w:val="000000"/>
      <w:sz w:val="20"/>
      <w:szCs w:val="20"/>
      <w:lang w:eastAsia="zh-CN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0"/>
      <w:szCs w:val="20"/>
      <w:lang w:eastAsia="zh-CN"/>
    </w:rPr>
  </w:style>
  <w:style w:type="paragraph" w:styleId="113">
    <w:name w:val="Заголовок оглавления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both"/>
      <w:outlineLvl w:val="9"/>
    </w:pPr>
    <w:rPr>
      <w:rFonts w:ascii="Cambria" w:hAnsi="Cambria" w:cs="Times New Roman"/>
      <w:color w:val="365F91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02"/>
      <w:ind w:hanging="540"/>
    </w:pPr>
    <w:rPr>
      <w:rFonts w:eastAsia="Andale Sans UI" w:cs="Tahoma"/>
      <w:sz w:val="17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14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basedOn w:val="Normal"/>
    <w:qFormat/>
    <w:pPr/>
    <w:rPr>
      <w:rFonts w:eastAsia="MS Mincho;ＭＳ 明朝"/>
      <w:sz w:val="20"/>
      <w:szCs w:val="20"/>
    </w:rPr>
  </w:style>
  <w:style w:type="paragraph" w:styleId="Quote">
    <w:name w:val="Quote"/>
    <w:basedOn w:val="Normal"/>
    <w:next w:val="Normal"/>
    <w:qFormat/>
    <w:pPr/>
    <w:rPr>
      <w:rFonts w:eastAsia="MS Mincho;ＭＳ 明朝"/>
      <w:i/>
      <w:iCs/>
      <w:color w:val="000000"/>
      <w:sz w:val="20"/>
      <w:szCs w:val="20"/>
      <w:lang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MS Mincho;ＭＳ 明朝"/>
      <w:b/>
      <w:bCs/>
      <w:i/>
      <w:iCs/>
      <w:color w:val="4F81BD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before="480" w:after="0"/>
      <w:ind w:hanging="0"/>
      <w:jc w:val="both"/>
      <w:outlineLvl w:val="9"/>
    </w:pPr>
    <w:rPr>
      <w:rFonts w:ascii="Cambria" w:hAnsi="Cambria" w:eastAsia="MS Mincho;ＭＳ 明朝" w:cs="Times New Roman"/>
      <w:color w:val="365F91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_Текст"/>
    <w:basedOn w:val="Normal"/>
    <w:qFormat/>
    <w:pPr>
      <w:ind w:right="454" w:firstLine="720"/>
      <w:jc w:val="both"/>
    </w:pPr>
    <w:rPr>
      <w:rFonts w:eastAsia="MS Mincho;ＭＳ 明朝"/>
      <w:sz w:val="28"/>
      <w:szCs w:val="20"/>
    </w:rPr>
  </w:style>
  <w:style w:type="paragraph" w:styleId="28">
    <w:name w:val="Абзац списка2"/>
    <w:basedOn w:val="Normal"/>
    <w:qFormat/>
    <w:pPr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31">
    <w:name w:val="Знак3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5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61">
    <w:name w:val="Основной текст26"/>
    <w:basedOn w:val="Normal"/>
    <w:qFormat/>
    <w:pPr>
      <w:shd w:fill="FFFFFF" w:val="clear"/>
      <w:spacing w:lineRule="atLeast" w:line="240"/>
      <w:ind w:hanging="360"/>
    </w:pPr>
    <w:rPr>
      <w:rFonts w:eastAsia="MS Mincho;ＭＳ 明朝"/>
      <w:color w:val="000000"/>
      <w:sz w:val="18"/>
      <w:szCs w:val="18"/>
    </w:rPr>
  </w:style>
  <w:style w:type="paragraph" w:styleId="Style37">
    <w:name w:val="текст в таблице"/>
    <w:basedOn w:val="Normal"/>
    <w:qFormat/>
    <w:pPr>
      <w:jc w:val="both"/>
    </w:pPr>
    <w:rPr>
      <w:sz w:val="22"/>
      <w:szCs w:val="22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fryazino.org/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yperlink" Target="http://www.fryazino.org/" TargetMode="Externa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endnotes" Target="end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6:00Z</dcterms:created>
  <dc:creator>Дододжанова</dc:creator>
  <dc:description/>
  <cp:keywords/>
  <dc:language>en-US</dc:language>
  <cp:lastModifiedBy>Ломова</cp:lastModifiedBy>
  <cp:lastPrinted>2015-06-09T09:29:00Z</cp:lastPrinted>
  <dcterms:modified xsi:type="dcterms:W3CDTF">2015-06-17T13:06:00Z</dcterms:modified>
  <cp:revision>21</cp:revision>
  <dc:subject/>
  <dc:title/>
</cp:coreProperties>
</file>