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5.2014 № 33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30"/>
        <w:ind w:right="4251" w:hanging="0"/>
        <w:jc w:val="both"/>
        <w:rPr/>
      </w:pPr>
      <w:r>
        <w:rPr/>
        <w:t xml:space="preserve">О </w:t>
      </w:r>
      <w:r>
        <w:rPr>
          <w:sz w:val="28"/>
          <w:szCs w:val="28"/>
        </w:rPr>
        <w:t>внесении изменений в постановление администрации города от 14.04.2011 № 184 «Об утверждении Перечня муниципальных услуг, предоставляемых администрацией города и муниципальными учреждениям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 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Arial" w:cs="Arial"/>
          <w:sz w:val="28"/>
          <w:szCs w:val="28"/>
        </w:rPr>
        <w:t>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</w:t>
      </w:r>
      <w:r>
        <w:rPr>
          <w:rFonts w:eastAsia="Arial" w:cs="Arial"/>
          <w:sz w:val="28"/>
          <w:szCs w:val="28"/>
          <w:lang w:val="en-US"/>
        </w:rPr>
        <w:t>c</w:t>
      </w:r>
      <w:r>
        <w:rPr>
          <w:rFonts w:eastAsia="Arial" w:cs="Arial"/>
          <w:sz w:val="28"/>
          <w:szCs w:val="28"/>
        </w:rPr>
        <w:t xml:space="preserve">я по принципу «одного окна», в том числе на базе многофункциональных центров предоставления государственных и муниципальных услуг», </w:t>
      </w:r>
      <w:r>
        <w:rPr>
          <w:sz w:val="28"/>
          <w:szCs w:val="28"/>
        </w:rPr>
        <w:t>Уставом городского округа Фрязино</w:t>
      </w:r>
    </w:p>
    <w:p>
      <w:pPr>
        <w:pStyle w:val="Normal"/>
        <w:spacing w:lineRule="exact" w:line="33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TextBodyIndent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нести следующие изменения в Перечень муниципальных услуг, предоставляемых администрацией города и муниципальными учреждениями города (далее – Перечень), утвержденный постановлением администрации </w:t>
        <w:br/>
        <w:t>города от 14.04.2011 № 184 «Об утверждении Перечня муниципальных услуг, предоставляемых администрацией города и муниципальными учреждениями города» (с изменениями, внесенными постановлениями администрации города от 14.10.2011 № 640, от 11.07.2012 № 528, от 10.01.2014 № 02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9 Перечня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ы  20-55 Перечня считать соответственно пунктами 19-5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ктору пресс-службы отдела по делам молодежи и туризму администрации города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  <w:br/>
        <w:t>первого заместителя Руководителя администрации Кот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3:00Z</dcterms:created>
  <dc:creator>Шастина</dc:creator>
  <dc:description/>
  <cp:keywords/>
  <dc:language>en-US</dc:language>
  <cp:lastModifiedBy>Ломова</cp:lastModifiedBy>
  <cp:lastPrinted>2014-05-19T12:23:00Z</cp:lastPrinted>
  <dcterms:modified xsi:type="dcterms:W3CDTF">2014-05-29T13:03:00Z</dcterms:modified>
  <cp:revision>3</cp:revision>
  <dc:subject/>
  <dc:title>О закреплении жилой площади за  несовер-</dc:title>
</cp:coreProperties>
</file>