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ДМИНИСТРАЦИЯ ГОРОДА ФРЯЗИН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23.05.201</w:t>
      </w:r>
      <w:r>
        <w:rPr>
          <w:lang w:val="en-US"/>
        </w:rPr>
        <w:t>4</w:t>
      </w:r>
      <w:r>
        <w:rPr/>
        <w:t xml:space="preserve"> № 33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дминистрации   города   от   01.10.201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№ </w:t>
      </w:r>
      <w:r>
        <w:rPr/>
        <w:t>589 «Об утверждении муниципаль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ограммы  городского  округа  Фрязино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Московской       области        </w:t>
      </w:r>
      <w:r>
        <w:rPr>
          <w:bCs/>
        </w:rPr>
        <w:t xml:space="preserve">«Молодеж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наукограда Фрязино» на 2014 - 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города от 21.04.2014 </w:t>
        <w:br/>
        <w:t>№ 224 «О повышении заработной платы работникам муниципальных учреждений города Фрязино», Уставом городского округа Фрязино Москов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/>
        <w:tab/>
        <w:t xml:space="preserve">1. Внести следующие изменения в муниципальную программу городского округа Фрязино Московской области </w:t>
      </w:r>
      <w:r>
        <w:rPr>
          <w:bCs/>
        </w:rPr>
        <w:t>«Молодежь наукограда Фрязино» на 2014 - 2018 годы» (далее - Программа</w:t>
      </w:r>
      <w:r>
        <w:rPr/>
        <w:t xml:space="preserve">), утвержденную постановлением администрации города от 01.10.2014 № 589 «Об утверждении муниципальной программы  городского  округа  Фрязино Московской области  </w:t>
      </w:r>
      <w:r>
        <w:rPr>
          <w:bCs/>
        </w:rPr>
        <w:t>«Молодежь наукограда Фрязино» на 2014 - 2018 годы»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1.1. Раздел 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1"/>
        <w:gridCol w:w="1358"/>
        <w:gridCol w:w="1271"/>
        <w:gridCol w:w="1271"/>
        <w:gridCol w:w="1271"/>
        <w:gridCol w:w="1271"/>
      </w:tblGrid>
      <w:tr>
        <w:trPr>
          <w:trHeight w:val="4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Фрязи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lang w:val="en-US"/>
              </w:rPr>
              <w:t>56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.2. Приложения № 1, № 2 к Программе изложить в редакции согласно приложениям № 1, № 2  настоящему постановлению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 </w:t>
      </w:r>
      <w:r>
        <w:rPr/>
        <w:t>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ConsNonformat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rPr/>
      </w:pPr>
      <w:r>
        <w:rPr/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keepNext w:val="tru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от ___</w:t>
      </w:r>
      <w:r>
        <w:rPr>
          <w:u w:val="single"/>
        </w:rPr>
        <w:t>23.05.2014</w:t>
      </w:r>
      <w:r>
        <w:rPr/>
        <w:t>____  № ___</w:t>
      </w:r>
      <w:r>
        <w:rPr>
          <w:u w:val="single"/>
        </w:rPr>
        <w:t>334</w:t>
      </w:r>
      <w:r>
        <w:rPr/>
        <w:t>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«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Фрязино </w:t>
      </w:r>
    </w:p>
    <w:p>
      <w:pPr>
        <w:pStyle w:val="Normal"/>
        <w:ind w:left="9217" w:hanging="0"/>
        <w:rPr/>
      </w:pPr>
      <w:r>
        <w:rPr/>
        <w:t xml:space="preserve">       </w:t>
      </w:r>
      <w:r>
        <w:rPr/>
        <w:t>Москов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/>
        <w:t>«Молодежь  наукограда  Фрязино»</w:t>
      </w:r>
    </w:p>
    <w:p>
      <w:pPr>
        <w:pStyle w:val="Normal"/>
        <w:tabs>
          <w:tab w:val="clear" w:pos="708"/>
          <w:tab w:val="left" w:pos="9977" w:leader="none"/>
        </w:tabs>
        <w:rPr/>
      </w:pPr>
      <w:r>
        <w:rPr/>
        <w:tab/>
        <w:t xml:space="preserve"> на 2014-2018 годы</w:t>
      </w:r>
    </w:p>
    <w:p>
      <w:pPr>
        <w:pStyle w:val="Normal"/>
        <w:tabs>
          <w:tab w:val="clear" w:pos="708"/>
          <w:tab w:val="left" w:pos="99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финансовых ресур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реализаци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160"/>
        <w:gridCol w:w="1460"/>
        <w:gridCol w:w="920"/>
        <w:gridCol w:w="860"/>
        <w:gridCol w:w="940"/>
        <w:gridCol w:w="980"/>
        <w:gridCol w:w="1068"/>
      </w:tblGrid>
      <w:tr>
        <w:trPr>
          <w:trHeight w:val="68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4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18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ых явлений в молодежной среде, пропаганда здорового образа жизни, развитие добровольч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триотическое воспитание молодежи. Событийный туриз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творческих инициатив молодежи, социальная адаптация, организация работы с различными направлениями молодежных субкульту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8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активности в молодежной среде. Информационное обеспечение молодеж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 молодежи, работа со студенчеством, летняя занят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ого учреждения «Молодежный центр г. Фрязино»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заработной платы сотрудников муниципального учреждения «Молодежный центр г. Фрязино» с 01.05.2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56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от _</w:t>
      </w:r>
      <w:r>
        <w:rPr>
          <w:u w:val="single"/>
        </w:rPr>
        <w:t>23.05.2014</w:t>
      </w:r>
      <w:r>
        <w:rPr/>
        <w:t>__  № __</w:t>
      </w:r>
      <w:r>
        <w:rPr>
          <w:u w:val="single"/>
        </w:rPr>
        <w:t>334</w:t>
      </w:r>
      <w:r>
        <w:rPr/>
        <w:t>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«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городского округа Фрязи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/>
        <w:t>«Молодежь  наукограда  Фрязино»</w:t>
      </w:r>
    </w:p>
    <w:p>
      <w:pPr>
        <w:pStyle w:val="Normal"/>
        <w:tabs>
          <w:tab w:val="clear" w:pos="708"/>
          <w:tab w:val="left" w:pos="9977" w:leader="none"/>
        </w:tabs>
        <w:rPr/>
      </w:pPr>
      <w:r>
        <w:rPr/>
        <w:tab/>
        <w:t xml:space="preserve"> на 2014-2018 годы</w:t>
      </w:r>
    </w:p>
    <w:p>
      <w:pPr>
        <w:pStyle w:val="Normal"/>
        <w:tabs>
          <w:tab w:val="clear" w:pos="708"/>
          <w:tab w:val="left" w:pos="99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реализации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160"/>
        <w:gridCol w:w="1440"/>
        <w:gridCol w:w="1080"/>
        <w:gridCol w:w="900"/>
        <w:gridCol w:w="1080"/>
        <w:gridCol w:w="900"/>
        <w:gridCol w:w="1080"/>
      </w:tblGrid>
      <w:tr>
        <w:trPr>
          <w:trHeight w:val="68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4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18</w:t>
            </w:r>
          </w:p>
        </w:tc>
      </w:tr>
      <w:tr>
        <w:trPr>
          <w:trHeight w:val="2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№1. Организацион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Участие всероссийских, межрегиональных, региональных, межмуниципальных мероприятия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8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Повышение квалификации специалистов сферы работы с молодежь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оддержка социальных, проектов, программ  молодежных общественных объединений, организаций и инициативных груп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2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. Профилактика асоциальных явлений в молодежной среде, пропаганда здорового образа жизни, развитие добровольч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4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Мероприятия по развитию и поддержке добровольч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2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Организация мероприятий для подростков с девиантным поведением и находящихс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0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. Патриотическое воспитание молодежи. Событийный тур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Проведение мероприятий по поисковой рабо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10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Организация мероприятий событийного туризма. Проведение фестивалей исторической реко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Проведение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16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4. Поддержка творческих инициатив молодежи, социальная адаптация, организация работы с различными направлениями молодежных субкуль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19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Проведение массовых мероприятий (День молодежи, новогодняя компания и др.), творческих мероприятий мастер- классов, фестивалей и конкурсов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Проведение мероприятий сезона Фрязинской лиги КВ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6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Проведение мероприятий по направлениям молодежных субкультур, экстремальным ви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5. Повышение общественной активности в молодежной среде. Информационное обеспечение молодеж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14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Организация работы Совета по делам молодежи и других консультативных и координационных органов по работе с молодежью, проведение лагерей молодежного актива, проведение мероприятий направленных на повышение общественной активности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112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рганизация работы и обеспечение молодежного телевидения и молодежной редакции газеты «КлючЪ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 Добровольческие мероприятия по содействию охране правопорядка, пожарной безопасности, спасения при Ч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4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6. Профессиональное самоопределение молодежи, работа со студенчеством, летняя занят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Мероприятия по работе со студ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4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4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7. Функционирование муниципального учреждения «Молодежный центр г. Фрязин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4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1. Обеспечение деятельности муниципального учреждения «Молодежный центр г. Фрязин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4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2. Повышение заработной платы сотрудников муниципального учреждения «Молодежны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» с 01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56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567" w:gutter="0" w:header="709" w:top="902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1:00Z</dcterms:created>
  <dc:creator>pc01</dc:creator>
  <dc:description/>
  <cp:keywords/>
  <dc:language>en-US</dc:language>
  <cp:lastModifiedBy>Ломова</cp:lastModifiedBy>
  <cp:lastPrinted>2014-06-04T17:32:00Z</cp:lastPrinted>
  <dcterms:modified xsi:type="dcterms:W3CDTF">2016-03-25T12:08:00Z</dcterms:modified>
  <cp:revision>8</cp:revision>
  <dc:subject/>
  <dc:title>Об утверждении долгосрочной </dc:title>
</cp:coreProperties>
</file>