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>.06.2015 № 3</w:t>
      </w:r>
      <w:r>
        <w:rPr>
          <w:rFonts w:cs="Arial" w:ascii="Arial" w:hAnsi="Arial"/>
          <w:sz w:val="24"/>
          <w:szCs w:val="24"/>
          <w:lang w:val="en-US"/>
        </w:rPr>
        <w:t>3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18.04.2014 №219, в редакции от 07.10.2014 № 644 «Об оплате    труда работников муниципальных образовательных учреждений города Фрязино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Законом Московской  области  от  01.06.2007№ 73/2007-ОЗ «О тарифной ставке 1 разряда тарифной сетки по оплате труда рабочих государственных учреждений Московской области», постановлением   Правительства   Московской   области от 27.12.2013 № 1186/58 «Об оплате труда работников государственных образовательных организаций Московской области» (в редакции постановления Правительства   Московской   области от 16.05.2014 № 343/17), Уставом городского округа Фряз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б оплате труда работников муниципальных образовательных учреждений города Фрязино, утвержденное постановлением администрации города от 18.04.2014 № 219 «Об    оплате    труда    работников муниципальных образовательных учреждений города Фрязино» (с изменениями, внесенными постановлением администрации города от 07.10.2014 № 644, (далее - Положение)  следующие изменения в приложение    № 3 к Положению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Добавить пункт 1.3 </w:t>
      </w:r>
      <w:r>
        <w:rPr/>
        <w:t>в раздел «Руководители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5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е специалисты (главный инженер), отнесенные 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й группе по оплате труда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руппе по оплате труда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бавить пункты 2.7, 2.8 в раздел «Специалисты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45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 (включая старшег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при стаже работы от 2 до 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при стаже работы менее 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58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ни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5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59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25-1518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ресс-службы отдела по делам молодежи и туризму администрации города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Руководителя администрации Михайлову В.А.</w:t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уководителя администрации </w:t>
        <w:tab/>
        <w:tab/>
        <w:tab/>
        <w:tab/>
        <w:tab/>
        <w:t xml:space="preserve">   И.М. Серг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50" w:after="50"/>
    </w:pPr>
    <w:rPr>
      <w:rFonts w:ascii="Tahoma" w:hAnsi="Tahoma" w:cs="Tahoma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2:00Z</dcterms:created>
  <dc:creator>Тихомирова Л. М.</dc:creator>
  <dc:description/>
  <cp:keywords/>
  <dc:language>en-US</dc:language>
  <cp:lastModifiedBy>Ломова</cp:lastModifiedBy>
  <cp:lastPrinted>2015-06-10T17:07:00Z</cp:lastPrinted>
  <dcterms:modified xsi:type="dcterms:W3CDTF">2015-06-16T05:59:00Z</dcterms:modified>
  <cp:revision>15</cp:revision>
  <dc:subject/>
  <dc:title>О вн  изменений в постановление</dc:title>
</cp:coreProperties>
</file>